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10"/>
        <w:gridCol w:w="1351"/>
        <w:gridCol w:w="2042"/>
        <w:gridCol w:w="35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Gene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por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deen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Point</w:t>
              <w:br/>
              <w:t>Ground Floor, St. Nicholas House</w:t>
              <w:br/>
              <w:t>Broad Street</w:t>
              <w:br/>
              <w:t>Aberdeen</w:t>
              <w:br/>
              <w:t>Aberdeen</w:t>
              <w:br/>
              <w:t>AB10 1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8 09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www.aberdeencity.gov.uk/home/home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www.aberdeencity.gov.uk/xaz_AtoZ.asp?idn=7150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berdee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odhill House</w:t>
              <w:br/>
              <w:t>Westburn Road</w:t>
              <w:br/>
              <w:t>Aberdeen</w:t>
              <w:br/>
              <w:t>Aberdeenshire</w:t>
              <w:br/>
              <w:t>AB16 5G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8 1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www.aberdeenshire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://www.aberdeenshire.gov.uk/recreation/development/index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://www.aberdeenshire.gov.uk/recreation/index.as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dur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Ham Road</w:t>
              <w:br/>
              <w:t>Shoreham-by-Sea</w:t>
              <w:br/>
              <w:t>West Sussex</w:t>
              <w:br/>
              <w:t>BN43 6P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3 26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hyperlink r:id="rId7" w:tgtFrame="new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shd w:fill="FFFFFF" w:val="clear"/>
                  <w:lang w:val="en"/>
                </w:rPr>
                <w:t>http://www.adur.gov.uk/</w:t>
              </w:r>
            </w:hyperlink>
            <w:r>
              <w:rPr>
                <w:rFonts w:cs="Arial"/>
                <w:color w:val="0000FF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ttp://www.adur.gov.uk/leisure/sports-development.htm</w:t>
              </w:r>
            </w:hyperlink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adur.gov.uk/policy/adur-play-strategy.htm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llerdal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llerdale House</w:t>
              <w:br/>
              <w:t>Workington</w:t>
              <w:br/>
              <w:t>Cumbria</w:t>
              <w:br/>
              <w:t>CA14 3Y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0 702 7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hyperlink r:id="rId10" w:tgtFrame="new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shd w:fill="FFFFFF" w:val="clear"/>
                  <w:lang w:val="en"/>
                </w:rPr>
                <w:t>http://www.allerdal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allerdale.gov.uk/leisure-and-culture/sports-clubs-and-centres/sports-development.aspx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mber Val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Market Place</w:t>
              <w:br/>
              <w:t>Ripley</w:t>
              <w:br/>
              <w:t>Derbyshire</w:t>
              <w:br/>
              <w:t>DE5 3B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73 570 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hyperlink r:id="rId11" w:tgtFrame="new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shd w:fill="FFFFFF" w:val="clear"/>
                  <w:lang w:val="en"/>
                </w:rPr>
                <w:t>http://www.ambervall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http://www.ambervalley.gov.uk/services/leisureandculture/sportsadministration/sportsdevelopmen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http://www.ambervalley.gov.uk/services/leisureandculture/PlayStrategy/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ngu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ngus House</w:t>
              <w:br/>
              <w:t>Orchardbank Business Park</w:t>
              <w:br/>
              <w:t>Forfar</w:t>
              <w:br/>
              <w:t>Angus</w:t>
              <w:br/>
              <w:t>DD8 1A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2 777 7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" w:tgtFrame="new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  <w:lang w:val="en"/>
                </w:rPr>
                <w:t>http://www.angu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sz w:val="22"/>
                  <w:szCs w:val="22"/>
                </w:rPr>
                <w:t>http://www.angus.gov.uk/services/SearchDisplay.cfm?CFID=2391570&amp;CFTOKEN=96916342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http://www.angus.gov.uk/services/View_Service_Detail.cfm?serviceid=1347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ntri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ntrim Civic Centre</w:t>
              <w:br/>
              <w:t>50 Stiles Way</w:t>
              <w:br/>
              <w:t>Antrim</w:t>
              <w:br/>
              <w:t>BT41 2U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9446 3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ntrim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sz w:val="22"/>
                  <w:szCs w:val="22"/>
                </w:rPr>
                <w:t>http://www.antrim.gov.uk/index.cfm/website_Key/27/Category_key/128/Page_Key/494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rd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2 Church Street</w:t>
              <w:br/>
              <w:t>Newtownards</w:t>
              <w:br/>
              <w:t>County Down</w:t>
              <w:br/>
              <w:t>BT23 4A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9182 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rds-council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sz w:val="22"/>
                  <w:szCs w:val="22"/>
                </w:rPr>
                <w:t>http://www.ards-council.gov.uk/services/sports-development.ph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rgyll and But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lmory</w:t>
              <w:br/>
              <w:t>Lochgilphead</w:t>
              <w:br/>
              <w:t>PA31 8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46 602 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rgyll-but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http://www.argyll-bute.gov.uk/content/leisure2/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rmagh City an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The Palace Demesne</w:t>
              <w:br/>
              <w:t>Armagh</w:t>
              <w:br/>
              <w:t>BT60 4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3752 9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rmag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http://www.armagh.gov.uk/business_services_subpages.php?show_sub=3&amp;sub_b_id=7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/>
                  <w:sz w:val="22"/>
                  <w:szCs w:val="22"/>
                </w:rPr>
                <w:t>http://www.armagh.gov.uk/business_services_subpages.php?show_sub=3&amp;sub_b_id=9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ru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altavers Road</w:t>
              <w:br/>
              <w:t>Littlehampton</w:t>
              <w:br/>
              <w:t>West Sussex</w:t>
              <w:br/>
              <w:t>BN17 5L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3 737 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run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http://www.arun.gov.uk/cgi-bin/a2zshow.pl?qtype=ID&amp;qstring=1003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shfiel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Urban Road</w:t>
              <w:br/>
              <w:t>Kirkby in Ashfield</w:t>
              <w:br/>
              <w:t>Nottingham</w:t>
              <w:br/>
              <w:t>Nottinghamshire</w:t>
              <w:br/>
              <w:t>NG17 8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23 45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shfield-dc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>http://www.ashfield-dc.gov.uk/ccm/navigation/leisure-and-culture/sports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http://www.ashfield-dc.gov.uk/ccm/navigation/health-and-social-care/healthy-eating/physical-activity/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sh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Tannery Lane</w:t>
              <w:br/>
              <w:t>Ashford</w:t>
              <w:br/>
              <w:t>Kent</w:t>
              <w:br/>
              <w:t>TN23 1P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33 331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shfor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http://www.ashford.gov.uk/health_and_wellbeing/sport_and_play.asp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http://www.ashford.gov.uk/health_and_wellbeing/sport_and_play.aspx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ylesbury Val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ustomer Service Centre</w:t>
              <w:br/>
              <w:t>66 High Street</w:t>
              <w:br/>
              <w:t>Aylesbury</w:t>
              <w:br/>
              <w:t>Buckinghamshire</w:t>
              <w:br/>
              <w:t>HP20 1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96 585 8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aylesburyvaledc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  <w:sz w:val="22"/>
                  <w:szCs w:val="22"/>
                </w:rPr>
                <w:t>http://www.aylesburyvaledc.gov.uk/leisure-culture/sports-clubs-centres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bergh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rks Lane</w:t>
              <w:br/>
              <w:t>Hadleigh</w:t>
              <w:br/>
              <w:t>Suffolk</w:t>
              <w:br/>
              <w:t>IP7 6S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73 826 6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bergh-south-suffolk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sz w:val="22"/>
                  <w:szCs w:val="22"/>
                </w:rPr>
                <w:t>http://www.babergh-south-suffolk.gov.uk/Babergh/Home/Leisure+-+Be+Active+-+Tourism+-+Arts/Leisure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lymena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deevin</w:t>
              <w:br/>
              <w:t>80 Galgorm Road</w:t>
              <w:br/>
              <w:t>Ballymena</w:t>
              <w:br/>
              <w:t>BT42 1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6 5815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sz w:val="22"/>
                  <w:szCs w:val="22"/>
                </w:rPr>
                <w:t>http://www.ballymena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  <w:sz w:val="22"/>
                  <w:szCs w:val="22"/>
                </w:rPr>
                <w:t>http://www.ballymena.gov.uk/sportsdevelopment.as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lymon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ada House</w:t>
              <w:br/>
              <w:t>14 Charles Street</w:t>
              <w:br/>
              <w:t>Ballymoney</w:t>
              <w:br/>
              <w:t>Co Antrim</w:t>
              <w:br/>
              <w:t>BT53 6D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2766 0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sz w:val="22"/>
                  <w:szCs w:val="22"/>
                </w:rPr>
                <w:t>http://www.ballymoney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  <w:sz w:val="22"/>
                  <w:szCs w:val="22"/>
                </w:rPr>
                <w:t>http://www.ballymoney.gov.uk/sports_play_leisure_services.asp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nbridg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Building</w:t>
              <w:br/>
              <w:t>Downshire Road</w:t>
              <w:br/>
              <w:t>Banbridge</w:t>
              <w:br/>
              <w:t>County Down</w:t>
              <w:br/>
              <w:t>BT32 3J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4066 0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nbridge.com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  <w:sz w:val="22"/>
                  <w:szCs w:val="22"/>
                </w:rPr>
                <w:t>http://www.banbridge.com/template1.asp?pid=96&amp;area=1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Barking and Dagenham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Rainham Road North</w:t>
              <w:br/>
              <w:t>Dagenham</w:t>
              <w:br/>
              <w:t>RM10 7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215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rking-dagenham.gov.uk</w:t>
              </w:r>
            </w:hyperlink>
            <w:r>
              <w:rPr>
                <w:rFonts w:cs="Arial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  <w:sz w:val="22"/>
                  <w:szCs w:val="22"/>
                </w:rPr>
                <w:t>http://www.barking-dagenham.gov.uk/8-leisure-envir/sport-rec/sport-rec-menu.html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Barne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North London Business Park (NLBP)</w:t>
              <w:br/>
              <w:t>Oakleigh Road South</w:t>
              <w:br/>
              <w:t>London</w:t>
              <w:br/>
              <w:t>N11 1N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359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rnet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  <w:sz w:val="22"/>
                  <w:szCs w:val="22"/>
                </w:rPr>
                <w:t>http://www.barnet.gov.uk/index/leisure-culture/sports-clubs-centres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Barnsley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Barnsley</w:t>
              <w:br/>
              <w:t>South Yorkshire</w:t>
              <w:br/>
              <w:t>S70 2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26 770 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townhall@barnsl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/>
                  <w:sz w:val="22"/>
                  <w:szCs w:val="22"/>
                </w:rPr>
                <w:t>http://www.sportactiv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rrow in Furnes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Duke Street</w:t>
              <w:br/>
              <w:t>Barrow in Furness</w:t>
              <w:br/>
              <w:t>Cumbria</w:t>
              <w:br/>
              <w:t>LA14 2L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29 876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rrowbc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  <w:sz w:val="22"/>
                  <w:szCs w:val="22"/>
                </w:rPr>
                <w:t>http://www.barrowbc.gov.uk/default.aspx?page=127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sild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Basildon Centre</w:t>
              <w:br/>
              <w:t>St. Martin's Square</w:t>
              <w:br/>
              <w:t>Basildon</w:t>
              <w:br/>
              <w:t>Essex</w:t>
              <w:br/>
              <w:t>SS14 1D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68 533 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sild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sz w:val="22"/>
                  <w:szCs w:val="22"/>
                </w:rPr>
                <w:t>http://www.basildon.gov.uk/index.aspx?articleid=986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singstoke and Dea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London Road</w:t>
              <w:br/>
              <w:t>Basingstoke</w:t>
              <w:br/>
              <w:t>Hampshire</w:t>
              <w:br/>
              <w:t>RG21 4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6 844 8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singstok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  <w:sz w:val="22"/>
                  <w:szCs w:val="22"/>
                </w:rPr>
                <w:t>http://www.basingstoke.gov.uk/leisure/sport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assetlaw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Queens Buildings</w:t>
              <w:br/>
              <w:t>Potter Street</w:t>
              <w:br/>
              <w:t>Worksop</w:t>
              <w:br/>
              <w:t>Nottinghamshire</w:t>
              <w:br/>
              <w:t>S80 2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9 533 5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assetlaw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  <w:sz w:val="22"/>
                  <w:szCs w:val="22"/>
                </w:rPr>
                <w:t>http://www.bassetlaw.gov.uk/services/leisure__culture/sports_development.asp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h and North East Somerse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uildhall</w:t>
              <w:br/>
              <w:t>High Street</w:t>
              <w:br/>
              <w:t>Bath</w:t>
              <w:br/>
              <w:t>BA1 5A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25 47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  <w:sz w:val="22"/>
                  <w:szCs w:val="22"/>
                </w:rPr>
                <w:t>http://www.bathnes.gov.uk/bathne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  <w:sz w:val="22"/>
                  <w:szCs w:val="22"/>
                </w:rPr>
                <w:t>http://www.bathnes.gov.uk/BathNES/leisureandculture/fitness/ActiveLeisure/default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/>
                  <w:sz w:val="22"/>
                  <w:szCs w:val="22"/>
                </w:rPr>
                <w:t>http://www.bathnes.gov.uk/BathNES/councilanddemocracy/policiesplans/playstrategy/default.htm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St Paul's Square</w:t>
              <w:br/>
              <w:t>Bedford</w:t>
              <w:br/>
              <w:t>MK40 1S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34 267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  <w:sz w:val="22"/>
                  <w:szCs w:val="22"/>
                </w:rPr>
                <w:t>http://www.bedford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  <w:sz w:val="22"/>
                  <w:szCs w:val="22"/>
                </w:rPr>
                <w:t>http://www.bedford.gov.uk/leisure_and_culture/sports_development.asp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al Bedford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y House</w:t>
              <w:br/>
              <w:t>Monks Walk</w:t>
              <w:br/>
              <w:t>Chicksands</w:t>
              <w:br/>
              <w:t>Bedfordshire</w:t>
              <w:br/>
              <w:t>SG17 5T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300 8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leisure-and-culture/centres/sports/default.asp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environment-and-planning/parks/events/default.aspx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fast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laide Exchange</w:t>
              <w:br/>
              <w:t>24-26 Adelaide Street</w:t>
              <w:br/>
              <w:t>Belfast</w:t>
              <w:br/>
              <w:t>BT2 8G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032 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/>
                  <w:sz w:val="22"/>
                  <w:szCs w:val="22"/>
                </w:rPr>
                <w:t>http://www.belfastcity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sz w:val="22"/>
                  <w:szCs w:val="22"/>
                </w:rPr>
                <w:t>http://www.belfastcity.gov.uk/sportsdevelopment/index.as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Bexle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Broadway</w:t>
              <w:br/>
              <w:t>Bexleyheath</w:t>
              <w:br/>
              <w:t>Kent</w:t>
              <w:br/>
              <w:t>DA6 7L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303 77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  <w:sz w:val="22"/>
                  <w:szCs w:val="22"/>
                </w:rPr>
                <w:t>http://www.bexley.gov.uk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  <w:sz w:val="22"/>
                  <w:szCs w:val="22"/>
                </w:rPr>
                <w:t>http://www.bexley.gov.uk/index.aspx?articleid=5922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irmingham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House</w:t>
              <w:br/>
              <w:t>Victoria Square</w:t>
              <w:br/>
              <w:t>Birmingham</w:t>
              <w:br/>
              <w:t>B1 1B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13 031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irmingham.gov.uk</w:t>
              </w:r>
            </w:hyperlink>
            <w:r>
              <w:rPr>
                <w:rFonts w:cs="Arial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  <w:sz w:val="22"/>
                  <w:szCs w:val="22"/>
                </w:rPr>
                <w:t>http://www.birmingham-sport.org.uk/b-sports/index.php?_cp=Coaching-courses-viewAll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b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ford Road</w:t>
              <w:br/>
              <w:t>Narborough</w:t>
              <w:br/>
              <w:t>Leicester</w:t>
              <w:br/>
              <w:t>LE19 2E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6 275 0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/>
                  <w:sz w:val="22"/>
                  <w:szCs w:val="22"/>
                </w:rPr>
                <w:t>http://www.blaby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  <w:sz w:val="22"/>
                  <w:szCs w:val="22"/>
                </w:rPr>
                <w:t>http://www.blaby.gov.uk/ccm/navigation/leisure-and-culture/sports--clubs-and-centres/sports---developmen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lackburn with Darwe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ng William Street</w:t>
              <w:br/>
              <w:t>Town Hall</w:t>
              <w:br/>
              <w:t>Blackburn</w:t>
              <w:br/>
              <w:t>Lancashire</w:t>
              <w:br/>
              <w:t>BB1 7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4 585 5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lackburn.gov.uk/</w:t>
              </w:r>
            </w:hyperlink>
            <w:r>
              <w:rPr>
                <w:rFonts w:cs="Arial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/>
                  <w:sz w:val="22"/>
                  <w:szCs w:val="22"/>
                </w:rPr>
                <w:t>http://www.blackburn.gov.uk/server.php?show=ConWebDoc.3420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/>
                  <w:sz w:val="22"/>
                  <w:szCs w:val="22"/>
                </w:rPr>
                <w:t>http://www.blackburn.gov.uk/server.php?show=nav.2751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lackpool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ustomer First Centre</w:t>
              <w:br/>
              <w:t>Municipal Building</w:t>
              <w:br/>
              <w:t>Corporation Street</w:t>
              <w:br/>
              <w:t>Blackpool</w:t>
              <w:br/>
              <w:t>Lancashire</w:t>
              <w:br/>
              <w:t>FY1 1N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3 477 4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lackpool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  <w:sz w:val="22"/>
                  <w:szCs w:val="22"/>
                </w:rPr>
                <w:t>http://www.blackpool.gov.uk/Services/S-Z/SportsDevelopmen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laenau Gwent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Ebbw Vale</w:t>
              <w:br/>
              <w:t>Blaenau Gwent</w:t>
              <w:br/>
              <w:t>NP23 6X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95 350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laenau-gwent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  <w:sz w:val="22"/>
                  <w:szCs w:val="22"/>
                </w:rPr>
                <w:t>http://www.blaenau-gwent.gov.uk/leisure/6301.as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olsover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erwood Lodge</w:t>
              <w:br/>
              <w:t>Bolsover</w:t>
              <w:br/>
              <w:t>Derbyshire</w:t>
              <w:br/>
              <w:t>S44 6N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46 242 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olsov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  <w:sz w:val="22"/>
                  <w:szCs w:val="22"/>
                </w:rPr>
                <w:t>http://www.bolsover.gov.uk/Default.aspx?page=7471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olton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Victoria Square</w:t>
              <w:br/>
              <w:t>Bolton</w:t>
              <w:br/>
              <w:t>Lancashire</w:t>
              <w:br/>
              <w:t>BL1 1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04 333 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ol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  <w:sz w:val="22"/>
                  <w:szCs w:val="22"/>
                </w:rPr>
                <w:t>http://www.bolton.gov.uk/portal/page?_pageid=367,129980&amp;_dad=portal92&amp;_schema=PORTAL92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os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Buildings</w:t>
              <w:br/>
              <w:t>West Street</w:t>
              <w:br/>
              <w:t>Boston</w:t>
              <w:br/>
              <w:t>Lincolnshire</w:t>
              <w:br/>
              <w:t>PE21 8Q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05 314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os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  <w:sz w:val="22"/>
                  <w:szCs w:val="22"/>
                </w:rPr>
                <w:t>http://www.boston.gov.uk/index.php?option=com_content&amp;task=view&amp;id=1690&amp;Itemid=3307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ournemou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Bourne Avenue</w:t>
              <w:br/>
              <w:t>Bournemouth</w:t>
              <w:br/>
              <w:t>BH2 6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02 451 4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ournemou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  <w:sz w:val="22"/>
                  <w:szCs w:val="22"/>
                </w:rPr>
                <w:t>http://www.bournemouth.gov.uk/Visitors/sportsevents/default.as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racknell Forest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asthampstead House</w:t>
              <w:br/>
              <w:t>Town Square</w:t>
              <w:br/>
              <w:t>Bracknell</w:t>
              <w:br/>
              <w:t>RG12 1A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44 35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acknell-fores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  <w:sz w:val="22"/>
                  <w:szCs w:val="22"/>
                </w:rPr>
                <w:t>http://www.bracknell-forest.gov.uk/leis-leisure-sports-centres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of Bradford Metropolita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Hall</w:t>
              <w:br/>
              <w:t>Centenary Square</w:t>
              <w:br/>
              <w:t>Bradford</w:t>
              <w:br/>
              <w:t>BD1 1H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4 432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ad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/>
                  <w:sz w:val="22"/>
                  <w:szCs w:val="22"/>
                </w:rPr>
                <w:t>http://www.bradford.gov.uk/bmdc/leisure_and_culture/sports_and_leisure/sports_and_leisur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/>
                  <w:sz w:val="22"/>
                  <w:szCs w:val="22"/>
                </w:rPr>
                <w:t>http://www.bradford.gov.uk/leisure_and_culture/young_peoples_activities/play_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raintre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auseway House</w:t>
              <w:br/>
              <w:t>Bocking End</w:t>
              <w:br/>
              <w:t>Braintree</w:t>
              <w:br/>
              <w:t>Essex</w:t>
              <w:br/>
              <w:t>CM7 9H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76 552 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aintre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/>
                  <w:sz w:val="22"/>
                  <w:szCs w:val="22"/>
                </w:rPr>
                <w:t>http://www.braintree.gov.uk/Braintree/leisure-culture/Leisure/default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recklan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lizabeth House</w:t>
              <w:br/>
              <w:t>Walpole Loke</w:t>
              <w:br/>
              <w:t>Dereham</w:t>
              <w:br/>
              <w:t>Norfolk</w:t>
              <w:br/>
              <w:t>NR19 1E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62 656 8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ecklan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/>
                  <w:sz w:val="22"/>
                  <w:szCs w:val="22"/>
                </w:rPr>
                <w:t>http://www.breckland.gov.uk/sport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Bren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One Stop Shop</w:t>
              <w:br/>
              <w:t>Forty Lane</w:t>
              <w:br/>
              <w:t>Wembley</w:t>
              <w:br/>
              <w:t>HA9 9H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937 1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en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/>
                  <w:sz w:val="22"/>
                  <w:szCs w:val="22"/>
                </w:rPr>
                <w:t>http://www.brent.gov.uk/sport.nsf/Sports%20activities/LBB-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entwoo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Ingrave Road</w:t>
              <w:br/>
              <w:t>Brentwood</w:t>
              <w:br/>
              <w:t>Essex</w:t>
              <w:br/>
              <w:t>CM15 8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7 312 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/>
                  <w:sz w:val="22"/>
                  <w:szCs w:val="22"/>
                </w:rPr>
                <w:t>http://www.brentwoo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/>
                  <w:sz w:val="22"/>
                  <w:szCs w:val="22"/>
                </w:rPr>
                <w:t>http://www.brentwood.gov.uk/index.php?cid=94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/>
                  <w:sz w:val="22"/>
                  <w:szCs w:val="22"/>
                </w:rPr>
                <w:t>http://www.brentwood.gov.uk/index.php?cid=51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0"/>
              <w:outlineLvl w:val="4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  <w:t>Bridgend County Borough Counci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Angel Street</w:t>
              <w:br/>
              <w:t>Bridgend</w:t>
              <w:br/>
              <w:t>CF31 4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56 643 6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idge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HYPERLINK "http://www.bridgend.gov.uk/web/groups/public/documents/services/001118.hcsp" \l "TopOfPage"</w:instrTex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</w:rPr>
              <w:t>http://www.bridgend.gov.uk/web/groups/public/documents/services/001118.hcsp#TopOfPage</w: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0"/>
              <w:outlineLvl w:val="4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  <w:t>Brighton &amp; Hove City Counci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ng's House</w:t>
              <w:br/>
              <w:t>Grand Avenue</w:t>
              <w:br/>
              <w:t>Hove</w:t>
              <w:br/>
              <w:t>East Sussex</w:t>
              <w:br/>
              <w:t>BN3 2L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3 29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/>
                  <w:sz w:val="22"/>
                  <w:szCs w:val="22"/>
                </w:rPr>
                <w:t>http://www.brighton-hov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"/>
                  <w:sz w:val="22"/>
                  <w:szCs w:val="22"/>
                </w:rPr>
                <w:t>http://www.brighton-hove.gov.uk/index.cfm?request=c113654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istol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Council House</w:t>
              <w:br/>
              <w:t>College Green</w:t>
              <w:br/>
              <w:t>Bristol</w:t>
              <w:br/>
              <w:t>BS1 5T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7  922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10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ristol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/>
                  <w:sz w:val="22"/>
                  <w:szCs w:val="22"/>
                </w:rPr>
                <w:t>http://www.bristol.gov.uk/ccm/navigation/leisure-and-culture/sports--clubs-and-centres/sports--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oadlan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orpe Lodge</w:t>
              <w:br/>
              <w:t>1 Yarmouth Road</w:t>
              <w:br/>
              <w:t>Thorpe St Andrew</w:t>
              <w:br/>
              <w:t>Norwich</w:t>
              <w:br/>
              <w:t>NR7 0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03 431 1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/>
                  <w:sz w:val="22"/>
                  <w:szCs w:val="22"/>
                </w:rPr>
                <w:t>http://www.broadlan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/>
                  <w:sz w:val="22"/>
                  <w:szCs w:val="22"/>
                </w:rPr>
                <w:t>http://www.broadland.gov.uk/leisure_and_tourism/592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/>
                  <w:sz w:val="22"/>
                  <w:szCs w:val="22"/>
                </w:rPr>
                <w:t>http://www.broadland.gov.uk/leisure_and_tourism/1916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omley Lond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tockwell Close</w:t>
              <w:br/>
              <w:t>Bromley</w:t>
              <w:br/>
              <w:t>BR1 3U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464 3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/>
                  <w:sz w:val="22"/>
                  <w:szCs w:val="22"/>
                </w:rPr>
                <w:t>http://www.bromley.gov.uk/Default.bromley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/>
                  <w:sz w:val="22"/>
                  <w:szCs w:val="22"/>
                </w:rPr>
                <w:t>http://www.infobromley.org/BromleyCommunity/LeisureCulture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omsgrov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Council House</w:t>
              <w:br/>
              <w:t>Burcot Lane</w:t>
              <w:br/>
              <w:t>Bromsgrove</w:t>
              <w:br/>
              <w:t>Worcestershire</w:t>
              <w:br/>
              <w:t>B60 1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27 881 288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/>
                  <w:sz w:val="22"/>
                  <w:szCs w:val="22"/>
                </w:rPr>
                <w:t>http://www.bromsgrove.gov.uk/cm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/>
                  <w:sz w:val="22"/>
                  <w:szCs w:val="22"/>
                </w:rPr>
                <w:t>http://www.bromsgrove.gov.uk/cms/leisure-and-culture/sports-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0"/>
              <w:outlineLvl w:val="4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  <w:t>Broxbourne Borough Counci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ishops' College</w:t>
              <w:br/>
              <w:t>Churchgate</w:t>
              <w:br/>
              <w:t>Cheshunt</w:t>
              <w:br/>
              <w:t>Hertfordshire</w:t>
              <w:br/>
              <w:t>EN8 9X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92 785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/>
                  <w:sz w:val="22"/>
                  <w:szCs w:val="22"/>
                </w:rPr>
                <w:t>http://www.broxbourn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/>
                  <w:sz w:val="22"/>
                  <w:szCs w:val="22"/>
                </w:rPr>
                <w:t>http://www.broxbourne.gov.uk/leisure_and_culture/sport_and_community_clubs/active_broxbourn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roxtow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oster Avenue</w:t>
              <w:br/>
              <w:t>Beeston</w:t>
              <w:br/>
              <w:t>Nottinghamshire</w:t>
              <w:br/>
              <w:t>NG9 1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5 917 77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/>
                  <w:sz w:val="22"/>
                  <w:szCs w:val="22"/>
                </w:rPr>
                <w:t>http://www.broxtowe.gov.uk/index.aspx?article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/>
                  <w:sz w:val="22"/>
                  <w:szCs w:val="22"/>
                </w:rPr>
                <w:t>http://www.broxtowe.gov.uk/index.aspx?articleid=310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uckingham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Walton Street</w:t>
              <w:br/>
              <w:t>Aylesbury</w:t>
              <w:br/>
              <w:t>Buckinghamshire</w:t>
              <w:br/>
              <w:t>HP20 1U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370 80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/>
                  <w:sz w:val="22"/>
                  <w:szCs w:val="22"/>
                </w:rPr>
                <w:t>http://www.buckscc.gov.uk/bcc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/>
                  <w:sz w:val="22"/>
                  <w:szCs w:val="22"/>
                </w:rPr>
                <w:t>http://www.wycombe.gov.uk/council-services/leisure-and-culture/spor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urn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Manchester Road</w:t>
              <w:br/>
              <w:t>Burnley</w:t>
              <w:br/>
              <w:t>Lancashire</w:t>
              <w:br/>
              <w:t>BB11 1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82 425 0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/>
                  <w:sz w:val="22"/>
                  <w:szCs w:val="22"/>
                </w:rPr>
                <w:t>http://www.burnl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/>
                  <w:sz w:val="22"/>
                  <w:szCs w:val="22"/>
                </w:rPr>
                <w:t>http://www.burnley.gov.uk/site/scripts/documents_info.php?categoryID=1165&amp;documentID=2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/>
                  <w:sz w:val="22"/>
                  <w:szCs w:val="22"/>
                </w:rPr>
                <w:t>http://www.burnley.gov.uk/site/scripts/documents_info.php?documentID=1109&amp;categoryID=10000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  <w:t>Bury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Knowsley Street</w:t>
              <w:br/>
              <w:t>Bury</w:t>
              <w:br/>
              <w:t>Lancashire</w:t>
              <w:br/>
              <w:t>BL9 0S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1 253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bur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/>
                  <w:sz w:val="22"/>
                  <w:szCs w:val="22"/>
                </w:rPr>
                <w:t>http://www.bury.gov.uk/LeisureAndCulture/Sports/SportsDevelopment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erphilly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nallta</w:t>
              <w:br/>
              <w:t>Tredomen Park</w:t>
              <w:br/>
              <w:t>Ystrad Mynach</w:t>
              <w:br/>
              <w:t>CF82 7P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43 815 588 or 01495 226 6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/>
                  <w:sz w:val="22"/>
                  <w:szCs w:val="22"/>
                </w:rPr>
                <w:t>http://www.caerphill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/>
                  <w:sz w:val="22"/>
                  <w:szCs w:val="22"/>
                </w:rPr>
                <w:t>http://www.caerphilly.gov.uk/sportsdevelopment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Arial"/>
                  <w:sz w:val="22"/>
                  <w:szCs w:val="22"/>
                </w:rPr>
                <w:t>http://www.caerphilly.gov.uk/site.aspx?s=HEaTWxQY73jqM/PcfibXR3sOEw0/sDzv3wRk5mujv0LOQAciC4xmMQ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derdale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Crossley Street</w:t>
              <w:br/>
              <w:t>Halifax</w:t>
              <w:br/>
              <w:t>Yorkshire</w:t>
              <w:br/>
              <w:t>HX1 1U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245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/>
                  <w:sz w:val="22"/>
                  <w:szCs w:val="22"/>
                </w:rPr>
                <w:t>http://www.calderdal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/>
                  <w:sz w:val="22"/>
                  <w:szCs w:val="22"/>
                </w:rPr>
                <w:t>http://www.calderdale.gov.uk/siteinfo/atoz/detail.jsp?id=130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bridge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uildhall</w:t>
              <w:br/>
              <w:t>Cambridge</w:t>
              <w:br/>
              <w:t>CB2 3Q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23 45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/>
                  <w:sz w:val="22"/>
                  <w:szCs w:val="22"/>
                </w:rPr>
                <w:t>http://www.cambridge.gov.uk/ccm/portal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/>
                  <w:sz w:val="22"/>
                  <w:szCs w:val="22"/>
                </w:rPr>
                <w:t>http://www.cambridge.gov.uk/ccm/navigation/leisure-and-entertainment/sport-in-cambridg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bridge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ire Hall</w:t>
              <w:br/>
              <w:t>Castle Hill</w:t>
              <w:br/>
              <w:t>Cambridge</w:t>
              <w:br/>
              <w:t>Cambridgeshire</w:t>
              <w:br/>
              <w:t>CB3 0A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45 045 5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/>
                  <w:sz w:val="22"/>
                  <w:szCs w:val="22"/>
                </w:rPr>
                <w:t>http://www.cambridge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/>
                  <w:sz w:val="22"/>
                  <w:szCs w:val="22"/>
                </w:rPr>
                <w:t>http://www.cambridgeshire.gov.uk/leisure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Camde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den Town Hall</w:t>
              <w:br/>
              <w:t>Judd Street</w:t>
              <w:br/>
              <w:t>London</w:t>
              <w:br/>
              <w:t>WC1H 9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7974 44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/>
                  <w:sz w:val="22"/>
                  <w:szCs w:val="22"/>
                </w:rPr>
                <w:t>http://www.camde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/>
                  <w:sz w:val="22"/>
                  <w:szCs w:val="22"/>
                </w:rPr>
                <w:t>http://www.camden.gov.uk/ccm/ipsv-navigation/leisure-and-culture/sports-administration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/>
                  <w:sz w:val="22"/>
                  <w:szCs w:val="22"/>
                </w:rPr>
                <w:t>http://www.camden.gov.uk/ccm/ipsv-navigation/education-and-skills/schools/out-of-school-activities/play-servic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nock Chas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28</w:t>
              <w:br/>
              <w:t>Beecroft Road</w:t>
              <w:br/>
              <w:t>Cannock</w:t>
              <w:br/>
              <w:t>Staffordshire</w:t>
              <w:br/>
              <w:t>WS11 1B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43 462 6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/>
                  <w:sz w:val="22"/>
                  <w:szCs w:val="22"/>
                </w:rPr>
                <w:t>http://www.cannockchasedc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Arial"/>
                  <w:sz w:val="22"/>
                  <w:szCs w:val="22"/>
                </w:rPr>
                <w:t>http://www.cannockchasedc.gov.uk/site/scripts/documents_info.php?documentID=34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terbury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Road</w:t>
              <w:br/>
              <w:t>Canterbury</w:t>
              <w:br/>
              <w:t>Kent</w:t>
              <w:br/>
              <w:t>CT1 1Y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27 86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Arial"/>
                  <w:sz w:val="22"/>
                  <w:szCs w:val="22"/>
                </w:rPr>
                <w:t>http://www.canterbury.gov.uk/main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Arial"/>
                  <w:sz w:val="22"/>
                  <w:szCs w:val="22"/>
                </w:rPr>
                <w:t>http://www.activecanterbury.org/forms/contact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diff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Atlantic Wharf</w:t>
              <w:br/>
              <w:t>Cardiff</w:t>
              <w:br/>
              <w:t>CF10 4U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9 2087 20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/>
                  <w:sz w:val="22"/>
                  <w:szCs w:val="22"/>
                </w:rPr>
                <w:t>http://www.cardiff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Arial"/>
                  <w:sz w:val="22"/>
                  <w:szCs w:val="22"/>
                </w:rPr>
                <w:t>http://www.cardiff.gov.uk/content.asp?nav=2868%2C2967&amp;parent_directory_id=286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/>
                  <w:sz w:val="22"/>
                  <w:szCs w:val="22"/>
                </w:rPr>
                <w:t>http://www.cardiff.gov.uk/content.asp?nav=2868%2C2971%2C3874&amp;parent_directory_id=286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lisle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Carlisle</w:t>
              <w:br/>
              <w:t>Cumbria</w:t>
              <w:br/>
              <w:t>CA3 8Q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28 81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/>
                  <w:sz w:val="22"/>
                  <w:szCs w:val="22"/>
                </w:rPr>
                <w:t>http://www.carlisl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/>
                  <w:sz w:val="22"/>
                  <w:szCs w:val="22"/>
                </w:rPr>
                <w:t>http://www.carlisle.gov.uk/leisure_and_culture/sports,_clubs_and_centres/get_active_carlisl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marthen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Carmarthen</w:t>
              <w:br/>
              <w:t>Carmarthenshire</w:t>
              <w:br/>
              <w:t>SA31 1J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67 234 56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/>
                  <w:sz w:val="22"/>
                  <w:szCs w:val="22"/>
                </w:rPr>
                <w:t>http://www.carmarthenshire.gov.uk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/>
                  <w:sz w:val="22"/>
                  <w:szCs w:val="22"/>
                </w:rPr>
                <w:t>http://www.carmarthenshire.gov.uk/english/leisure/sportsdevelopment/pages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ickfergu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ickfergus Museum and Civic Centre</w:t>
              <w:br/>
              <w:t>11 Antrim Street</w:t>
              <w:br/>
              <w:t>Carrickfergus</w:t>
              <w:br/>
              <w:t>County Antrim</w:t>
              <w:br/>
              <w:t>BT38 9D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335 8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/>
                  <w:sz w:val="22"/>
                  <w:szCs w:val="22"/>
                </w:rPr>
                <w:t>http://www.carrickfergus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/>
                  <w:sz w:val="22"/>
                  <w:szCs w:val="22"/>
                </w:rPr>
                <w:t>http://www.carrickfergus.org/leisure-and-culture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/>
                  <w:sz w:val="22"/>
                  <w:szCs w:val="22"/>
                </w:rPr>
                <w:t>http://www.carrickfergus.org/leisure-and-culture/play-area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tlepoin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ln Road</w:t>
              <w:br/>
              <w:t>Thundersley</w:t>
              <w:br/>
              <w:t>Benfleet</w:t>
              <w:br/>
              <w:t>Essex</w:t>
              <w:br/>
              <w:t>SS7 1T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68 882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/>
                  <w:sz w:val="22"/>
                  <w:szCs w:val="22"/>
                </w:rPr>
                <w:t>http://www.castlepoint.gov.uk/main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/>
                  <w:sz w:val="22"/>
                  <w:szCs w:val="22"/>
                </w:rPr>
                <w:t>http://www.castlepoint.gov.uk/main.cfm?MenuId=1174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tlereag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1 Bradford Court, Upper Galwally</w:t>
              <w:br/>
              <w:t>Castlereagh</w:t>
              <w:br/>
              <w:t>Belfast</w:t>
              <w:br/>
              <w:t>BT8 6R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049 4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/>
                  <w:sz w:val="22"/>
                  <w:szCs w:val="22"/>
                </w:rPr>
                <w:t>http://www.castlereag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/>
                  <w:sz w:val="22"/>
                  <w:szCs w:val="22"/>
                </w:rPr>
                <w:t>http://www.castlereagh.gov.uk/SportsDev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al Bedford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y House</w:t>
              <w:br/>
              <w:t>Monks Walk</w:t>
              <w:br/>
              <w:t>Chicksands</w:t>
              <w:br/>
              <w:t>Bedfordshire</w:t>
              <w:br/>
              <w:t>SG17 5T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300 8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Arial"/>
                <w:color w:val="000000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leisure-and-culture/centres/sports/default.aspx</w:t>
              </w:r>
            </w:hyperlink>
          </w:p>
          <w:p>
            <w:pPr>
              <w:pStyle w:val="Normal"/>
              <w:spacing w:lineRule="atLeast" w:line="27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/>
                  <w:sz w:val="22"/>
                  <w:szCs w:val="22"/>
                </w:rPr>
                <w:t>http://www.centralbedfordshire.gov.uk/environment-and-planning/parks/events/default.aspx</w:t>
              </w:r>
            </w:hyperlink>
          </w:p>
          <w:p>
            <w:pPr>
              <w:pStyle w:val="Normal"/>
              <w:spacing w:lineRule="atLeast" w:line="27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edigion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add Cyngor Ceredigion</w:t>
              <w:br/>
              <w:t>Penmorfa</w:t>
              <w:br/>
              <w:t>Aberaeron</w:t>
              <w:br/>
              <w:t>Ceredigion</w:t>
              <w:br/>
              <w:t>SA46 0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45 570 8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/>
                  <w:sz w:val="22"/>
                  <w:szCs w:val="22"/>
                </w:rPr>
                <w:t>http://www.ceredigi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/>
                  <w:sz w:val="22"/>
                  <w:szCs w:val="22"/>
                </w:rPr>
                <w:t>http://www.ceredigion.gov.uk/index.cfm?articleid=668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nwoo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Southfields Road</w:t>
              <w:br/>
              <w:t>Loughborough</w:t>
              <w:br/>
              <w:t>Leicestershire</w:t>
              <w:br/>
              <w:t>LE11 2T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09 263 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/>
                  <w:sz w:val="22"/>
                  <w:szCs w:val="22"/>
                </w:rPr>
                <w:t>http://www.charnwoo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/>
                  <w:sz w:val="22"/>
                  <w:szCs w:val="22"/>
                </w:rPr>
                <w:t>http://www.charnwood.gov.uk/pages/sport_and_active_recreation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/>
                  <w:sz w:val="22"/>
                  <w:szCs w:val="22"/>
                </w:rPr>
                <w:t>http://www.charnwood.gov.uk/pages/playrangerprogramm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ms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Duke Street</w:t>
              <w:br/>
              <w:t>Chelmsford</w:t>
              <w:br/>
              <w:t>Essex</w:t>
              <w:br/>
              <w:t>CM1 1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45 606 6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/>
                  <w:sz w:val="22"/>
                  <w:szCs w:val="22"/>
                </w:rPr>
                <w:t>http://www.chelmsfor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/>
                  <w:sz w:val="22"/>
                  <w:szCs w:val="22"/>
                </w:rPr>
                <w:t>http://www.chelmsford.gov.uk/index.cfm?articleid=704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enha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al Offices</w:t>
              <w:br/>
              <w:t>Promenade</w:t>
              <w:br/>
              <w:t>Cheltenham</w:t>
              <w:br/>
              <w:t>Gloucestershire</w:t>
              <w:br/>
              <w:t>GL50 9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42 262 6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/>
                  <w:sz w:val="22"/>
                  <w:szCs w:val="22"/>
                </w:rPr>
                <w:t>http://www.cheltenham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/>
                  <w:sz w:val="22"/>
                  <w:szCs w:val="22"/>
                </w:rPr>
                <w:t>http://www.cheltenham.gov.uk/site/scripts/documents.php?categoryID=88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Arial"/>
                  <w:sz w:val="22"/>
                  <w:szCs w:val="22"/>
                </w:rPr>
                <w:t>http://www.cheltenham.gov.uk/site/scripts/documents.php?categoryID=20012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rwell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dicote House</w:t>
              <w:br/>
              <w:t>Bodicote</w:t>
              <w:br/>
              <w:t>Banbury</w:t>
              <w:br/>
              <w:t>Oxfordshire</w:t>
              <w:br/>
              <w:t>OX15 4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95 227 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/>
                  <w:sz w:val="22"/>
                  <w:szCs w:val="22"/>
                </w:rPr>
                <w:t>http://www.cherwell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/>
                  <w:sz w:val="22"/>
                  <w:szCs w:val="22"/>
                </w:rPr>
                <w:t>http://www.cherwell.gov.uk/index.cfm?articleid=200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shire Eas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tfields</w:t>
              <w:br/>
              <w:t>Middlewich Road</w:t>
              <w:br/>
              <w:t>Sandbach</w:t>
              <w:br/>
              <w:t>Cheshire</w:t>
              <w:br/>
              <w:t>CW11 1H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123 55 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east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east.gov.uk/leisure,_culture_and_tourism/sports_and_play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east.gov.uk/leisure_and_culture/sports_and_leisure/the_play_team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shire West and Chester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om 51, County Hall</w:t>
              <w:br/>
              <w:t>Chester</w:t>
              <w:br/>
              <w:t>Cheshire</w:t>
              <w:br/>
              <w:t>CH1 1S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123 8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westandchest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westandchester.gov.uk/sport_and_leisure/sport/cheshire_je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/>
                  <w:sz w:val="22"/>
                  <w:szCs w:val="22"/>
                </w:rPr>
                <w:t>http://www.cheshirewestandchester.gov.uk/sport_and_leisure/play_development.aspx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sterfiel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Rose Hill</w:t>
              <w:br/>
              <w:t>Chesterfield</w:t>
              <w:br/>
              <w:t>Derbyshire</w:t>
              <w:br/>
              <w:t>S40 1L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46 345 3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/>
                  <w:sz w:val="22"/>
                  <w:szCs w:val="22"/>
                </w:rPr>
                <w:t>http://www.chesterfield.gov.uk/default.aspx?CAT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/>
                  <w:sz w:val="22"/>
                  <w:szCs w:val="22"/>
                </w:rPr>
                <w:t>http://www.chesterfield.gov.uk/default.aspx?CATID=49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chester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Pallant House</w:t>
              <w:br/>
              <w:t>1 East Pallant</w:t>
              <w:br/>
              <w:t>Chichester</w:t>
              <w:br/>
              <w:t>West Sussex</w:t>
              <w:br/>
              <w:t>PO19 1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43 785 1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/>
                  <w:sz w:val="22"/>
                  <w:szCs w:val="22"/>
                </w:rPr>
                <w:t>http://www.chichest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Arial"/>
                  <w:sz w:val="22"/>
                  <w:szCs w:val="22"/>
                </w:rPr>
                <w:t>http://www.chichester.gov.uk/index.cfm?articleid=439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ter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ng George V Road</w:t>
              <w:br/>
              <w:t>Amersham</w:t>
              <w:br/>
              <w:t>Buckinghamshire</w:t>
              <w:br/>
              <w:t>HP6 5A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94 729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Arial"/>
                  <w:sz w:val="22"/>
                  <w:szCs w:val="22"/>
                </w:rPr>
                <w:t>http://www.chiltern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Arial"/>
                  <w:sz w:val="22"/>
                  <w:szCs w:val="22"/>
                </w:rPr>
                <w:t>http://www.chiltern.gov.uk/spor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r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Union Street</w:t>
              <w:br/>
              <w:t>Chorley</w:t>
              <w:br/>
              <w:t>Lancashire</w:t>
              <w:br/>
              <w:t>PR7 1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57 515 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/>
                  <w:sz w:val="22"/>
                  <w:szCs w:val="22"/>
                </w:rPr>
                <w:t>http://www.chorley.gov.uk/index.aspx?article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Arial"/>
                  <w:sz w:val="22"/>
                  <w:szCs w:val="22"/>
                </w:rPr>
                <w:t>http://www.chorley.gov.uk/index.aspx?articleid=86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churc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Bridge Street</w:t>
              <w:br/>
              <w:t>Christchurch</w:t>
              <w:br/>
              <w:t>Dorset</w:t>
              <w:br/>
              <w:t>BH23 1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02 49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Arial"/>
                  <w:sz w:val="22"/>
                  <w:szCs w:val="22"/>
                </w:rPr>
                <w:t>http://www.christchurc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38499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of Lond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270</w:t>
              <w:br/>
              <w:t>Guildhall</w:t>
              <w:br/>
              <w:t>London</w:t>
              <w:br/>
              <w:t>EC2P 2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of Lond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Arial"/>
                  <w:sz w:val="22"/>
                  <w:szCs w:val="22"/>
                </w:rPr>
                <w:t>http://www.cityoflondon.gov.uk/Corporation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/>
                  <w:sz w:val="22"/>
                  <w:szCs w:val="22"/>
                </w:rPr>
                <w:t>http://www.cityoflondon.gov.uk/Corporation/LGNL_Services/Environment_and_planning/Parks_and_open_spaces/Hampstead_Heath/Sport+and+recreation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ckmanna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enfield</w:t>
              <w:br/>
              <w:t>Alloa</w:t>
              <w:br/>
              <w:t>Clackmannanshire</w:t>
              <w:br/>
              <w:t>FK10 2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59 45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Arial"/>
                  <w:sz w:val="22"/>
                  <w:szCs w:val="22"/>
                </w:rPr>
                <w:t>http://www.clacksweb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/>
                  <w:sz w:val="22"/>
                  <w:szCs w:val="22"/>
                </w:rPr>
                <w:t>http://www.clacksweb.org.uk/learning/sports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chester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wan House</w:t>
              <w:br/>
              <w:t>33 Sheepen Road</w:t>
              <w:br/>
              <w:t>Colchester</w:t>
              <w:br/>
              <w:t>CO3 3W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06 282 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/>
                  <w:sz w:val="22"/>
                  <w:szCs w:val="22"/>
                </w:rPr>
                <w:t>http://www.colchest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Arial"/>
                  <w:sz w:val="22"/>
                  <w:szCs w:val="22"/>
                </w:rPr>
                <w:t>http://www.colchester.gov.uk/topic_results.asp?kw_id=675&amp;disp=a&amp;letter=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rai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onavin</w:t>
              <w:br/>
              <w:t>66 Portstewart Road</w:t>
              <w:br/>
              <w:t>Coleraine</w:t>
              <w:br/>
              <w:t>Northern Ireland</w:t>
              <w:br/>
              <w:t>BT52 1E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7034 7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/>
                  <w:sz w:val="22"/>
                  <w:szCs w:val="22"/>
                </w:rPr>
                <w:t>http://www.coleraineb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Arial"/>
                  <w:sz w:val="22"/>
                  <w:szCs w:val="22"/>
                </w:rPr>
                <w:t>http://www.colerainebc.gov.uk/show.php?id=39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wy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dlondeb</w:t>
              <w:br/>
              <w:t>Conwy</w:t>
              <w:br/>
              <w:t>North Wales</w:t>
              <w:br/>
              <w:t>LL32 8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92 57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Arial"/>
                  <w:sz w:val="22"/>
                  <w:szCs w:val="22"/>
                </w:rPr>
                <w:t>http://www.conw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/>
                  <w:sz w:val="22"/>
                  <w:szCs w:val="22"/>
                </w:rPr>
                <w:t>http://www.conwy.gov.uk/section.asp?cat=263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/>
                  <w:sz w:val="22"/>
                  <w:szCs w:val="22"/>
                </w:rPr>
                <w:t>http://www.conwy.gov.uk/section.asp?cat=112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pelan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opeland Centre</w:t>
              <w:br/>
              <w:t>Catherine Street</w:t>
              <w:br/>
              <w:t>Whitehaven</w:t>
              <w:br/>
              <w:t>Cumbria</w:t>
              <w:br/>
              <w:t>CA28 7S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054 8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Arial"/>
                  <w:sz w:val="22"/>
                  <w:szCs w:val="22"/>
                </w:rPr>
                <w:t>http://www.copelandb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/>
                  <w:sz w:val="22"/>
                  <w:szCs w:val="22"/>
                </w:rPr>
                <w:t>http://www.copeland.gov.uk/Default.aspx?page=42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b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svenor House</w:t>
              <w:br/>
              <w:t>George Street</w:t>
              <w:br/>
              <w:t>Corby</w:t>
              <w:br/>
              <w:t>Northamptonshire</w:t>
              <w:br/>
              <w:t>NN17 1Q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36 46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/>
                  <w:sz w:val="22"/>
                  <w:szCs w:val="22"/>
                </w:rPr>
                <w:t>http://www.corby.gov.uk/Pages/Welc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Arial"/>
                  <w:sz w:val="22"/>
                  <w:szCs w:val="22"/>
                </w:rPr>
                <w:t>http://www.corby.gov.uk/LeisureAndCulture/SportsClubsAndCentres/Pages/Sports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nwall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Treyew Road</w:t>
              <w:br/>
              <w:t>Truro</w:t>
              <w:br/>
              <w:t>TR1 3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1234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/>
                  <w:sz w:val="22"/>
                  <w:szCs w:val="22"/>
                </w:rPr>
                <w:t>http://www.cornwall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/>
                  <w:sz w:val="22"/>
                  <w:szCs w:val="22"/>
                </w:rPr>
                <w:t>http://www.cornwall.gov.uk/Default.aspx?page=1959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swol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ity Road</w:t>
              <w:br/>
              <w:t>Cirencester</w:t>
              <w:br/>
              <w:t>Gloucestershire</w:t>
              <w:br/>
              <w:t>GL7 1P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85 62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/>
                  <w:sz w:val="22"/>
                  <w:szCs w:val="22"/>
                </w:rPr>
                <w:t>http://www.cotswold.gov.uk/nqcontent.cfm?a_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/>
                  <w:sz w:val="22"/>
                  <w:szCs w:val="22"/>
                </w:rPr>
                <w:t>http://www.cotswold.gov.uk/nqcontent.cfm?a_id=17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entry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e</w:t>
              <w:br/>
              <w:t>Earl Street</w:t>
              <w:br/>
              <w:t>Coventry</w:t>
              <w:br/>
              <w:t>CV1 5R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4 7683 3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/>
                  <w:sz w:val="22"/>
                  <w:szCs w:val="22"/>
                </w:rPr>
                <w:t>http://www.coventry.gov.uk/ccm/portal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/>
                  <w:sz w:val="22"/>
                  <w:szCs w:val="22"/>
                </w:rPr>
                <w:t>http://www.coventry.gov.uk/ccm/navigation/leisure-and-culture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igav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PO Box 66</w:t>
              <w:br/>
              <w:t>Lakeview Road</w:t>
              <w:br/>
              <w:t>Craigavon</w:t>
              <w:br/>
              <w:t>Co Armagh</w:t>
              <w:br/>
              <w:t>BT64 1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3831 2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/>
                  <w:sz w:val="22"/>
                  <w:szCs w:val="22"/>
                </w:rPr>
                <w:t>http://www.craigav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/>
                  <w:sz w:val="22"/>
                  <w:szCs w:val="22"/>
                </w:rPr>
                <w:t>http://www.craigavon.gov.uk/leisure/development-/379-sportsadvisory.htm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ve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Skipton</w:t>
              <w:br/>
              <w:t>North Yorkshire</w:t>
              <w:br/>
              <w:t>BD23 1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56 700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/>
                  <w:sz w:val="22"/>
                  <w:szCs w:val="22"/>
                </w:rPr>
                <w:t>http://www.cravendc.gov.uk/crave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/>
                  <w:sz w:val="22"/>
                  <w:szCs w:val="22"/>
                </w:rPr>
                <w:t>http://www.cravendc.gov.uk/Craven/Residents/Leisure/SportsDevelopment/SportsCoachAndClub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w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The Boulevard</w:t>
              <w:br/>
              <w:t>Crawley01293 438 000</w:t>
              <w:br/>
              <w:t>West Sussex</w:t>
              <w:br/>
              <w:t>RH10 1U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93 438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/>
                  <w:sz w:val="22"/>
                  <w:szCs w:val="22"/>
                </w:rPr>
                <w:t>http://www.crawley.gov.uk/stellent/idcplg?IdcService=SS_GET_PAGE&amp;nodeId=2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/>
                  <w:sz w:val="22"/>
                  <w:szCs w:val="22"/>
                </w:rPr>
                <w:t>http://www.crawley.gov.uk/stellent/idcplg?IdcService=SS_GET_PAGE&amp;IdcService=SS_GET_PAGE&amp;nodeId=68&amp;azTerm=Sports%20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Croyd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erner House</w:t>
              <w:br/>
              <w:t>Park Lane</w:t>
              <w:br/>
              <w:t>Croydon</w:t>
              <w:br/>
              <w:t>CR9 3J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726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/>
                  <w:sz w:val="22"/>
                  <w:szCs w:val="22"/>
                </w:rPr>
                <w:t>http://www.croyd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/>
                  <w:sz w:val="22"/>
                  <w:szCs w:val="22"/>
                </w:rPr>
                <w:t>http://www.croydon.gov.uk/leisure/200087/csdtea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bria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quarters</w:t>
              <w:br/>
              <w:t>The Courts</w:t>
              <w:br/>
              <w:t>Carlisle</w:t>
              <w:br/>
              <w:t>Cumbria</w:t>
              <w:br/>
              <w:t>CA3 8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28 60 60 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/>
                  <w:sz w:val="22"/>
                  <w:szCs w:val="22"/>
                </w:rPr>
                <w:t>http://www.cumbriac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Arial"/>
                  <w:sz w:val="22"/>
                  <w:szCs w:val="22"/>
                </w:rPr>
                <w:t>http://www.cumbria.gov.uk/learning_leisure_culture/sport-leisure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coru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Marlowes</w:t>
              <w:br/>
              <w:t>Hemel Hempstead</w:t>
              <w:br/>
              <w:t>Hertfordshire</w:t>
              <w:br/>
              <w:t>HP1 1H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42 228 0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/>
                  <w:sz w:val="22"/>
                  <w:szCs w:val="22"/>
                </w:rPr>
                <w:t>http://www.dacorum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ling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Feethams</w:t>
              <w:br/>
              <w:t>Darlington</w:t>
              <w:br/>
              <w:t>County Durham</w:t>
              <w:br/>
              <w:t>DL1 5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5 380 6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/>
                  <w:sz w:val="22"/>
                  <w:szCs w:val="22"/>
                </w:rPr>
                <w:t>http://www.darlington.gov.uk/defaul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/>
                  <w:sz w:val="22"/>
                  <w:szCs w:val="22"/>
                </w:rPr>
                <w:t>http://www.darlington.gov.uk/Culture/SportsDevelopment/Hom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t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Home Gardens</w:t>
              <w:br/>
              <w:t>Dartford</w:t>
              <w:br/>
              <w:t>Kent</w:t>
              <w:br/>
              <w:t>DA1 1D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2 343 4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Arial"/>
                  <w:sz w:val="22"/>
                  <w:szCs w:val="22"/>
                </w:rPr>
                <w:t>http://www.dartfor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cs="Arial"/>
                  <w:sz w:val="22"/>
                  <w:szCs w:val="22"/>
                </w:rPr>
                <w:t>http://www.dartford.gov.uk/sport/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entr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dge Road</w:t>
              <w:br/>
              <w:t>Daventry</w:t>
              <w:br/>
              <w:t>Northants</w:t>
              <w:br/>
              <w:t>NN11 4F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7 312 8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/>
                  <w:sz w:val="22"/>
                  <w:szCs w:val="22"/>
                </w:rPr>
                <w:t>http://www.daventryd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/>
                  <w:sz w:val="22"/>
                  <w:szCs w:val="22"/>
                </w:rPr>
                <w:t>http://www.daventrydc.gov.uk/leisure-and-culture/sport-and-physical-activit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/>
                  <w:sz w:val="22"/>
                  <w:szCs w:val="22"/>
                </w:rPr>
                <w:t>http://www.daventrydc.gov.uk/leisure-and-culture/play/daventry-district-play-rangers/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bigh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Wynnstay Road</w:t>
              <w:br/>
              <w:t>Ruthin</w:t>
              <w:br/>
              <w:t>Denbighshire</w:t>
              <w:br/>
              <w:t>LL15 1Y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24 70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/>
                  <w:sz w:val="22"/>
                  <w:szCs w:val="22"/>
                </w:rPr>
                <w:t>http://www.denbigh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/>
                  <w:sz w:val="22"/>
                  <w:szCs w:val="22"/>
                </w:rPr>
                <w:t>http://www.denbighshire.gov.uk/en-gb/DNAP-75NP2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by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ouncil House</w:t>
              <w:br/>
              <w:t>Corporation Street</w:t>
              <w:br/>
              <w:t>Derby</w:t>
              <w:br/>
              <w:t>DE1 2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32 293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/>
                  <w:sz w:val="22"/>
                  <w:szCs w:val="22"/>
                </w:rPr>
                <w:t>http://www.derb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/>
                  <w:sz w:val="22"/>
                  <w:szCs w:val="22"/>
                </w:rPr>
                <w:t>http://www.derby.gov.uk/LeisureCulture/Sports/?qsNavSettings=ma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by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Matlock</w:t>
              <w:br/>
              <w:t>Derbyshire</w:t>
              <w:br/>
              <w:t>DE4 3A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6 058 0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/>
                  <w:sz w:val="22"/>
                  <w:szCs w:val="22"/>
                </w:rPr>
                <w:t>http://www.derby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/>
                  <w:sz w:val="22"/>
                  <w:szCs w:val="22"/>
                </w:rPr>
                <w:t>http://www.south-derbys.gov.uk/leisure_culture_and_tourism/sports_clubs_and_centres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byshire Dale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Bank Road</w:t>
              <w:br/>
              <w:t>Matlock</w:t>
              <w:br/>
              <w:t>Derbyshire</w:t>
              <w:br/>
              <w:t>DE4 3N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29 761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/>
                  <w:sz w:val="22"/>
                  <w:szCs w:val="22"/>
                </w:rPr>
                <w:t>http://www.derbyshiredale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/>
                  <w:sz w:val="22"/>
                  <w:szCs w:val="22"/>
                </w:rPr>
                <w:t>http://www.derbyshiredales.gov.uk/leisure_and_culture/sports/sports_clubs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ry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Strand Road</w:t>
              <w:br/>
              <w:t>Derry</w:t>
              <w:br/>
              <w:t>BT48 7N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7136 5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/>
                  <w:sz w:val="22"/>
                  <w:szCs w:val="22"/>
                </w:rPr>
                <w:t>http://www.derrycit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/>
                  <w:sz w:val="22"/>
                  <w:szCs w:val="22"/>
                </w:rPr>
                <w:t>http://www.derrycity.gov.uk/SportsDevelopment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caster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257</w:t>
              <w:br/>
              <w:t>The Council House</w:t>
              <w:br/>
              <w:t>College Road</w:t>
              <w:br/>
              <w:t>Doncaster</w:t>
              <w:br/>
              <w:t>South Yorkshire</w:t>
              <w:br/>
              <w:t>DN1 1B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02 73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/>
                  <w:sz w:val="22"/>
                  <w:szCs w:val="22"/>
                </w:rPr>
                <w:t>http://www.doncast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/>
                  <w:sz w:val="22"/>
                  <w:szCs w:val="22"/>
                </w:rPr>
                <w:t>http://www.doncaster.gov.uk/Services/Sports_Development_(Active_Recreation)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set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Colliton Park</w:t>
              <w:br/>
              <w:t>Dorchester</w:t>
              <w:br/>
              <w:t>Dorset</w:t>
              <w:br/>
              <w:t>DT1 1X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05 22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sportsdevelopment/wes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ver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te Cliffs Business Park</w:t>
              <w:br/>
              <w:t>Dover</w:t>
              <w:br/>
              <w:t>Kent</w:t>
              <w:br/>
              <w:t>CT16 3P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04 821 1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/>
                  <w:sz w:val="22"/>
                  <w:szCs w:val="22"/>
                </w:rPr>
                <w:t>http://www.dov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/>
                  <w:sz w:val="22"/>
                  <w:szCs w:val="22"/>
                </w:rPr>
                <w:t>http://www.dover.gov.uk/leisure,_culture__tourism/sport__active_recreation/development__opportuniti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dley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e</w:t>
              <w:br/>
              <w:t>Priory Road</w:t>
              <w:br/>
              <w:t>Dudley</w:t>
              <w:br/>
              <w:t>West Midlands</w:t>
              <w:br/>
              <w:t>DY1 1H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84 812 3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/>
                  <w:sz w:val="22"/>
                  <w:szCs w:val="22"/>
                </w:rPr>
                <w:t>http://www.dudl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/>
                  <w:sz w:val="22"/>
                  <w:szCs w:val="22"/>
                </w:rPr>
                <w:t>http://www.dudley.gov.uk/leisure-and-culture/centres-sports-and-clubs/sports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fries and Gallowa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English Street</w:t>
              <w:br/>
              <w:t>Dumfries</w:t>
              <w:br/>
              <w:t>DG1 2D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 333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/>
                  <w:sz w:val="22"/>
                  <w:szCs w:val="22"/>
                </w:rPr>
                <w:t>http://www.dumgal.gov.uk/index.aspx?article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/>
                  <w:sz w:val="22"/>
                  <w:szCs w:val="22"/>
                </w:rPr>
                <w:t>http://www.dumgal.gov.uk/index.aspx?articleid=122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ndee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City Square</w:t>
              <w:br/>
              <w:t>Dundee</w:t>
              <w:br/>
              <w:t>DD1 3D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82 434 000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/>
                  <w:sz w:val="22"/>
                  <w:szCs w:val="22"/>
                </w:rPr>
                <w:t>http://www.dundeecit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7">
              <w:r>
                <w:rPr>
                  <w:rStyle w:val="InternetLink"/>
                  <w:rFonts w:cs="Arial"/>
                  <w:sz w:val="22"/>
                  <w:szCs w:val="22"/>
                </w:rPr>
                <w:t>http://www.sportdundee.com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ham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Durham</w:t>
              <w:br/>
              <w:t>DH1 5U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0 123 70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/>
                  <w:sz w:val="22"/>
                  <w:szCs w:val="22"/>
                </w:rPr>
                <w:t>http://www.durham.gov.uk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/>
                  <w:sz w:val="22"/>
                  <w:szCs w:val="22"/>
                </w:rPr>
                <w:t>http://www.durham.gov.uk/Pages/Service.aspx?ServiceId=765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Ealing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ceval House</w:t>
              <w:br/>
              <w:t>14-16 Uxbridge Road</w:t>
              <w:br/>
              <w:t>Ealing</w:t>
              <w:br/>
              <w:t>London</w:t>
              <w:br/>
              <w:t>W5 2H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825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/>
                  <w:sz w:val="22"/>
                  <w:szCs w:val="22"/>
                </w:rPr>
                <w:t>http://www.ealing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/>
                  <w:sz w:val="22"/>
                  <w:szCs w:val="22"/>
                </w:rPr>
                <w:t>http://www.ealing.gov.uk/services/leisure/sports_and_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Ayr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eadquarters</w:t>
              <w:br/>
              <w:t>London Road</w:t>
              <w:br/>
              <w:t>Kilmarnock</w:t>
              <w:br/>
              <w:t>KA3 7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724 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/>
                  <w:sz w:val="22"/>
                  <w:szCs w:val="22"/>
                </w:rPr>
                <w:t>http://www.east-ayr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/>
                  <w:sz w:val="22"/>
                  <w:szCs w:val="22"/>
                </w:rPr>
                <w:t>http://www.east-ayrshire.gov.uk/comser/recreation/sport_deve/sports_dev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/>
                  <w:sz w:val="22"/>
                  <w:szCs w:val="22"/>
                </w:rPr>
                <w:t>http://www.east-ayrshire.gov.uk/comser/recreation/play_deve/play_dev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Cambridge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range</w:t>
              <w:br/>
              <w:t>Nutholt Lane</w:t>
              <w:br/>
              <w:t>Ely</w:t>
              <w:br/>
              <w:t>Cambridgeshire</w:t>
              <w:br/>
              <w:t>CB7 4E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53 665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/>
                  <w:sz w:val="22"/>
                  <w:szCs w:val="22"/>
                </w:rPr>
                <w:t>http://www.eastcamb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6">
              <w:r>
                <w:rPr>
                  <w:rStyle w:val="InternetLink"/>
                  <w:rFonts w:cs="Arial"/>
                  <w:sz w:val="22"/>
                  <w:szCs w:val="22"/>
                </w:rPr>
                <w:t>http://sports.eastcamb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/>
                  <w:sz w:val="22"/>
                  <w:szCs w:val="22"/>
                </w:rPr>
                <w:t>http://sports.eastcambs.gov.uk/content/play-young-peoples-activiti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Dev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Knowle</w:t>
              <w:br/>
              <w:t>Sidmouth</w:t>
              <w:br/>
              <w:t>Devon</w:t>
              <w:br/>
              <w:t>EX10 8H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95 516 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/>
                  <w:sz w:val="22"/>
                  <w:szCs w:val="22"/>
                </w:rPr>
                <w:t>http://www.eastdev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cs="Arial"/>
                  <w:sz w:val="22"/>
                  <w:szCs w:val="22"/>
                </w:rPr>
                <w:t>http://www.ledleisure.co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Dunbarto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Johnston House</w:t>
              <w:br/>
              <w:t>Civic Way</w:t>
              <w:br/>
              <w:t>Kirkintilloch</w:t>
              <w:br/>
              <w:t>G66 4T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045 4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/>
                  <w:sz w:val="22"/>
                  <w:szCs w:val="22"/>
                </w:rPr>
                <w:t>http://www.eastdunbarton.gov.uk/web%20site/live/edweblive.nsf/InternetHomePage?OpenFor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/>
                  <w:sz w:val="22"/>
                  <w:szCs w:val="22"/>
                </w:rPr>
                <w:t>http://www.eastdunbarton.gov.uk/Web%20Site/Live/EDWebLive.nsf/InternetMF?ReadForm&amp;M=MMAN-65HH7LC=http://www.eastdunbarton.gov.uk/Web%20Site/Live/EDWebLive.nsf/LU-AllContent/MMAN-6DYE9Q?OpenDocu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Hamp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ns Place</w:t>
              <w:br/>
              <w:t>Petersfield</w:t>
              <w:br/>
              <w:t>Hampshire</w:t>
              <w:br/>
              <w:t>GU31 4E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30 266 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cs="Arial"/>
                  <w:sz w:val="22"/>
                  <w:szCs w:val="22"/>
                </w:rPr>
                <w:t>http://www.easthant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cs="Arial"/>
                  <w:sz w:val="22"/>
                  <w:szCs w:val="22"/>
                </w:rPr>
                <w:t>http://www.easthants.gov.uk/home.nsf/AtoZListing/Sports+development?OpenDocument&amp;name=Sports+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Hertford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auseway</w:t>
              <w:br/>
              <w:t>Bishop's Stortford</w:t>
              <w:br/>
              <w:t>Hertfordshire</w:t>
              <w:br/>
              <w:t>CM23 2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79 655 2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cs="Arial"/>
                  <w:sz w:val="22"/>
                  <w:szCs w:val="22"/>
                </w:rPr>
                <w:t>http://www.easthert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5">
              <w:r>
                <w:rPr>
                  <w:rStyle w:val="InternetLink"/>
                  <w:rFonts w:cs="Arial"/>
                  <w:sz w:val="22"/>
                  <w:szCs w:val="22"/>
                </w:rPr>
                <w:t>http://www.eastherts.gov.uk/index.jsp?articleid=978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/>
                  <w:sz w:val="22"/>
                  <w:szCs w:val="22"/>
                </w:rPr>
                <w:t>http://www.eastherts.gov.uk/index.jsp?articleid=10097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Lindse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der Hall</w:t>
              <w:br/>
              <w:t>Manby Park</w:t>
              <w:br/>
              <w:t>Louth</w:t>
              <w:br/>
              <w:t>Lincolnshire</w:t>
              <w:br/>
              <w:t>LN11 8U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07 601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/>
                  <w:sz w:val="22"/>
                  <w:szCs w:val="22"/>
                </w:rPr>
                <w:t>http://www.e-linds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8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shire.gov.uk/section.asp?docId=3669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Lothia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n Muir House</w:t>
              <w:br/>
              <w:t>Haddington</w:t>
              <w:br/>
              <w:t>East Lothian</w:t>
              <w:br/>
              <w:t>EH41 3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20 827 8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cs="Arial"/>
                  <w:sz w:val="22"/>
                  <w:szCs w:val="22"/>
                </w:rPr>
                <w:t>http://www.eastlothian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cs="Arial"/>
                  <w:sz w:val="22"/>
                  <w:szCs w:val="22"/>
                </w:rPr>
                <w:t>http://www.eastlothian.gov.uk/site/scripts/services_info.php?serviceID=37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Northampton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Northamptonshire House</w:t>
              <w:br/>
              <w:t>Cedar Drive</w:t>
              <w:br/>
              <w:t>Thrapston</w:t>
              <w:br/>
              <w:t>Northhants</w:t>
              <w:br/>
              <w:t>NN14 4L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32 74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/>
                  <w:sz w:val="22"/>
                  <w:szCs w:val="22"/>
                </w:rPr>
                <w:t>http://www.east-northampton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/>
                  <w:sz w:val="22"/>
                  <w:szCs w:val="22"/>
                </w:rPr>
                <w:t>http://www.east-northamptonshire.gov.uk/site/scripts/services_info.aspx?serviceID=9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Renfrew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eadquarters</w:t>
              <w:br/>
              <w:t>Eastwood Park</w:t>
              <w:br/>
              <w:t>Rouken Glen Road</w:t>
              <w:br/>
              <w:t>Giffnock</w:t>
              <w:br/>
              <w:t>G46 6U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15 77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/>
                  <w:sz w:val="22"/>
                  <w:szCs w:val="22"/>
                </w:rPr>
                <w:t>http://www.eastrenfrew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/>
                  <w:sz w:val="22"/>
                  <w:szCs w:val="22"/>
                </w:rPr>
                <w:t>http://www.eastrenfrewshire.gov.uk/community-life-and-leisure/sports/sports-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Riding of York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Beverley</w:t>
              <w:br/>
              <w:t>HU17 9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82 393 9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/>
                  <w:sz w:val="22"/>
                  <w:szCs w:val="22"/>
                </w:rPr>
                <w:t>http://www.eastriding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cs="Arial"/>
                  <w:sz w:val="22"/>
                  <w:szCs w:val="22"/>
                </w:rPr>
                <w:t>http://www.eastriding.gov.uk/cs/culture-and-information/sports-play-development/about-sport-and-play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/>
                  <w:sz w:val="22"/>
                  <w:szCs w:val="22"/>
                </w:rPr>
                <w:t>http://www.eastriding.gov.uk/cs/culture-and-information/sports-play-development/about-sport-and-play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Staffordshir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King Edward Place</w:t>
              <w:br/>
              <w:t>Burton upon Trent</w:t>
              <w:br/>
              <w:t>Staffordshire</w:t>
              <w:br/>
              <w:t>DE14 2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83 508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/>
                  <w:sz w:val="22"/>
                  <w:szCs w:val="22"/>
                </w:rPr>
                <w:t>http://www.eaststaffsbc.gov.uk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/>
                  <w:sz w:val="22"/>
                  <w:szCs w:val="22"/>
                </w:rPr>
                <w:t>http://www.eaststaffsbc.gov.uk/Services/Pages/SportEastStaff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 Sussex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St Anne's Crescent</w:t>
              <w:br/>
              <w:t>Lewes</w:t>
              <w:br/>
              <w:t>BN7 1U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73 48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/>
                  <w:sz w:val="22"/>
                  <w:szCs w:val="22"/>
                </w:rPr>
                <w:t>http://www.eastsussex.gov.uk/defaul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Arial"/>
                  <w:sz w:val="22"/>
                  <w:szCs w:val="22"/>
                </w:rPr>
                <w:t>http://www.eastsussex.gov.uk/atoz/heading827.aspx?forms=&amp;acc=1&amp;ae=1&amp;ah=1&amp;al=1&amp;ar=1&amp;aw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Arial"/>
                  <w:sz w:val="22"/>
                  <w:szCs w:val="22"/>
                </w:rPr>
                <w:t>http://www.eastsussex.gov.uk/atoz/heading1207.aspx?forms=&amp;acc=1&amp;ae=1&amp;ah=1&amp;al=1&amp;ar=1&amp;aw=1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bour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1 Grove Road</w:t>
              <w:br/>
              <w:t>Eastbourne</w:t>
              <w:br/>
              <w:t>East Sussex</w:t>
              <w:br/>
              <w:t>BN21 4U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3 41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/>
                  <w:sz w:val="22"/>
                  <w:szCs w:val="22"/>
                </w:rPr>
                <w:t>http://www.eastbourn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/>
                  <w:sz w:val="22"/>
                  <w:szCs w:val="22"/>
                </w:rPr>
                <w:t>http://www.eastbourne.gov.uk/leisure/sport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/>
                  <w:sz w:val="22"/>
                  <w:szCs w:val="22"/>
                </w:rPr>
                <w:t>https://czone.eastsussex.gov.uk/supportingchildren/childcare/support/playdevelopment/Pages/main.aspx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tleig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Leigh Road</w:t>
              <w:br/>
              <w:t>Eastleigh</w:t>
              <w:br/>
              <w:t>Hampshire</w:t>
              <w:br/>
              <w:t>SO50 9Y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 8068 8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/>
                  <w:sz w:val="22"/>
                  <w:szCs w:val="22"/>
                </w:rPr>
                <w:t>http://www.eastleig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/>
                  <w:sz w:val="22"/>
                  <w:szCs w:val="22"/>
                </w:rPr>
                <w:t>http://www.eastleigh.gov.uk/leisure-and-culture/sport-and-active-lifestyles/sports-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e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Penrith</w:t>
              <w:br/>
              <w:t>Cumbria</w:t>
              <w:br/>
              <w:t>CA11 7Q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68 817 8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/>
                  <w:sz w:val="22"/>
                  <w:szCs w:val="22"/>
                </w:rPr>
                <w:t>http://www.ede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/>
                  <w:sz w:val="22"/>
                  <w:szCs w:val="22"/>
                </w:rPr>
                <w:t>http://www.eden.gov.uk/leisure-and-culture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nburgh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Chambers</w:t>
              <w:br/>
              <w:t>High Street</w:t>
              <w:br/>
              <w:t>Edinburgh</w:t>
              <w:br/>
              <w:t>EH1 1Y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1 200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/>
                  <w:sz w:val="22"/>
                  <w:szCs w:val="22"/>
                </w:rPr>
                <w:t>http://www.edinburgh.gov.uk/interne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/>
                  <w:sz w:val="22"/>
                  <w:szCs w:val="22"/>
                </w:rPr>
                <w:t>http://www.edinburgh.gov.uk/internet/leisure/sports_development/CEC_sport_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/>
                  <w:sz w:val="22"/>
                  <w:szCs w:val="22"/>
                </w:rPr>
                <w:t>http://www.edinburgh.gov.uk/internet/a-z/AZ_play_equipment;internal&amp;ind=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mbridg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High Street</w:t>
              <w:br/>
              <w:t>Esher</w:t>
              <w:br/>
              <w:t>Surrey</w:t>
              <w:br/>
              <w:t>KT10 9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72 474 4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/>
                  <w:sz w:val="22"/>
                  <w:szCs w:val="22"/>
                </w:rPr>
                <w:t>http://www.elmbridg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/>
                  <w:sz w:val="22"/>
                  <w:szCs w:val="22"/>
                </w:rPr>
                <w:t>http://www.elmbridge.gov.uk/atoz/detail.htm?pk_services=109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Arial"/>
                  <w:sz w:val="22"/>
                  <w:szCs w:val="22"/>
                </w:rPr>
                <w:t>http://www.elmbridge.gov.uk/atoz/detail.htm?pk_services=114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Enfield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Silver Street</w:t>
              <w:br/>
              <w:t>Enfield</w:t>
              <w:br/>
              <w:t>EN1 3X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379 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Arial"/>
                  <w:sz w:val="22"/>
                  <w:szCs w:val="22"/>
                </w:rPr>
                <w:t>http://www.enfiel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Arial"/>
                  <w:sz w:val="22"/>
                  <w:szCs w:val="22"/>
                </w:rPr>
                <w:t>http://www.enfield.gov.uk/info/885/sports-development/445/sports_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pping Fores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High Street</w:t>
              <w:br/>
              <w:t>Epping</w:t>
              <w:br/>
              <w:t>Essex</w:t>
              <w:br/>
              <w:t>CM16 4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92 56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cs="Arial"/>
                  <w:sz w:val="22"/>
                  <w:szCs w:val="22"/>
                </w:rPr>
                <w:t>http://www.eppingforestd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cs="Arial"/>
                  <w:sz w:val="22"/>
                  <w:szCs w:val="22"/>
                </w:rPr>
                <w:t>http://www.eppingforestdc.gov.uk/leisure_and_culture/leisure_services/sports_development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psom and Ewell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The Parade</w:t>
              <w:br/>
              <w:t>Epsom</w:t>
              <w:br/>
              <w:t>Surrey</w:t>
              <w:br/>
              <w:t>KT18 5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72 73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cs="Arial"/>
                  <w:sz w:val="22"/>
                  <w:szCs w:val="22"/>
                </w:rPr>
                <w:t>http://www.epsom-ewell.gov.uk/EEBC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1">
              <w:r>
                <w:rPr>
                  <w:rStyle w:val="InternetLink"/>
                  <w:rFonts w:cs="Arial"/>
                  <w:sz w:val="22"/>
                  <w:szCs w:val="22"/>
                </w:rPr>
                <w:t>http://www.epsom-ewell.gov.uk/EEBC/Leisure+and+Culture/Sport+and+recreatio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ewas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keston Town Hall</w:t>
              <w:br/>
              <w:t>Wharncliffe Road</w:t>
              <w:br/>
              <w:t>Ilkeston</w:t>
              <w:br/>
              <w:t>Derbyshire</w:t>
              <w:br/>
              <w:t>DE7 5R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907 22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cs="Arial"/>
                  <w:sz w:val="22"/>
                  <w:szCs w:val="22"/>
                </w:rPr>
                <w:t>http://www.erewas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cs="Arial"/>
                  <w:sz w:val="22"/>
                  <w:szCs w:val="22"/>
                </w:rPr>
                <w:t>http://www.erewash.gov.uk/culture_and_leisure/sports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x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Market Road</w:t>
              <w:br/>
              <w:t>Chelmsford</w:t>
              <w:br/>
              <w:t>Essex</w:t>
              <w:br/>
              <w:t>CM1 1Q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7 430 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4">
              <w:r>
                <w:rPr>
                  <w:rStyle w:val="InternetLink"/>
                  <w:rFonts w:cs="Arial"/>
                  <w:sz w:val="22"/>
                  <w:szCs w:val="22"/>
                </w:rPr>
                <w:t>http://www.essex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cs="Arial"/>
                  <w:sz w:val="22"/>
                  <w:szCs w:val="22"/>
                </w:rPr>
                <w:t>http://www.essexlegacy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Paris Street</w:t>
              <w:br/>
              <w:t>Exeter</w:t>
              <w:br/>
              <w:t>Devon</w:t>
              <w:br/>
              <w:t>Devon</w:t>
              <w:br/>
              <w:t>EX1 1J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92 277 8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cs="Arial"/>
                  <w:sz w:val="22"/>
                  <w:szCs w:val="22"/>
                </w:rPr>
                <w:t>http://www.exeter.gov.uk/index.aspx?articleid=1012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7">
              <w:r>
                <w:rPr>
                  <w:rStyle w:val="InternetLink"/>
                  <w:rFonts w:cs="Arial"/>
                  <w:sz w:val="22"/>
                  <w:szCs w:val="22"/>
                </w:rPr>
                <w:t>http://www.exeter.gov.uk/index.aspx?articleid=849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cs="Arial"/>
                  <w:sz w:val="22"/>
                  <w:szCs w:val="22"/>
                </w:rPr>
                <w:t>http://www.exeter.gov.uk/index.aspx?articleid=1067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kirk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al Buildings</w:t>
              <w:br/>
              <w:t>Falkirk</w:t>
              <w:br/>
              <w:t>FK1 5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4 506 0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falkirk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cs="Arial"/>
                  <w:sz w:val="22"/>
                  <w:szCs w:val="22"/>
                </w:rPr>
                <w:t>http://www.falkirk.gov.uk/services/community/sport_and_activities/sports_development/sports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cs="Arial"/>
                  <w:sz w:val="22"/>
                  <w:szCs w:val="22"/>
                </w:rPr>
                <w:t>http://www.falkirk.gov.uk/services/education/information_for_parents/tips_for_parents/play_and_learning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eha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Civic Way</w:t>
              <w:br/>
              <w:t>Fareham</w:t>
              <w:br/>
              <w:t>Hampshire</w:t>
              <w:br/>
              <w:t>PO16 7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29 236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cs="Arial"/>
                  <w:sz w:val="22"/>
                  <w:szCs w:val="22"/>
                </w:rPr>
                <w:t>http://www.fareham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cs="Arial"/>
                  <w:sz w:val="22"/>
                  <w:szCs w:val="22"/>
                </w:rPr>
                <w:t>http://www.fareham.gov.uk/farehams_community/people/active_lifestyles/spdev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cs="Arial"/>
                  <w:sz w:val="22"/>
                  <w:szCs w:val="22"/>
                </w:rPr>
                <w:t>http://www.fareham.gov.uk/farehams_community/people/children/splay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ermanagh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hall</w:t>
              <w:br/>
              <w:t>Enniskillen</w:t>
              <w:br/>
              <w:t>County Fermanagh</w:t>
              <w:br/>
              <w:t>BT74 7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6632 5050   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cs="Arial"/>
                  <w:sz w:val="22"/>
                  <w:szCs w:val="22"/>
                </w:rPr>
                <w:t>http://www.fermanag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cs="Arial"/>
                  <w:sz w:val="22"/>
                  <w:szCs w:val="22"/>
                </w:rPr>
                <w:t>http://www.fermanagh.gov.uk/index.cfm?website_Key=47&amp;Category_key=133&amp;Page_Key=24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if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ife House</w:t>
              <w:br/>
              <w:t>North Street</w:t>
              <w:br/>
              <w:t>Glenrothes</w:t>
              <w:br/>
              <w:t>Fife</w:t>
              <w:br/>
              <w:t>KY7 5L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1 55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cs="Arial"/>
                  <w:sz w:val="22"/>
                  <w:szCs w:val="22"/>
                </w:rPr>
                <w:t>http://www.fifedirect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8">
              <w:r>
                <w:rPr>
                  <w:rStyle w:val="InternetLink"/>
                  <w:rFonts w:cs="Arial"/>
                  <w:sz w:val="22"/>
                  <w:szCs w:val="22"/>
                </w:rPr>
                <w:t>http://www.fifedirect.org.uk/atoz/index.cfm?fuseaction=service.display&amp;objectid=AB8ABDDF-8A61-40C5-9305F2207231268F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cs="Arial"/>
                  <w:sz w:val="22"/>
                  <w:szCs w:val="22"/>
                </w:rPr>
                <w:t>http://www.fifedirect.org.uk/atoz/index.cfm?fuseaction=service.display&amp;objectid=DA2F856E-77A8-46E9-ADDFE818CAA0FC6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lint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Mold</w:t>
              <w:br/>
              <w:t>Flintshire</w:t>
              <w:br/>
              <w:t>CH7 6N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52 752 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cs="Arial"/>
                  <w:sz w:val="22"/>
                  <w:szCs w:val="22"/>
                </w:rPr>
                <w:t>http://www.flint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cs="Arial"/>
                  <w:sz w:val="22"/>
                  <w:szCs w:val="22"/>
                </w:rPr>
                <w:t>http://www.flintshire.gov.uk/wps/portal/english/services?WCM_GLOBAL_CONTEXT=/web+content/flintshire/english/services/100009/200087/sport+flintshi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HYPERLINK "http://www.flintshire.gov.uk/wps/portal/english/!ut/p/c5/hY1Bb4JAFIR_0nuzLCw9IkVUYHHtYpELodEYTAUOBlJ-fYnHJm1njl--GapoadeM7bV5tH3XfFJJlVdzYBKhLMDu64oFXHvcsYV8cRZ-WrjVuQNPwneheOsXYXwoDHzt_mO_U8myfrv5Q_b1KNM5HO1tNpx9mCmbE-g0Z63L_fl4KFZBcEE39YtTPVf_-HzyXxIw6U1_v9CJKlVDyig0kQDHkcfCUSlsuEYu8IPHNgELtXd2W5OC14KGezEOm6n9BuUj4Ro!/dl3/d3/L0lDU0NsQ2xJSkpncHBpUW9LVVFvS1VRIS9ZQVVJQUFJSU1DRUVBQ01LQ0tJSUdHSU9CQ0VBQUlBT0pJQkFKSUZORE5ERk5MSExIRkxBLzRDMWI5WUEtSU5iODJ2U0VKVERFU1pDQlFpa3lVU2pFLzdfMTQ0RUNRRTIxR1RLMTAyN1AzSklRTDEwRjIvdmlldy9ub3JtYWwvVkRZVjg4NjQ2MDYzNC8xNDE4NjI2MDMxMzYvUGxheSBEZXZlbG9wbWVudCAtIG91dGRvb3JzL3VuaWQvM0FFNzQxRDE0NjY2NkQ4NDgwMjU2QzRFMDA0RjM3MzA!/" \l "7_144ECQE21GTK1027P3JIQL10F2"</w:instrTex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</w:rPr>
              <w:t>http://www.flintshire.gov.uk/wps/portal/english/!ut/p/c5/hY1Bb4JAFIR_0nuzLCw9IkVUYHHtYpELodEYTAUOBlJ-fYnHJm1njl--GapoadeM7bV5tH3XfFJJlVdzYBKhLMDu64oFXHvcsYV8cRZ-WrjVuQNPwneheOsXYXwoDHzt_mO_U8myfrv5Q_b1KNM5HO1tNpx9mCmbE-g0Z63L_fl4KFZBcEE39YtTPVf_-HzyXxIw6U1_v9CJKlVDyig0kQDHkcfCUSlsuEYu8IPHNgELtXd2W5OC14KGezEOm6n9BuUj4Ro!/dl3/d3/L0lDU0NsQ2xJSkpncHBpUW9LVVFvS1VRIS9ZQVVJQUFJSU1DRUVBQ01LQ0tJSUdHSU9CQ0VBQUlBT0pJQkFKSUZORE5ERk5MSExIRkxBLzRDMWI5WUEtSU5iODJ2U0VKVERFU1pDQlFpa3lVU2pFLzdfMTQ0RUNRRTIxR1RLMTAyN1AzSklRTDEwRjIvdmlldy9ub3JtYWwvVkRZVjg4NjQ2MDYzNC8xNDE4NjI2MDMxMzYvUGxheSBEZXZlbG9wbWVudCAtIG91dGRvb3JzL3VuaWQvM0FFNzQxRDE0NjY2NkQ4NDgwMjU2QzRFMDA0RjM3MzA!/#7_144ECQE21GTK1027P3JIQL10F2</w: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orest Heath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District Offices</w:t>
              <w:br/>
              <w:t>College Heath Road</w:t>
              <w:br/>
              <w:t>Mildenhall</w:t>
              <w:br/>
              <w:t>Bury St Edmunds</w:t>
              <w:br/>
              <w:t>Suffolk</w:t>
              <w:br/>
              <w:t>IP28 7E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38 719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cs="Arial"/>
                  <w:sz w:val="22"/>
                  <w:szCs w:val="22"/>
                </w:rPr>
                <w:t>http://www.forest-heat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cs="Arial"/>
                  <w:sz w:val="22"/>
                  <w:szCs w:val="22"/>
                </w:rPr>
                <w:t>http://www.forest-heath.gov.uk/Leisure/Play+and+Informal+Recreatio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orest of Dea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High Street</w:t>
              <w:br/>
              <w:t>Coleford</w:t>
              <w:br/>
              <w:t>Gloucestershire</w:t>
              <w:br/>
              <w:t>GL16 8H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94 81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cs="Arial"/>
                  <w:sz w:val="22"/>
                  <w:szCs w:val="22"/>
                </w:rPr>
                <w:t>http://www.fdean.gov.uk/nqcontent.cfm?a_id=528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cs="Arial"/>
                  <w:sz w:val="22"/>
                  <w:szCs w:val="22"/>
                </w:rPr>
                <w:t>http://www.fdean.gov.uk/nqcontent.cfm?a_id=6953&amp;tt=graphic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cs="Arial"/>
                  <w:sz w:val="22"/>
                  <w:szCs w:val="22"/>
                </w:rPr>
                <w:t>http://www.fdean.gov.uk/nqcontent.cfm?a_id=6626&amp;tt=graphic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yld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St Annes Road West</w:t>
              <w:br/>
              <w:t>St Annes</w:t>
              <w:br/>
              <w:t>Lancashire</w:t>
              <w:br/>
              <w:t>FY8 1L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3 658 6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cs="Arial"/>
                  <w:sz w:val="22"/>
                  <w:szCs w:val="22"/>
                </w:rPr>
                <w:t>http://www.fyld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8">
              <w:r>
                <w:rPr>
                  <w:rStyle w:val="InternetLink"/>
                  <w:rFonts w:cs="Arial"/>
                  <w:sz w:val="22"/>
                  <w:szCs w:val="22"/>
                </w:rPr>
                <w:t>http://www.fylde.gov.uk/leisure-culture-and-tourism/sports/sports-club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cs="Arial"/>
                  <w:sz w:val="22"/>
                  <w:szCs w:val="22"/>
                </w:rPr>
                <w:t>http://www.fylde.gov.uk/leisure-culture-and-tourism/sports/pla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ateshead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Regent Street</w:t>
              <w:br/>
              <w:t>Gateshead</w:t>
              <w:br/>
              <w:t>NE8 1H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1 433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cs="Arial"/>
                  <w:sz w:val="22"/>
                  <w:szCs w:val="22"/>
                </w:rPr>
                <w:t>http://www.gateshea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1">
              <w:r>
                <w:rPr>
                  <w:rStyle w:val="InternetLink"/>
                  <w:rFonts w:cs="Arial"/>
                  <w:sz w:val="22"/>
                  <w:szCs w:val="22"/>
                </w:rPr>
                <w:t>http://www.gateshead.gov.uk/Leisure%20and%20Culture/sports1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2">
              <w:r>
                <w:rPr>
                  <w:rStyle w:val="InternetLink"/>
                  <w:rFonts w:cs="Arial"/>
                  <w:sz w:val="22"/>
                  <w:szCs w:val="22"/>
                </w:rPr>
                <w:t>http://www.gateshead.gov.uk/Leisure%20and%20Culture/play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edl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Arnot Hill Park</w:t>
              <w:br/>
              <w:t>Arnold</w:t>
              <w:br/>
              <w:t>Nottingham</w:t>
              <w:br/>
              <w:t>Nottinghamshire</w:t>
              <w:br/>
              <w:t>NG5 6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5 901 3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cs="Arial"/>
                  <w:sz w:val="22"/>
                  <w:szCs w:val="22"/>
                </w:rPr>
                <w:t>http://www.gedling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4">
              <w:r>
                <w:rPr>
                  <w:rStyle w:val="InternetLink"/>
                  <w:rFonts w:cs="Arial"/>
                  <w:sz w:val="22"/>
                  <w:szCs w:val="22"/>
                </w:rPr>
                <w:t>http://www.gedling.gov.uk/index/leisure/ls-sd-ho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cs="Arial"/>
                  <w:sz w:val="22"/>
                  <w:szCs w:val="22"/>
                </w:rPr>
                <w:t>http://www.gedling.gov.uk/index/leisure/ls-ae-ho/ls-playday/ls-gedling_play_partnership/ls-playprojec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lasgow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Chambers</w:t>
              <w:br/>
              <w:t>George Square</w:t>
              <w:br/>
              <w:t>Glasgow</w:t>
              <w:br/>
              <w:t>G2 1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1 287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cs="Arial"/>
                  <w:sz w:val="22"/>
                  <w:szCs w:val="22"/>
                </w:rPr>
                <w:t>http://www.glasgow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cs="Arial"/>
                  <w:sz w:val="22"/>
                  <w:szCs w:val="22"/>
                </w:rPr>
                <w:t>http://www.glasgowlife.org.uk/sport/family-activities/Pages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cs="Arial"/>
                  <w:sz w:val="22"/>
                  <w:szCs w:val="22"/>
                </w:rPr>
                <w:t>http://www.glasgow.gov.uk/en/YoungGlasgow/Under12/Activities/PlaySessions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louce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North Warehouse</w:t>
              <w:br/>
              <w:t>The Docks</w:t>
              <w:br/>
              <w:t>Gloucester</w:t>
              <w:br/>
              <w:t>GL1 2E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52 396 3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9">
              <w:r>
                <w:rPr>
                  <w:rStyle w:val="InternetLink"/>
                  <w:rFonts w:cs="Arial"/>
                  <w:sz w:val="22"/>
                  <w:szCs w:val="22"/>
                </w:rPr>
                <w:t>http://www.gloucester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0">
              <w:r>
                <w:rPr>
                  <w:rStyle w:val="InternetLink"/>
                  <w:rFonts w:cs="Arial"/>
                  <w:sz w:val="22"/>
                  <w:szCs w:val="22"/>
                </w:rPr>
                <w:t>http://www.gloucester.gov.uk/LGSL/AServicesandNeighbourhoods/CustomerServicesLeisure/SportsDevelopment/SportsDevelopmentService/spor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osport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High Street</w:t>
              <w:br/>
              <w:t>Gosport</w:t>
              <w:br/>
              <w:t>Hampshire</w:t>
              <w:br/>
              <w:t>PO12 1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3 9258 4242  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cs="Arial"/>
                  <w:sz w:val="22"/>
                  <w:szCs w:val="22"/>
                </w:rPr>
                <w:t>http://www.gosport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cs="Arial"/>
                  <w:sz w:val="22"/>
                  <w:szCs w:val="22"/>
                </w:rPr>
                <w:t>http://www.gosport.gov.uk/sections/your-council/council-services/leisure-amenities/sports-and-recreation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3">
              <w:r>
                <w:rPr>
                  <w:rStyle w:val="InternetLink"/>
                  <w:rFonts w:cs="Arial"/>
                  <w:sz w:val="22"/>
                  <w:szCs w:val="22"/>
                </w:rPr>
                <w:t>http://www.gosport.gov.uk/sections/your-council/council-services/leisure-amenities/sports-and-recreation-development/playscheme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ravesha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Windmill Street</w:t>
              <w:br/>
              <w:t>Gravesend</w:t>
              <w:br/>
              <w:t>Kent</w:t>
              <w:br/>
              <w:t>DA12 1A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74 33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cs="Arial"/>
                  <w:sz w:val="22"/>
                  <w:szCs w:val="22"/>
                </w:rPr>
                <w:t>http://www.gravesham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5">
              <w:r>
                <w:rPr>
                  <w:rStyle w:val="InternetLink"/>
                  <w:rFonts w:cs="Arial"/>
                  <w:sz w:val="22"/>
                  <w:szCs w:val="22"/>
                </w:rPr>
                <w:t>http://www.gravesham.gov.uk/index.jsp?articleid=295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reat Yarmou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Hall Plain</w:t>
              <w:br/>
              <w:t>Great Yarmouth</w:t>
              <w:br/>
              <w:t>Norfolk</w:t>
              <w:br/>
              <w:t>NR30 2Q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93 856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6">
              <w:r>
                <w:rPr>
                  <w:rStyle w:val="InternetLink"/>
                  <w:rFonts w:cs="Arial"/>
                  <w:sz w:val="22"/>
                  <w:szCs w:val="22"/>
                </w:rPr>
                <w:t>http://www.great-yarmouth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cs="Arial"/>
                  <w:sz w:val="22"/>
                  <w:szCs w:val="22"/>
                </w:rPr>
                <w:t>http://www.great-yarmouth.gov.uk/leisure-culture/sports-clubs-and-centres/sports-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8">
              <w:r>
                <w:rPr>
                  <w:rStyle w:val="InternetLink"/>
                  <w:rFonts w:cs="Arial"/>
                  <w:sz w:val="22"/>
                  <w:szCs w:val="22"/>
                </w:rPr>
                <w:t>http://www.great-yarmouth.gov.uk/environment-planning/play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reater London Autho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Hall</w:t>
              <w:br/>
              <w:t>The Queen's Walk</w:t>
              <w:br/>
              <w:t>London</w:t>
              <w:br/>
              <w:t>SE1 2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983 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9">
              <w:r>
                <w:rPr>
                  <w:rStyle w:val="InternetLink"/>
                  <w:rFonts w:cs="Arial"/>
                  <w:sz w:val="22"/>
                  <w:szCs w:val="22"/>
                </w:rPr>
                <w:t>http://www.lond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cs="Arial"/>
                  <w:sz w:val="22"/>
                  <w:szCs w:val="22"/>
                </w:rPr>
                <w:t>http://www.london.gov.uk/landing-page/spor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Greenwic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Wellington Street</w:t>
              <w:br/>
              <w:t>Woolwich</w:t>
              <w:br/>
              <w:t>SE18 6P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854 88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cs="Arial"/>
                  <w:sz w:val="22"/>
                  <w:szCs w:val="22"/>
                </w:rPr>
                <w:t>http://www.greenwich.gov.uk/Greenwich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cs="Arial"/>
                  <w:sz w:val="22"/>
                  <w:szCs w:val="22"/>
                </w:rPr>
                <w:t>http://www.greenwich.gov.uk/Greenwich/LeisureCulture/Sport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uild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illmead House</w:t>
              <w:br/>
              <w:t>Millmead</w:t>
              <w:br/>
              <w:t>Guildford</w:t>
              <w:br/>
              <w:t>Surrey</w:t>
              <w:br/>
              <w:t>GU2 4B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3 505 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3">
              <w:r>
                <w:rPr>
                  <w:rStyle w:val="InternetLink"/>
                  <w:rFonts w:cs="Arial"/>
                  <w:sz w:val="22"/>
                  <w:szCs w:val="22"/>
                </w:rPr>
                <w:t>http://www.guildford.gov.uk/index.aspx?article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4">
              <w:r>
                <w:rPr>
                  <w:rStyle w:val="InternetLink"/>
                  <w:rFonts w:cs="Arial"/>
                  <w:sz w:val="22"/>
                  <w:szCs w:val="22"/>
                </w:rPr>
                <w:t>http://www.guildford.gov.uk/index.aspx?articleid=554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cs="Arial"/>
                  <w:sz w:val="22"/>
                  <w:szCs w:val="22"/>
                </w:rPr>
                <w:t>http://www.guildford.gov.uk/index.aspx?articleid=293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wynedd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Shirehall Street</w:t>
              <w:br/>
              <w:t>Caernafon</w:t>
              <w:br/>
              <w:t>Gwynedd</w:t>
              <w:br/>
              <w:t>LL55 1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66 77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6">
              <w:r>
                <w:rPr>
                  <w:rStyle w:val="InternetLink"/>
                  <w:rFonts w:cs="Arial"/>
                  <w:sz w:val="22"/>
                  <w:szCs w:val="22"/>
                </w:rPr>
                <w:t>http://www.gwyned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7">
              <w:r>
                <w:rPr>
                  <w:rStyle w:val="InternetLink"/>
                  <w:rFonts w:cs="Arial"/>
                  <w:sz w:val="22"/>
                  <w:szCs w:val="22"/>
                </w:rPr>
                <w:t>http://www.gwynedd.gov.uk/gwy_doc.asp?cat=5486&amp;doc=16908&amp;language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ackne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Mare Street</w:t>
              <w:br/>
              <w:t>London</w:t>
              <w:br/>
              <w:t>E8 1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356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cs="Arial"/>
                  <w:sz w:val="22"/>
                  <w:szCs w:val="22"/>
                </w:rPr>
                <w:t>http://www.hackn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9">
              <w:r>
                <w:rPr>
                  <w:rStyle w:val="InternetLink"/>
                  <w:rFonts w:cs="Arial"/>
                  <w:sz w:val="22"/>
                  <w:szCs w:val="22"/>
                </w:rPr>
                <w:t>http://www.hackney.gov.uk/sports-and-leisur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l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Building</w:t>
              <w:br/>
              <w:t>Kingsway</w:t>
              <w:br/>
              <w:t>Widnes</w:t>
              <w:br/>
              <w:t>Cheshire</w:t>
              <w:br/>
              <w:t>WA8 7Q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19 078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0">
              <w:r>
                <w:rPr>
                  <w:rStyle w:val="InternetLink"/>
                  <w:rFonts w:cs="Arial"/>
                  <w:sz w:val="22"/>
                  <w:szCs w:val="22"/>
                </w:rPr>
                <w:t>http://www2.halt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cs="Arial"/>
                  <w:sz w:val="22"/>
                  <w:szCs w:val="22"/>
                </w:rPr>
                <w:t>http://www2.halton.gov.uk/content/tourismandleisure/sportsdevelopment/?a=544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mblet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tone Cross</w:t>
              <w:br/>
              <w:t>Northallerton</w:t>
              <w:br/>
              <w:t>North Yorkshire</w:t>
              <w:br/>
              <w:t>DL6 2U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1 211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2">
              <w:r>
                <w:rPr>
                  <w:rStyle w:val="InternetLink"/>
                  <w:rFonts w:cs="Arial"/>
                  <w:sz w:val="22"/>
                  <w:szCs w:val="22"/>
                </w:rPr>
                <w:t>http://www.hamblet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3">
              <w:r>
                <w:rPr>
                  <w:rStyle w:val="InternetLink"/>
                  <w:rFonts w:cs="Arial"/>
                  <w:sz w:val="22"/>
                  <w:szCs w:val="22"/>
                </w:rPr>
                <w:t>http://www.hambleton.gov.uk/jobs_and_careers/training_and_development/sports_coaching/defaul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cs="Arial"/>
                  <w:sz w:val="22"/>
                  <w:szCs w:val="22"/>
                </w:rPr>
                <w:t>http://www.hambleton.gov.uk/environment_and_planning/parks_and_open_spaces/playground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ammersmith and Fulham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King Street</w:t>
              <w:br/>
              <w:t>Hammersmith</w:t>
              <w:br/>
              <w:t>London</w:t>
              <w:br/>
              <w:t>W6 9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748 3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5">
              <w:r>
                <w:rPr>
                  <w:rStyle w:val="InternetLink"/>
                  <w:rFonts w:cs="Arial"/>
                  <w:sz w:val="22"/>
                  <w:szCs w:val="22"/>
                </w:rPr>
                <w:t>http://www.lbhf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HYPERLINK "http://www.lbhf.gov.uk/Directory/Leisure_and_Culture/Sports_and_leisure/Sport_development/57828_Sports_development.asp" \l "0"</w:instrTex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</w:rPr>
              <w:t>http://www.lbhf.gov.uk/Directory/Leisure_and_Culture/Sports_and_leisure/Sport_development/57828_Sports_development.asp#0</w: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mp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Castle</w:t>
              <w:br/>
              <w:t>Winchester</w:t>
              <w:br/>
              <w:t>Hampshire</w:t>
              <w:br/>
              <w:t>SO23 8Z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3 56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6">
              <w:r>
                <w:rPr>
                  <w:rStyle w:val="InternetLink"/>
                  <w:rFonts w:cs="Arial"/>
                  <w:sz w:val="22"/>
                  <w:szCs w:val="22"/>
                </w:rPr>
                <w:t>http://www.hant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7">
              <w:r>
                <w:rPr>
                  <w:rStyle w:val="InternetLink"/>
                  <w:rFonts w:cs="Arial"/>
                  <w:sz w:val="22"/>
                  <w:szCs w:val="22"/>
                </w:rPr>
                <w:t>http://www3.hants.gov.uk/shiow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borough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Adam and Eve Street</w:t>
              <w:br/>
              <w:t>Market Harborough</w:t>
              <w:br/>
              <w:t>Leicestershire</w:t>
              <w:br/>
              <w:t>LE16 7A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58 828 2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8">
              <w:r>
                <w:rPr>
                  <w:rStyle w:val="InternetLink"/>
                  <w:rFonts w:cs="Arial"/>
                  <w:sz w:val="22"/>
                  <w:szCs w:val="22"/>
                </w:rPr>
                <w:t>http://www.harborough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9">
              <w:r>
                <w:rPr>
                  <w:rStyle w:val="InternetLink"/>
                  <w:rFonts w:cs="Arial"/>
                  <w:sz w:val="22"/>
                  <w:szCs w:val="22"/>
                </w:rPr>
                <w:t>http://www.harborough.gov.uk/site/scripts/services_info.php?serviceID=8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0">
              <w:r>
                <w:rPr>
                  <w:rStyle w:val="InternetLink"/>
                  <w:rFonts w:cs="Arial"/>
                  <w:sz w:val="22"/>
                  <w:szCs w:val="22"/>
                </w:rPr>
                <w:t>http://www.harborough.gov.uk/site/scripts/services_info.php?serviceID=44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aringe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High Road</w:t>
              <w:br/>
              <w:t>Wood Green</w:t>
              <w:br/>
              <w:t>London</w:t>
              <w:br/>
              <w:t>N22 8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489 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1">
              <w:r>
                <w:rPr>
                  <w:rStyle w:val="InternetLink"/>
                  <w:rFonts w:cs="Arial"/>
                  <w:sz w:val="22"/>
                  <w:szCs w:val="22"/>
                </w:rPr>
                <w:t>http://www.haring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low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The Watergardens</w:t>
              <w:br/>
              <w:t>Harlow</w:t>
              <w:br/>
              <w:t>Essex</w:t>
              <w:br/>
              <w:t>CM20 1W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9 446 6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2">
              <w:r>
                <w:rPr>
                  <w:rStyle w:val="InternetLink"/>
                  <w:rFonts w:cs="Arial"/>
                  <w:sz w:val="22"/>
                  <w:szCs w:val="22"/>
                </w:rPr>
                <w:t>http://www.harlow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3">
              <w:r>
                <w:rPr>
                  <w:rStyle w:val="InternetLink"/>
                  <w:rFonts w:cs="Arial"/>
                  <w:sz w:val="22"/>
                  <w:szCs w:val="22"/>
                </w:rPr>
                <w:t>http://www.harlow.gov.uk/about_the_council/council_services/community_and_customer_service/community_leisure_-_cultural/leisure_sport_arts_culture_-_h/leisure/leisure_activiti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rogat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Crescent Gardens</w:t>
              <w:br/>
              <w:t>Harrogate</w:t>
              <w:br/>
              <w:t>North Yorkshire</w:t>
              <w:br/>
              <w:t>HG1 2S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300 60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4">
              <w:r>
                <w:rPr>
                  <w:rStyle w:val="InternetLink"/>
                  <w:rFonts w:cs="Arial"/>
                  <w:sz w:val="22"/>
                  <w:szCs w:val="22"/>
                </w:rPr>
                <w:t>http://www.harrogate.gov.uk/main.asp?page=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5">
              <w:r>
                <w:rPr>
                  <w:rStyle w:val="InternetLink"/>
                  <w:rFonts w:cs="Arial"/>
                  <w:sz w:val="22"/>
                  <w:szCs w:val="22"/>
                </w:rPr>
                <w:t>http://www.harrogate.gov.uk/immediacy-22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arrow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row Civic Centre</w:t>
              <w:br/>
              <w:t>Station Road</w:t>
              <w:br/>
              <w:t>Harrow</w:t>
              <w:br/>
              <w:t>Middlesex</w:t>
              <w:br/>
              <w:t>HA1 2X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863 5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6">
              <w:r>
                <w:rPr>
                  <w:rStyle w:val="InternetLink"/>
                  <w:rFonts w:cs="Arial"/>
                  <w:sz w:val="22"/>
                  <w:szCs w:val="22"/>
                </w:rPr>
                <w:t>http://www.harrow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7">
              <w:r>
                <w:rPr>
                  <w:rStyle w:val="InternetLink"/>
                  <w:rFonts w:cs="Arial"/>
                  <w:sz w:val="22"/>
                  <w:szCs w:val="22"/>
                </w:rPr>
                <w:t>http://www.harrow.gov.uk/info/885/sports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Harlington Way</w:t>
              <w:br/>
              <w:t>Fleet</w:t>
              <w:br/>
              <w:t>Hampshire</w:t>
              <w:br/>
              <w:t>GU51 4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2 622 1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8">
              <w:r>
                <w:rPr>
                  <w:rStyle w:val="InternetLink"/>
                  <w:rFonts w:cs="Arial"/>
                  <w:sz w:val="22"/>
                  <w:szCs w:val="22"/>
                </w:rPr>
                <w:t>http://www.hart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9">
              <w:r>
                <w:rPr>
                  <w:rStyle w:val="InternetLink"/>
                  <w:rFonts w:cs="Arial"/>
                  <w:sz w:val="22"/>
                  <w:szCs w:val="22"/>
                </w:rPr>
                <w:t>http://www.hart.gov.uk/index/leisure/leisure-sports-centre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rtlepool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ustomer Services Contact Centre</w:t>
              <w:br/>
              <w:t>Civic Centre</w:t>
              <w:br/>
              <w:t>Victoria Road</w:t>
              <w:br/>
              <w:t>Hartlepool</w:t>
              <w:br/>
              <w:t>TS24 8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29 266 5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0">
              <w:r>
                <w:rPr>
                  <w:rStyle w:val="InternetLink"/>
                  <w:rFonts w:cs="Arial"/>
                  <w:sz w:val="22"/>
                  <w:szCs w:val="22"/>
                </w:rPr>
                <w:t>http://www.hartlepool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cs="Arial"/>
                  <w:sz w:val="22"/>
                  <w:szCs w:val="22"/>
                </w:rPr>
                <w:t>http://www.hartlepool.gov.uk/a_to_z/service/1279/sports_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sting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Queens Road</w:t>
              <w:br/>
              <w:t>Hastings</w:t>
              <w:br/>
              <w:t>East Sussex</w:t>
              <w:br/>
              <w:t>TN34 1Q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274 10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2">
              <w:r>
                <w:rPr>
                  <w:rStyle w:val="InternetLink"/>
                  <w:rFonts w:cs="Arial"/>
                  <w:sz w:val="22"/>
                  <w:szCs w:val="22"/>
                </w:rPr>
                <w:t>http://www.hastings.gov.uk/home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3">
              <w:r>
                <w:rPr>
                  <w:rStyle w:val="InternetLink"/>
                  <w:rFonts w:cs="Arial"/>
                  <w:sz w:val="22"/>
                  <w:szCs w:val="22"/>
                </w:rPr>
                <w:t>http://www.hastings.gov.uk/sport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4">
              <w:r>
                <w:rPr>
                  <w:rStyle w:val="InternetLink"/>
                  <w:rFonts w:cs="Arial"/>
                  <w:sz w:val="22"/>
                  <w:szCs w:val="22"/>
                </w:rPr>
                <w:t>http://www.hastings.gov.uk/play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avant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Civic Centre Road</w:t>
              <w:br/>
              <w:t>Havant</w:t>
              <w:br/>
              <w:t>Hampshire</w:t>
              <w:br/>
              <w:t>PO9 2A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3 9247 41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5">
              <w:r>
                <w:rPr>
                  <w:rStyle w:val="InternetLink"/>
                  <w:rFonts w:cs="Arial"/>
                  <w:sz w:val="22"/>
                  <w:szCs w:val="22"/>
                </w:rPr>
                <w:t>http://www.havant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6">
              <w:r>
                <w:rPr>
                  <w:rStyle w:val="InternetLink"/>
                  <w:rFonts w:cs="Arial"/>
                  <w:sz w:val="22"/>
                  <w:szCs w:val="22"/>
                </w:rPr>
                <w:t>http://www.havant.gov.uk/havant-809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7">
              <w:r>
                <w:rPr>
                  <w:rStyle w:val="InternetLink"/>
                  <w:rFonts w:cs="Arial"/>
                  <w:sz w:val="22"/>
                  <w:szCs w:val="22"/>
                </w:rPr>
                <w:t>http://www.havant.gov.uk/havant-945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avering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Main Road</w:t>
              <w:br/>
              <w:t>Romford</w:t>
              <w:br/>
              <w:t>RM1 3B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8 434 3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8">
              <w:r>
                <w:rPr>
                  <w:rStyle w:val="InternetLink"/>
                  <w:rFonts w:cs="Arial"/>
                  <w:sz w:val="22"/>
                  <w:szCs w:val="22"/>
                </w:rPr>
                <w:t>http://www.havering.gov.uk/index.aspx?articleid=29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9">
              <w:r>
                <w:rPr>
                  <w:rStyle w:val="InternetLink"/>
                  <w:rFonts w:cs="Arial"/>
                  <w:sz w:val="22"/>
                  <w:szCs w:val="22"/>
                </w:rPr>
                <w:t>http://www.havering.gov.uk/index.aspx?articleid=211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ereford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rockington</w:t>
              <w:br/>
              <w:t>35 Hafod Road</w:t>
              <w:br/>
              <w:t>Hereford</w:t>
              <w:br/>
              <w:t>Herefordshire</w:t>
              <w:br/>
              <w:t>HR1 1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32 26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0">
              <w:r>
                <w:rPr>
                  <w:rStyle w:val="InternetLink"/>
                  <w:rFonts w:cs="Arial"/>
                  <w:sz w:val="22"/>
                  <w:szCs w:val="22"/>
                </w:rPr>
                <w:t>http://www.herefordshi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1">
              <w:r>
                <w:rPr>
                  <w:rStyle w:val="InternetLink"/>
                  <w:rFonts w:cs="Arial"/>
                  <w:sz w:val="22"/>
                  <w:szCs w:val="22"/>
                </w:rPr>
                <w:t>http://www.herefordshire.gov.uk/leisure/sports/2544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ertford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Pegs Lane</w:t>
              <w:br/>
              <w:t>Hertford</w:t>
              <w:br/>
              <w:t>Hertfordshire</w:t>
              <w:br/>
              <w:t>SG13 8D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300 123 40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2">
              <w:r>
                <w:rPr>
                  <w:rStyle w:val="InternetLink"/>
                  <w:rFonts w:cs="Arial"/>
                  <w:sz w:val="22"/>
                  <w:szCs w:val="22"/>
                </w:rPr>
                <w:t>http://www.hertsdirect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3">
              <w:r>
                <w:rPr>
                  <w:rStyle w:val="InternetLink"/>
                  <w:rFonts w:cs="Arial"/>
                  <w:sz w:val="22"/>
                  <w:szCs w:val="22"/>
                </w:rPr>
                <w:t>http://www.hertsdirect.org/comdirectory/comvol/sport2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4">
              <w:r>
                <w:rPr>
                  <w:rStyle w:val="InternetLink"/>
                  <w:rFonts w:cs="Arial"/>
                  <w:sz w:val="22"/>
                  <w:szCs w:val="22"/>
                </w:rPr>
                <w:t>http://www.hertsdirect.org/comdirectory/comvol/child2y/holidaypla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ertsmer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Elstree Way</w:t>
              <w:br/>
              <w:t>Borehamwood</w:t>
              <w:br/>
              <w:t>Hertfordshire</w:t>
              <w:br/>
              <w:t>WD6 1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207 22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5">
              <w:r>
                <w:rPr>
                  <w:rStyle w:val="InternetLink"/>
                  <w:rFonts w:cs="Arial"/>
                  <w:sz w:val="22"/>
                  <w:szCs w:val="22"/>
                </w:rPr>
                <w:t>http://www.hertsmer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6">
              <w:r>
                <w:rPr>
                  <w:rStyle w:val="InternetLink"/>
                  <w:rFonts w:cs="Arial"/>
                  <w:sz w:val="22"/>
                  <w:szCs w:val="22"/>
                </w:rPr>
                <w:t>http://www.hertsmere.gov.uk/leisureculture/sportsclubsandcentre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7">
              <w:r>
                <w:rPr>
                  <w:rStyle w:val="InternetLink"/>
                  <w:rFonts w:cs="Arial"/>
                  <w:sz w:val="22"/>
                  <w:szCs w:val="22"/>
                </w:rPr>
                <w:t>http://www.hertsmere.gov.uk/leisureculture/childrensservices/index.j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igh Peak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Hayfield Road</w:t>
              <w:br/>
              <w:t>Chapel-en-le-Frith</w:t>
              <w:br/>
              <w:t>Derbyshire</w:t>
              <w:br/>
              <w:t>SK23 0Q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129 77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8">
              <w:r>
                <w:rPr>
                  <w:rStyle w:val="InternetLink"/>
                  <w:rFonts w:cs="Arial"/>
                  <w:sz w:val="22"/>
                  <w:szCs w:val="22"/>
                </w:rPr>
                <w:t>http://www.highpeak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9">
              <w:r>
                <w:rPr>
                  <w:rStyle w:val="InternetLink"/>
                  <w:rFonts w:cs="Arial"/>
                  <w:sz w:val="22"/>
                  <w:szCs w:val="22"/>
                </w:rPr>
                <w:t>http://www.highpeak.gov.uk/culture/sportsdev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ighland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lenurquhart Road</w:t>
              <w:br/>
              <w:t>Inverness</w:t>
              <w:br/>
              <w:t>IV3 5N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49 8866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0">
              <w:r>
                <w:rPr>
                  <w:rStyle w:val="InternetLink"/>
                  <w:rFonts w:cs="Arial"/>
                  <w:sz w:val="22"/>
                  <w:szCs w:val="22"/>
                </w:rPr>
                <w:t>http://www.highlan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1">
              <w:r>
                <w:rPr>
                  <w:rStyle w:val="InternetLink"/>
                  <w:rFonts w:cs="Arial"/>
                  <w:sz w:val="22"/>
                  <w:szCs w:val="22"/>
                </w:rPr>
                <w:t>http://www.highland.gov.uk/leisureandtourism/sportsfacilitie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illingd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  </w:t>
              <w:br/>
              <w:t>High Street</w:t>
              <w:br/>
              <w:t>Uxbridge</w:t>
              <w:br/>
              <w:t>Middlesex</w:t>
              <w:br/>
              <w:t>UB8 1U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95 250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2">
              <w:r>
                <w:rPr>
                  <w:rStyle w:val="InternetLink"/>
                  <w:rFonts w:cs="Arial"/>
                  <w:sz w:val="22"/>
                  <w:szCs w:val="22"/>
                </w:rPr>
                <w:t>http://www.hillingd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3">
              <w:r>
                <w:rPr>
                  <w:rStyle w:val="InternetLink"/>
                  <w:rFonts w:cs="Arial"/>
                  <w:sz w:val="22"/>
                  <w:szCs w:val="22"/>
                </w:rPr>
                <w:t>http://www.hillingdon.gov.uk/index.jsp?articleid=1303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inckley and Boswor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Argents Mead</w:t>
              <w:br/>
              <w:t>Hinckley</w:t>
              <w:br/>
              <w:t>Leicestershire</w:t>
              <w:br/>
              <w:t>LE10 1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55 238 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4">
              <w:r>
                <w:rPr>
                  <w:rStyle w:val="InternetLink"/>
                  <w:rFonts w:cs="Arial"/>
                  <w:sz w:val="22"/>
                  <w:szCs w:val="22"/>
                </w:rPr>
                <w:t>http://www.hinckleyandbosworthonline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5">
              <w:r>
                <w:rPr>
                  <w:rStyle w:val="InternetLink"/>
                  <w:rFonts w:cs="Arial"/>
                  <w:sz w:val="22"/>
                  <w:szCs w:val="22"/>
                </w:rPr>
                <w:t>http://www.hinckley-bosworth.gov.uk//pp/Gold/viewGold.asp?id=59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orsham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ark North</w:t>
              <w:br/>
              <w:t>North Street</w:t>
              <w:br/>
              <w:t>Horsham</w:t>
              <w:br/>
              <w:t>West Sussex</w:t>
              <w:br/>
              <w:t>RH12 1R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03 215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6">
              <w:r>
                <w:rPr>
                  <w:rStyle w:val="InternetLink"/>
                  <w:rFonts w:cs="Arial"/>
                  <w:sz w:val="22"/>
                  <w:szCs w:val="22"/>
                </w:rPr>
                <w:t>http://www.horsham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cs="Arial"/>
                  <w:sz w:val="22"/>
                  <w:szCs w:val="22"/>
                </w:rPr>
                <w:t>http://www.horsham.gov.uk/leisure/5710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Hounslow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Lampton Road</w:t>
              <w:br/>
              <w:t>Hounslow</w:t>
              <w:br/>
              <w:t>Middlesex</w:t>
              <w:br/>
              <w:t>TW3 4D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583 2000              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cs="Arial"/>
                  <w:sz w:val="22"/>
                  <w:szCs w:val="22"/>
                </w:rPr>
                <w:t>http://www.hounslow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9">
              <w:r>
                <w:rPr>
                  <w:rStyle w:val="InternetLink"/>
                  <w:rFonts w:cs="Arial"/>
                  <w:sz w:val="22"/>
                  <w:szCs w:val="22"/>
                </w:rPr>
                <w:t>http://www.hounslow.gov.uk/index/leisure_and_cultur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ngston upon Hull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uildhall</w:t>
              <w:br/>
              <w:t>Alfred Gelder Street</w:t>
              <w:br/>
              <w:t>Hull</w:t>
              <w:br/>
              <w:t>HU1 2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2 300 3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0">
              <w:r>
                <w:rPr>
                  <w:rStyle w:val="InternetLink"/>
                  <w:rFonts w:cs="Arial"/>
                  <w:sz w:val="22"/>
                  <w:szCs w:val="22"/>
                </w:rPr>
                <w:t>http://www.hullc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cs="Arial"/>
                  <w:sz w:val="22"/>
                  <w:szCs w:val="22"/>
                </w:rPr>
                <w:t>http://www.hullcc.gov.uk/portal/page?_pageid=221,52924&amp;_dad=portal&amp;_schema=PORTA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2">
              <w:r>
                <w:rPr>
                  <w:rStyle w:val="InternetLink"/>
                  <w:rFonts w:cs="Arial"/>
                  <w:sz w:val="22"/>
                  <w:szCs w:val="22"/>
                </w:rPr>
                <w:t>http://www.hullcc.gov.uk/portal/page?_pageid=221,161636&amp;_dad=portal&amp;_schema=PORTA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untingdonshire District Council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athfinder House</w:t>
              <w:br/>
              <w:t>St Mary’s Street</w:t>
              <w:br/>
              <w:t>Huntingdon</w:t>
              <w:br/>
              <w:t>Cambridgeshire</w:t>
              <w:br/>
              <w:t>PE29 3T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0 388 3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cs="Arial"/>
                  <w:sz w:val="22"/>
                  <w:szCs w:val="22"/>
                </w:rPr>
                <w:t>http://www.huntingdonshire.gov.uk/Pages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4">
              <w:r>
                <w:rPr>
                  <w:rStyle w:val="InternetLink"/>
                  <w:rFonts w:cs="Arial"/>
                  <w:sz w:val="22"/>
                  <w:szCs w:val="22"/>
                </w:rPr>
                <w:t>http://www.huntingdonshire.gov.uk/Leisure%20and%20Culture/Leisure%20Development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5">
              <w:r>
                <w:rPr>
                  <w:rStyle w:val="InternetLink"/>
                  <w:rFonts w:cs="Arial"/>
                  <w:sz w:val="22"/>
                  <w:szCs w:val="22"/>
                </w:rPr>
                <w:t>http://www.huntingdonshire.gov.uk/Leisure%20and%20Culture/Play%20Areas%20for%20Children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yndbur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caitcliffe House</w:t>
              <w:br/>
              <w:t>Ormerod Street</w:t>
              <w:br/>
              <w:t>Accrington</w:t>
              <w:br/>
              <w:t>BB5 0P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4 388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6">
              <w:r>
                <w:rPr>
                  <w:rStyle w:val="InternetLink"/>
                  <w:rFonts w:cs="Arial"/>
                  <w:sz w:val="22"/>
                  <w:szCs w:val="22"/>
                </w:rPr>
                <w:t>http://www.hyndburnbc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7">
              <w:r>
                <w:rPr>
                  <w:rStyle w:val="InternetLink"/>
                  <w:rFonts w:cs="Arial"/>
                  <w:sz w:val="22"/>
                  <w:szCs w:val="22"/>
                </w:rPr>
                <w:t>http://www.hyndburnbc.gov.uk/site/scripts/documents_info.php?categoryID=200087&amp;documentID=30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8">
              <w:r>
                <w:rPr>
                  <w:rStyle w:val="InternetLink"/>
                  <w:rFonts w:cs="Arial"/>
                  <w:sz w:val="22"/>
                  <w:szCs w:val="22"/>
                </w:rPr>
                <w:t>http://www.hyndburnbc.gov.uk/site/scripts/services_info.php?serviceID=18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Inverclyd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Buildings</w:t>
              <w:br/>
              <w:t>Greenock</w:t>
              <w:br/>
              <w:t>PA15 1L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75 717 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9">
              <w:r>
                <w:rPr>
                  <w:rStyle w:val="InternetLink"/>
                  <w:rFonts w:cs="Arial"/>
                  <w:sz w:val="22"/>
                  <w:szCs w:val="22"/>
                </w:rPr>
                <w:t>http://www.inverclyd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0">
              <w:r>
                <w:rPr>
                  <w:rStyle w:val="InternetLink"/>
                  <w:rFonts w:cs="Arial"/>
                  <w:sz w:val="22"/>
                  <w:szCs w:val="22"/>
                </w:rPr>
                <w:t>http://www.inverclyde.gov.uk/community-life-and-leisure/sports-facilities-and-activities/active-schools-sport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Ipswic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rafton House</w:t>
              <w:br/>
              <w:t>15-17 Russell Road</w:t>
              <w:br/>
              <w:t>Ipswich</w:t>
              <w:br/>
              <w:t>Suffolk</w:t>
              <w:br/>
              <w:t>IP1 2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73 43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1">
              <w:r>
                <w:rPr>
                  <w:rStyle w:val="InternetLink"/>
                  <w:rFonts w:cs="Arial"/>
                  <w:sz w:val="22"/>
                  <w:szCs w:val="22"/>
                </w:rPr>
                <w:t>http://www.ipswich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2">
              <w:r>
                <w:rPr>
                  <w:rStyle w:val="InternetLink"/>
                  <w:rFonts w:cs="Arial"/>
                  <w:sz w:val="22"/>
                  <w:szCs w:val="22"/>
                </w:rPr>
                <w:t>http://www.ipswich.gov.uk/site/scripts/services_info.php?serviceID=12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Isle of Anglesey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Llangefni</w:t>
              <w:br/>
              <w:t>Anglesey</w:t>
              <w:br/>
              <w:t>LL77 7T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48 750 0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cs="Arial"/>
                  <w:sz w:val="22"/>
                  <w:szCs w:val="22"/>
                </w:rPr>
                <w:t>http://www.angles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4">
              <w:r>
                <w:rPr>
                  <w:rStyle w:val="InternetLink"/>
                  <w:rFonts w:cs="Arial"/>
                  <w:sz w:val="22"/>
                  <w:szCs w:val="22"/>
                </w:rPr>
                <w:t>http://www.anglesey.gov.uk/doc.asp?catid=301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 the Isles of Scill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St Mary's</w:t>
              <w:br/>
              <w:t>Isles of Scilly</w:t>
              <w:br/>
              <w:t>TR21 0L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20 422 5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5">
              <w:r>
                <w:rPr>
                  <w:rStyle w:val="InternetLink"/>
                  <w:rFonts w:cs="Arial"/>
                  <w:sz w:val="22"/>
                  <w:szCs w:val="22"/>
                </w:rPr>
                <w:t>http://www.scill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6">
              <w:r>
                <w:rPr>
                  <w:rStyle w:val="InternetLink"/>
                  <w:rFonts w:cs="Arial"/>
                  <w:sz w:val="22"/>
                  <w:szCs w:val="22"/>
                </w:rPr>
                <w:t>http://www.scilly.gov.uk/leisure/spo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Isle of Wigh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High Street</w:t>
              <w:br/>
              <w:t>Newport</w:t>
              <w:br/>
              <w:t>Isle of Wight</w:t>
              <w:br/>
              <w:t>PO30 1U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83 82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7">
              <w:r>
                <w:rPr>
                  <w:rStyle w:val="InternetLink"/>
                  <w:rFonts w:cs="Arial"/>
                  <w:sz w:val="22"/>
                  <w:szCs w:val="22"/>
                </w:rPr>
                <w:t>http://www.iwight.com/homepag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8">
              <w:r>
                <w:rPr>
                  <w:rStyle w:val="InternetLink"/>
                  <w:rFonts w:cs="Arial"/>
                  <w:sz w:val="22"/>
                  <w:szCs w:val="22"/>
                </w:rPr>
                <w:t>http://www.iwight.com/living_here/sportsuni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9">
              <w:r>
                <w:rPr>
                  <w:rStyle w:val="InternetLink"/>
                  <w:rFonts w:cs="Arial"/>
                  <w:sz w:val="22"/>
                  <w:szCs w:val="22"/>
                </w:rPr>
                <w:t>http://www.iwight.com/living%5Fhere/sportsunit/Play%5FDevelopment%5FStrateg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Islingt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ntact Islington</w:t>
              <w:br/>
              <w:t>222 Upper Street</w:t>
              <w:br/>
              <w:t>London</w:t>
              <w:br/>
              <w:t>N1 1X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527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0">
              <w:r>
                <w:rPr>
                  <w:rStyle w:val="InternetLink"/>
                  <w:rFonts w:cs="Arial"/>
                  <w:sz w:val="22"/>
                  <w:szCs w:val="22"/>
                </w:rPr>
                <w:t>http://www.islington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1">
              <w:r>
                <w:rPr>
                  <w:rStyle w:val="InternetLink"/>
                  <w:rFonts w:cs="Arial"/>
                  <w:sz w:val="22"/>
                  <w:szCs w:val="22"/>
                </w:rPr>
                <w:t>http://www.islington.gov.uk/Leisure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cs="Arial"/>
                  <w:sz w:val="22"/>
                  <w:szCs w:val="22"/>
                </w:rPr>
                <w:t>http://www.islington.gov.uk/Leisure/TourismAndTravel/attractions/outdoortourism/parks/play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yal Borough of Kensington and Chelsea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Town Hall</w:t>
              <w:br/>
              <w:t>Hornton Street</w:t>
              <w:br/>
              <w:t>London</w:t>
              <w:br/>
              <w:t>W8 7N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361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3">
              <w:r>
                <w:rPr>
                  <w:rStyle w:val="InternetLink"/>
                  <w:rFonts w:cs="Arial"/>
                  <w:sz w:val="22"/>
                  <w:szCs w:val="22"/>
                </w:rPr>
                <w:t>http://www.rbkc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4">
              <w:r>
                <w:rPr>
                  <w:rStyle w:val="InternetLink"/>
                  <w:rFonts w:cs="Arial"/>
                  <w:sz w:val="22"/>
                  <w:szCs w:val="22"/>
                </w:rPr>
                <w:t>http://www.rbkc.gov.uk/leisureandlibraries/sportsandleisure/sports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ent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   </w:t>
              <w:br/>
              <w:t>Maidstone</w:t>
              <w:br/>
              <w:t>Kent</w:t>
              <w:br/>
              <w:t>ME14 1X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8 247 247 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5">
              <w:r>
                <w:rPr>
                  <w:rStyle w:val="InternetLink"/>
                  <w:rFonts w:cs="Arial"/>
                  <w:sz w:val="22"/>
                  <w:szCs w:val="22"/>
                </w:rPr>
                <w:t>http://www.kent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6">
              <w:r>
                <w:rPr>
                  <w:rStyle w:val="InternetLink"/>
                  <w:rFonts w:cs="Arial"/>
                  <w:sz w:val="22"/>
                  <w:szCs w:val="22"/>
                </w:rPr>
                <w:t>http://www.kent.gov.uk/leisure_and_culture/sports_and_olympic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etter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Offices</w:t>
              <w:br/>
              <w:t>Bowling Green Road</w:t>
              <w:br/>
              <w:t>Kettering</w:t>
              <w:br/>
              <w:t>Northamptonshire</w:t>
              <w:br/>
              <w:t>NN15 7Q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36 410 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7">
              <w:r>
                <w:rPr>
                  <w:rStyle w:val="InternetLink"/>
                  <w:rFonts w:cs="Arial"/>
                  <w:sz w:val="22"/>
                  <w:szCs w:val="22"/>
                </w:rPr>
                <w:t>http://www.kettering.gov.uk/sit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cs="Arial"/>
                  <w:sz w:val="22"/>
                  <w:szCs w:val="22"/>
                </w:rPr>
                <w:t>http://www.kettering.gov.uk/site/scripts/services_info.php?serviceID=35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ng's Lynn and West Norfolk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ng's Court</w:t>
              <w:br/>
              <w:t>Chapel Street</w:t>
              <w:br/>
              <w:t>King's Lynn</w:t>
              <w:br/>
              <w:t>Norfolk</w:t>
              <w:br/>
              <w:t>PE30 1E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53 616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9">
              <w:r>
                <w:rPr>
                  <w:rStyle w:val="InternetLink"/>
                  <w:rFonts w:cs="Arial"/>
                  <w:sz w:val="22"/>
                  <w:szCs w:val="22"/>
                </w:rPr>
                <w:t>http://www.west-norfolk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0">
              <w:r>
                <w:rPr>
                  <w:rStyle w:val="InternetLink"/>
                  <w:rFonts w:cs="Arial"/>
                  <w:sz w:val="22"/>
                  <w:szCs w:val="22"/>
                </w:rPr>
                <w:t>http://www.west-norfolk.gov.uk/Default.aspx?page=2141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rklee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 3</w:t>
              <w:br/>
              <w:t>Market Street</w:t>
              <w:br/>
              <w:t>Huddersfield</w:t>
              <w:br/>
              <w:t>West Yorkshire</w:t>
              <w:br/>
              <w:t>HD1 1W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4 22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1">
              <w:r>
                <w:rPr>
                  <w:rStyle w:val="InternetLink"/>
                  <w:rFonts w:cs="Arial"/>
                  <w:sz w:val="22"/>
                  <w:szCs w:val="22"/>
                </w:rPr>
                <w:t>http://www.kirklees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2">
              <w:r>
                <w:rPr>
                  <w:rStyle w:val="InternetLink"/>
                  <w:rFonts w:cs="Arial"/>
                  <w:sz w:val="22"/>
                  <w:szCs w:val="22"/>
                </w:rPr>
                <w:t>http://www.kirklees.gov.uk/community/leisure/sport/sportmenu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nowsley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Buildings</w:t>
              <w:br/>
              <w:t>Cherryfield Drive</w:t>
              <w:br/>
              <w:t>Kirby</w:t>
              <w:br/>
              <w:t>L32 1T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1 489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3">
              <w:r>
                <w:rPr>
                  <w:rStyle w:val="InternetLink"/>
                  <w:rFonts w:cs="Arial"/>
                  <w:sz w:val="22"/>
                  <w:szCs w:val="22"/>
                </w:rPr>
                <w:t>http://www.knowsley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4">
              <w:r>
                <w:rPr>
                  <w:rStyle w:val="InternetLink"/>
                  <w:rFonts w:cs="Arial"/>
                  <w:sz w:val="22"/>
                  <w:szCs w:val="22"/>
                </w:rPr>
                <w:t>http://www.knowsley.gov.uk/things-to-see-and-do/spor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5">
              <w:r>
                <w:rPr>
                  <w:rStyle w:val="InternetLink"/>
                  <w:rFonts w:cs="Arial"/>
                  <w:sz w:val="22"/>
                  <w:szCs w:val="22"/>
                </w:rPr>
                <w:t>http://www.knowsley.gov.uk/things-to-see-and-do/play-rangers-and-play-bu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Lambet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Brixton Hill</w:t>
              <w:br/>
              <w:t>London</w:t>
              <w:br/>
              <w:t>SW2 1R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7926 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6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ambe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7">
              <w:r>
                <w:rPr>
                  <w:rStyle w:val="InternetLink"/>
                  <w:rFonts w:cs="Arial"/>
                  <w:sz w:val="22"/>
                  <w:szCs w:val="22"/>
                </w:rPr>
                <w:t>http://www.lambeth.gov.uk/Services/LeisureCulture/SportsClubsCentres/SportsClubsEventsTraining/SportsClubsAndProgramme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8">
              <w:r>
                <w:rPr>
                  <w:rStyle w:val="InternetLink"/>
                  <w:rFonts w:cs="Arial"/>
                  <w:sz w:val="22"/>
                  <w:szCs w:val="22"/>
                </w:rPr>
                <w:t>http://www.lambeth.gov.uk/Services/Environment/ParksGreenSpaces/Play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ca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Dalton Square</w:t>
              <w:br/>
              <w:t>Lancaster</w:t>
              <w:br/>
              <w:t>LA1 1P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24 58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ancast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0">
              <w:r>
                <w:rPr>
                  <w:rStyle w:val="InternetLink"/>
                  <w:rFonts w:cs="Arial"/>
                  <w:sz w:val="22"/>
                  <w:szCs w:val="22"/>
                </w:rPr>
                <w:t>http://www.lancaster.gov.uk/sports-and-leisure/spor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1">
              <w:r>
                <w:rPr>
                  <w:rStyle w:val="InternetLink"/>
                  <w:rFonts w:cs="Arial"/>
                  <w:sz w:val="22"/>
                  <w:szCs w:val="22"/>
                </w:rPr>
                <w:t>http://www.lancaster.gov.uk/sports-and-leisure/leisure-development/play-ranger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iley Buildings</w:t>
              <w:br/>
              <w:t>Victoria Road</w:t>
              <w:br/>
              <w:t>Larne</w:t>
              <w:br/>
              <w:t>County Antrim</w:t>
              <w:br/>
              <w:t>BT40 1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2827 23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arne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cs="Arial"/>
                  <w:sz w:val="22"/>
                  <w:szCs w:val="22"/>
                </w:rPr>
                <w:t>http://www.larne.gov.uk/template1.asp?parent=601&amp;pid=607&amp;area=3&amp;aName=Community&amp;text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ds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Hall</w:t>
              <w:br/>
              <w:t>Calverly Street</w:t>
              <w:br/>
              <w:t>Leeds</w:t>
              <w:br/>
              <w:t>LS1 1U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222 44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eeds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5">
              <w:r>
                <w:rPr>
                  <w:rStyle w:val="InternetLink"/>
                  <w:rFonts w:cs="Arial"/>
                  <w:sz w:val="22"/>
                  <w:szCs w:val="22"/>
                </w:rPr>
                <w:t>http://www.leeds.gov.uk/Leisure_and_culture/Sports_clubs_and_centres/Sports_coaching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ce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Walk Centre</w:t>
              <w:br/>
              <w:t>Welford Place</w:t>
              <w:br/>
              <w:t>Leicester</w:t>
              <w:br/>
              <w:t>LE1 6Z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6 252 7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6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eicest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7">
              <w:r>
                <w:rPr>
                  <w:rStyle w:val="InternetLink"/>
                  <w:rFonts w:cs="Arial"/>
                  <w:sz w:val="22"/>
                  <w:szCs w:val="22"/>
                </w:rPr>
                <w:t>http://www.leicester.gov.uk/your-council-services/lc/sports-service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we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 High Street</w:t>
              <w:br/>
              <w:t>Lewes</w:t>
              <w:br/>
              <w:t>East Sussex</w:t>
              <w:br/>
              <w:t>BN7 2L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73 471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ewes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Lewisham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Catford</w:t>
              <w:br/>
              <w:t>London</w:t>
              <w:br/>
              <w:t>SE6 4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314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ewisham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0">
              <w:r>
                <w:rPr>
                  <w:rStyle w:val="InternetLink"/>
                  <w:rFonts w:cs="Arial"/>
                  <w:sz w:val="22"/>
                  <w:szCs w:val="22"/>
                </w:rPr>
                <w:t>http://www.lewisham.gov.uk/LeisureAndCulture/SportAnd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fiel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ct Council House</w:t>
              <w:br/>
              <w:t>Frog Lane</w:t>
              <w:br/>
              <w:t>Lichfield</w:t>
              <w:br/>
              <w:t>Staffordshire</w:t>
              <w:br/>
              <w:t>WS13 6Y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43 308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1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ichfield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2">
              <w:r>
                <w:rPr>
                  <w:rStyle w:val="InternetLink"/>
                  <w:rFonts w:cs="Arial"/>
                  <w:sz w:val="22"/>
                  <w:szCs w:val="22"/>
                </w:rPr>
                <w:t>http://www.lichfielddc.gov.uk/site/scripts/documents_info.php?categoryID=885&amp;documentID=4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of Lincol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Hall</w:t>
              <w:br/>
              <w:t>Beaumont Fee</w:t>
              <w:br/>
              <w:t>Lincoln</w:t>
              <w:br/>
              <w:t>LN1 1D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22 881 1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4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.gov.uk/topic_results.asp?kw_id=67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coln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Offices</w:t>
              <w:br/>
              <w:t>Newland</w:t>
              <w:br/>
              <w:t>Lincoln</w:t>
              <w:br/>
              <w:t>Lincolnshire</w:t>
              <w:br/>
              <w:t>LN1 1Y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22 552 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shir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6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shire.gov.uk/section.asp?catid=2125&amp;docid=2723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burn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an Valley Island</w:t>
              <w:br/>
              <w:t>Island Civic Centre</w:t>
              <w:br/>
              <w:t>The Island</w:t>
              <w:br/>
              <w:t>Lisburn</w:t>
              <w:br/>
              <w:t>County Antrim</w:t>
              <w:br/>
              <w:t>BT27 4R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250 9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isburncit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8">
              <w:r>
                <w:rPr>
                  <w:rStyle w:val="InternetLink"/>
                  <w:rFonts w:cs="Arial"/>
                  <w:sz w:val="22"/>
                  <w:szCs w:val="22"/>
                </w:rPr>
                <w:t>http://www.lisburncity.gov.uk/your-city-council/council-departments/leisure-services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rpool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al Buildings</w:t>
              <w:br/>
              <w:t>Dale St</w:t>
              <w:br/>
              <w:t>Liverpool</w:t>
              <w:br/>
              <w:t>L2 2D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12 33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6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iverpool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0">
              <w:r>
                <w:rPr>
                  <w:rStyle w:val="InternetLink"/>
                  <w:rFonts w:cs="Arial"/>
                  <w:sz w:val="22"/>
                  <w:szCs w:val="22"/>
                </w:rPr>
                <w:t>http://www.liverpool.gov.uk/Leisure_and_culture/Sports/Sports_development/index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George Street</w:t>
              <w:br/>
              <w:t>Luton</w:t>
              <w:br/>
              <w:t>Bedfordshire</w:t>
              <w:br/>
              <w:t>LU1 2B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82 54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1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lu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2">
              <w:r>
                <w:rPr>
                  <w:rStyle w:val="InternetLink"/>
                  <w:rFonts w:cs="Arial"/>
                  <w:sz w:val="22"/>
                  <w:szCs w:val="22"/>
                </w:rPr>
                <w:t>http://www.activeluton.co.uk/index.cfm?fuseaction=c_pages.showPage&amp;pageID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herafel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Ballyronan Road</w:t>
              <w:br/>
              <w:t>Magherafelt</w:t>
              <w:br/>
              <w:t>BT45 6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7939 79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agherafel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4">
              <w:r>
                <w:rPr>
                  <w:rStyle w:val="InternetLink"/>
                  <w:rFonts w:cs="Arial"/>
                  <w:sz w:val="22"/>
                  <w:szCs w:val="22"/>
                </w:rPr>
                <w:t>http://www.magherafelt.gov.uk/leisure/index.ph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dsto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dstone House</w:t>
              <w:br/>
              <w:t>King Street</w:t>
              <w:br/>
              <w:t>Maidstone</w:t>
              <w:br/>
              <w:t>Kent</w:t>
              <w:br/>
              <w:t>ME15 6J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22 60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aidston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6">
              <w:r>
                <w:rPr>
                  <w:rStyle w:val="InternetLink"/>
                  <w:rFonts w:cs="Arial"/>
                  <w:sz w:val="22"/>
                  <w:szCs w:val="22"/>
                </w:rPr>
                <w:t>http://www.maidstone.gov.uk/leisure_and_culture/sports,_clubs_and_centr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7">
              <w:r>
                <w:rPr>
                  <w:rStyle w:val="InternetLink"/>
                  <w:rFonts w:cs="Arial"/>
                  <w:sz w:val="22"/>
                  <w:szCs w:val="22"/>
                </w:rPr>
                <w:t>http://www.maidstone.gov.uk/leisure_and_culture/sports,_clubs_and_centr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d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es Road</w:t>
              <w:br/>
              <w:t>Maldon</w:t>
              <w:br/>
              <w:t>Essex</w:t>
              <w:br/>
              <w:t>CM9 5D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21 854 4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ald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9">
              <w:r>
                <w:rPr>
                  <w:rStyle w:val="InternetLink"/>
                  <w:rFonts w:cs="Arial"/>
                  <w:sz w:val="22"/>
                  <w:szCs w:val="22"/>
                </w:rPr>
                <w:t>http://www.maldon.gov.uk/Leisure/SportsAndRecreation/defaul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vern Hill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e</w:t>
              <w:br/>
              <w:t>Avenue Road</w:t>
              <w:br/>
              <w:t>Malvern</w:t>
              <w:br/>
              <w:t>WR14 3A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84 862 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malvern.whub.org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1">
              <w:r>
                <w:rPr>
                  <w:rStyle w:val="InternetLink"/>
                  <w:rFonts w:cs="Arial"/>
                  <w:sz w:val="22"/>
                  <w:szCs w:val="22"/>
                </w:rPr>
                <w:t>http://www.malvernhills.gov.uk/cms/leisure-and-culture/sports-and-recreation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2">
              <w:r>
                <w:rPr>
                  <w:rStyle w:val="InternetLink"/>
                  <w:rFonts w:cs="Arial"/>
                  <w:sz w:val="22"/>
                  <w:szCs w:val="22"/>
                </w:rPr>
                <w:t>http://www.malvernhills.gov.uk/cms/leisure-and-culture/play-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che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Albert Square</w:t>
              <w:br/>
              <w:t>Manchester</w:t>
              <w:br/>
              <w:t>M60 2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1 234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anchest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4">
              <w:r>
                <w:rPr>
                  <w:rStyle w:val="InternetLink"/>
                  <w:rFonts w:cs="Arial"/>
                  <w:sz w:val="22"/>
                  <w:szCs w:val="22"/>
                </w:rPr>
                <w:t>http://www.manchester.gov.uk/info/885/sports-development/1600/sports_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sfiel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Chesterfield Road South</w:t>
              <w:br/>
              <w:t>Mansfield</w:t>
              <w:br/>
              <w:t>Nottinghamshire</w:t>
              <w:br/>
              <w:t>NG19 7B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23 463 4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ansfiel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6">
              <w:r>
                <w:rPr>
                  <w:rStyle w:val="InternetLink"/>
                  <w:rFonts w:cs="Arial"/>
                  <w:sz w:val="22"/>
                  <w:szCs w:val="22"/>
                </w:rPr>
                <w:t>http://www.mansfield.gov.uk/index.aspx?articleid=194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7">
              <w:r>
                <w:rPr>
                  <w:rStyle w:val="InternetLink"/>
                  <w:rFonts w:cs="Arial"/>
                  <w:sz w:val="22"/>
                  <w:szCs w:val="22"/>
                </w:rPr>
                <w:t>http://www.mansfield.gov.uk/index.aspx?articleid=170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wa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n Wharf</w:t>
              <w:br/>
              <w:t>Dock Road</w:t>
              <w:br/>
              <w:t>Chatham</w:t>
              <w:br/>
              <w:t>Kent</w:t>
              <w:br/>
              <w:t>ME4 4T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34 333 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edwa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9">
              <w:r>
                <w:rPr>
                  <w:rStyle w:val="InternetLink"/>
                  <w:rFonts w:cs="Arial"/>
                  <w:sz w:val="22"/>
                  <w:szCs w:val="22"/>
                </w:rPr>
                <w:t>http://www.medway.gov.uk/index/leisure/spor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Nottingham Road</w:t>
              <w:br/>
              <w:t>Melton Mowbray</w:t>
              <w:br/>
              <w:t>Leicestershire</w:t>
              <w:br/>
              <w:t>LE13 0U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64 502 5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el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1">
              <w:r>
                <w:rPr>
                  <w:rStyle w:val="InternetLink"/>
                  <w:rFonts w:cs="Arial"/>
                  <w:sz w:val="22"/>
                  <w:szCs w:val="22"/>
                </w:rPr>
                <w:t>http://www.melton.gov.uk/leisure_and_culture/sport_and_physical_activity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dip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Cannards Grave Road</w:t>
              <w:br/>
              <w:t>Shepton Mallet</w:t>
              <w:br/>
              <w:t>Somerset</w:t>
              <w:br/>
              <w:t>BA4 5B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49 648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endip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3">
              <w:r>
                <w:rPr>
                  <w:rStyle w:val="InternetLink"/>
                  <w:rFonts w:cs="Arial"/>
                  <w:sz w:val="22"/>
                  <w:szCs w:val="22"/>
                </w:rPr>
                <w:t>http://www.mendip.gov.uk/CouncilService.asp?id=SX9452-A77F9C96&amp;cat=14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thyr Tydfil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Castle Street</w:t>
              <w:br/>
              <w:t>Merthyr Tydfil</w:t>
              <w:br/>
              <w:t>CF47 8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85 72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erthy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5">
              <w:r>
                <w:rPr>
                  <w:rStyle w:val="InternetLink"/>
                  <w:rFonts w:cs="Arial"/>
                  <w:sz w:val="22"/>
                  <w:szCs w:val="22"/>
                </w:rPr>
                <w:t>http://www.merthyr.gov.uk/Home/Leisure+and+Tourism/Leisure+Services/Sports+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Mert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ton Civic Centre</w:t>
              <w:br/>
              <w:t>London Road</w:t>
              <w:br/>
              <w:t>Morden</w:t>
              <w:br/>
              <w:t>Surrey</w:t>
              <w:br/>
              <w:t>SM4 5D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274 4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6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erton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7">
              <w:r>
                <w:rPr>
                  <w:rStyle w:val="InternetLink"/>
                  <w:rFonts w:cs="Arial"/>
                  <w:sz w:val="22"/>
                  <w:szCs w:val="22"/>
                </w:rPr>
                <w:t>http://www.merton.gov.uk/leisure/spor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 Dev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enix House</w:t>
              <w:br/>
              <w:t>Phoenix Lane</w:t>
              <w:br/>
              <w:t>Tiverton</w:t>
              <w:br/>
              <w:t>Devon</w:t>
              <w:br/>
              <w:t>EX16 6P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84 255 2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ddev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9">
              <w:r>
                <w:rPr>
                  <w:rStyle w:val="InternetLink"/>
                  <w:rFonts w:cs="Arial"/>
                  <w:sz w:val="22"/>
                  <w:szCs w:val="22"/>
                </w:rPr>
                <w:t>http://www.middevon.gov.uk/index.aspx?articleid=699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 Suffolk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131 High Street</w:t>
              <w:br/>
              <w:t>Needham Market</w:t>
              <w:br/>
              <w:t>Ipswich</w:t>
              <w:br/>
              <w:t>Suffolk</w:t>
              <w:br/>
              <w:t>IP6 8D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49 724 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dsuffolk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1">
              <w:r>
                <w:rPr>
                  <w:rStyle w:val="InternetLink"/>
                  <w:rFonts w:cs="Arial"/>
                  <w:sz w:val="22"/>
                  <w:szCs w:val="22"/>
                </w:rPr>
                <w:t>http://www.midsuffolk.gov.uk/SportsPlayAnd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 Sussex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klands</w:t>
              <w:br/>
              <w:t>Oaklands Road</w:t>
              <w:br/>
              <w:t>Haywards Heath</w:t>
              <w:br/>
              <w:t>West Sussex</w:t>
              <w:br/>
              <w:t>RH16 1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44 458 1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dsussex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3">
              <w:r>
                <w:rPr>
                  <w:rStyle w:val="InternetLink"/>
                  <w:rFonts w:cs="Arial"/>
                  <w:sz w:val="22"/>
                  <w:szCs w:val="22"/>
                </w:rPr>
                <w:t>http://www.midsussex.gov.uk/page.cfm?pageID=7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4">
              <w:r>
                <w:rPr>
                  <w:rStyle w:val="InternetLink"/>
                  <w:rFonts w:cs="Arial"/>
                  <w:sz w:val="22"/>
                  <w:szCs w:val="22"/>
                </w:rPr>
                <w:t>http://www.midsussex.gov.uk/page.cfm?pageID=180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dlesb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99A</w:t>
              <w:br/>
              <w:t>Town Hall</w:t>
              <w:br/>
              <w:t>Middlesbrough</w:t>
              <w:br/>
              <w:t>TS1 2Q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42 245 4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ddlesbroug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6">
              <w:r>
                <w:rPr>
                  <w:rStyle w:val="InternetLink"/>
                  <w:rFonts w:cs="Arial"/>
                  <w:sz w:val="22"/>
                  <w:szCs w:val="22"/>
                </w:rPr>
                <w:t>http://www.middlesbrough.gov.uk/ccm/navigation/leisure-and-culture/sport-and-leisure-service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lothia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lothian House</w:t>
              <w:br/>
              <w:t>Buccleuch Street</w:t>
              <w:br/>
              <w:t>Dalkeith</w:t>
              <w:br/>
              <w:t>EH22 1D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1 270 7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dlothian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8">
              <w:r>
                <w:rPr>
                  <w:rStyle w:val="InternetLink"/>
                  <w:rFonts w:cs="Arial"/>
                  <w:sz w:val="22"/>
                  <w:szCs w:val="22"/>
                </w:rPr>
                <w:t>http://www.midlothian.gov.uk//Topic.aspx?TopicId=1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ton Keyne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1 Saxon Gate East</w:t>
              <w:br/>
              <w:t>Milton Keynes</w:t>
              <w:br/>
              <w:t>MK9 3H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08 691 6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iltonkeyne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0">
              <w:r>
                <w:rPr>
                  <w:rStyle w:val="InternetLink"/>
                  <w:rFonts w:cs="Arial"/>
                  <w:sz w:val="22"/>
                  <w:szCs w:val="22"/>
                </w:rPr>
                <w:t>http://www.miltonkeynes.gov.uk/sportsdev/home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le Valle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pbrook</w:t>
              <w:br/>
              <w:t>Dorking</w:t>
              <w:br/>
              <w:t>Surrey</w:t>
              <w:br/>
              <w:t>RH4 1S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06 885 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1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ole-valley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2">
              <w:r>
                <w:rPr>
                  <w:rStyle w:val="InternetLink"/>
                  <w:rFonts w:cs="Arial"/>
                  <w:sz w:val="22"/>
                  <w:szCs w:val="22"/>
                </w:rPr>
                <w:t>http://www.mole-valley.gov.uk/index.cfm?articleid=934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3">
              <w:r>
                <w:rPr>
                  <w:rStyle w:val="InternetLink"/>
                  <w:rFonts w:cs="Arial"/>
                  <w:sz w:val="22"/>
                  <w:szCs w:val="22"/>
                </w:rPr>
                <w:t>http://www.mole-valley.gov.uk/index.cfm?articleid=923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mouth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Cwmbran</w:t>
              <w:br/>
              <w:t>Gwent</w:t>
              <w:br/>
              <w:t>NP44 2X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33 644 6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onmouth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5">
              <w:r>
                <w:rPr>
                  <w:rStyle w:val="InternetLink"/>
                  <w:rFonts w:cs="Arial"/>
                  <w:sz w:val="22"/>
                  <w:szCs w:val="22"/>
                </w:rPr>
                <w:t>http://www.monmouthshire.gov.uk/site/scripts/documents_info.php?categoryID=100009&amp;documentID=27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a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</w:t>
              <w:br/>
              <w:t>High Street</w:t>
              <w:br/>
              <w:t>Elgin</w:t>
              <w:br/>
              <w:t>Moray</w:t>
              <w:br/>
              <w:t>IV30 1B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43 543 4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6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mora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7">
              <w:r>
                <w:rPr>
                  <w:rStyle w:val="InternetLink"/>
                  <w:rFonts w:cs="Arial"/>
                  <w:sz w:val="22"/>
                  <w:szCs w:val="22"/>
                </w:rPr>
                <w:t>http://www.moray.gov.uk/moray_standard/page_52055.htm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yl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skburn House</w:t>
              <w:br/>
              <w:t>7 Mary Street</w:t>
              <w:br/>
              <w:t>Ballycastle</w:t>
              <w:br/>
              <w:t>County Antrim</w:t>
              <w:br/>
              <w:t>BT54 6Q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2076 22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8">
              <w:r>
                <w:rPr>
                  <w:rStyle w:val="InternetLink"/>
                  <w:rFonts w:cs="Arial"/>
                  <w:sz w:val="22"/>
                  <w:szCs w:val="22"/>
                </w:rPr>
                <w:t>http://www.moyle-council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9">
              <w:r>
                <w:rPr>
                  <w:rStyle w:val="InternetLink"/>
                  <w:rFonts w:cs="Arial"/>
                  <w:sz w:val="22"/>
                  <w:szCs w:val="22"/>
                </w:rPr>
                <w:t>http://www.moyle-council.org/services/details/?id=7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ath Port Talbot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 Talbot Civic Centre</w:t>
              <w:br/>
              <w:t>Port Talbot</w:t>
              <w:br/>
              <w:t>SA13 1P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39 68 68 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ath-porttalbo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1">
              <w:r>
                <w:rPr>
                  <w:rStyle w:val="InternetLink"/>
                  <w:rFonts w:cs="Arial"/>
                  <w:sz w:val="22"/>
                  <w:szCs w:val="22"/>
                </w:rPr>
                <w:t>http://www.neath-porttalbot.gov.uk/default.aspx?page=155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cs="Arial"/>
                  <w:sz w:val="22"/>
                  <w:szCs w:val="22"/>
                </w:rPr>
                <w:t>http://www.neath-porttalbot.gov.uk/default.aspx?page=162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Fores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etree Court</w:t>
              <w:br/>
              <w:t>Lyndhurst</w:t>
              <w:br/>
              <w:t>Hampshire</w:t>
              <w:br/>
              <w:t>SO43 7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 8028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f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4">
              <w:r>
                <w:rPr>
                  <w:rStyle w:val="InternetLink"/>
                  <w:rFonts w:cs="Arial"/>
                  <w:sz w:val="22"/>
                  <w:szCs w:val="22"/>
                </w:rPr>
                <w:t>http://www.newforest.gov.uk/index.cfm?articleid=525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ark and Sherwoo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lham Hall</w:t>
              <w:br/>
              <w:t>Kelham</w:t>
              <w:br/>
              <w:t>Newark</w:t>
              <w:br/>
              <w:t>Notts</w:t>
              <w:br/>
              <w:t>NG23 5Q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36 65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ark-sherwooddc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cs="Arial"/>
                  <w:sz w:val="22"/>
                  <w:szCs w:val="22"/>
                </w:rPr>
                <w:t>http://www.newark-sherwooddc.gov.uk/pp/service/directory.asp?id=3565&amp;Tree=719&amp;DetailID=148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castle under Lym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Merrial Street</w:t>
              <w:br/>
              <w:t>Newcastle under Lyme</w:t>
              <w:br/>
              <w:t>Staffordshire</w:t>
              <w:br/>
              <w:t>ST5 2A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82 717 7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castle-staff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8">
              <w:r>
                <w:rPr>
                  <w:rStyle w:val="InternetLink"/>
                  <w:rFonts w:cs="Arial"/>
                  <w:sz w:val="22"/>
                  <w:szCs w:val="22"/>
                </w:rPr>
                <w:t>http://www.newcastle-staffs.gov.uk/leisure_index.asp?id=SXE0DE-A780BCD5&amp;cat=125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9">
              <w:r>
                <w:rPr>
                  <w:rStyle w:val="InternetLink"/>
                  <w:rFonts w:cs="Arial"/>
                  <w:sz w:val="22"/>
                  <w:szCs w:val="22"/>
                </w:rPr>
                <w:t>http://www.newcastle-staffs.gov.uk/leisure_index.asp?id=SXD886-A780F5F7&amp;cat=152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castle upon Tyne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Barras Bridge</w:t>
              <w:br/>
              <w:t>Newcastle upon Tyne</w:t>
              <w:br/>
              <w:t>NE99 2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1 232 85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castle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1">
              <w:r>
                <w:rPr>
                  <w:rStyle w:val="InternetLink"/>
                  <w:rFonts w:cs="Arial"/>
                  <w:sz w:val="22"/>
                  <w:szCs w:val="22"/>
                </w:rPr>
                <w:t>http://www.newcastle.gov.uk/core.nsf/level2?readform&amp;ID=100009~20008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don Borough of Newham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ham Dockside</w:t>
              <w:br/>
              <w:t>1000 Dockside Road</w:t>
              <w:br/>
              <w:t>London</w:t>
              <w:br/>
              <w:t>E16 2Q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8430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ham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3">
              <w:r>
                <w:rPr>
                  <w:rStyle w:val="InternetLink"/>
                  <w:rFonts w:cs="Arial"/>
                  <w:sz w:val="22"/>
                  <w:szCs w:val="22"/>
                </w:rPr>
                <w:t>http://www.newham.gov.uk/EntertainmentandLeisure/Spo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port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Newport</w:t>
              <w:br/>
              <w:t>South Wales</w:t>
              <w:br/>
              <w:t>NP20 4U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33 656 6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por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5">
              <w:r>
                <w:rPr>
                  <w:rStyle w:val="InternetLink"/>
                  <w:rFonts w:cs="Arial"/>
                  <w:sz w:val="22"/>
                  <w:szCs w:val="22"/>
                </w:rPr>
                <w:t>http://www.newport.gov.uk/_dc/index.cfm?fuseaction=leisure.sport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6">
              <w:r>
                <w:rPr>
                  <w:rStyle w:val="InternetLink"/>
                  <w:rFonts w:cs="Arial"/>
                  <w:sz w:val="22"/>
                  <w:szCs w:val="22"/>
                </w:rPr>
                <w:t>http://services.newport.gov.uk/site/scripts/services_info.php?serviceID=29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ry and Mourn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aghan Row</w:t>
              <w:br/>
              <w:t>Newry</w:t>
              <w:br/>
              <w:t>BT35 8D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3031 3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ryandmournedc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8">
              <w:r>
                <w:rPr>
                  <w:rStyle w:val="InternetLink"/>
                  <w:rFonts w:cs="Arial"/>
                  <w:sz w:val="22"/>
                  <w:szCs w:val="22"/>
                </w:rPr>
                <w:t>http://www.newryandmournedc.gov.uk/leisure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townabb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sley Mill</w:t>
              <w:br/>
              <w:t>Newtownabbey</w:t>
              <w:br/>
              <w:t>County Antrim</w:t>
              <w:br/>
              <w:t>BT36 5Q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034 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3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wtownabb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0">
              <w:r>
                <w:rPr>
                  <w:rStyle w:val="InternetLink"/>
                  <w:rFonts w:cs="Arial"/>
                  <w:sz w:val="22"/>
                  <w:szCs w:val="22"/>
                </w:rPr>
                <w:t>http://www.newtownabbey.gov.uk/sport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1">
              <w:r>
                <w:rPr>
                  <w:rStyle w:val="InternetLink"/>
                  <w:rFonts w:cs="Arial"/>
                  <w:sz w:val="22"/>
                  <w:szCs w:val="22"/>
                </w:rPr>
                <w:t>http://www.newtownabbey.gov.uk/play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Ayr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nninghame House</w:t>
              <w:br/>
              <w:t>Irvine</w:t>
              <w:br/>
              <w:t>KA12 8E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603 05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ayrshire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3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ayrshire.gov.uk/CommunityLifeAndLeisure/SportSportsClubsAndLeisureCentres/SportsActivities-GeneralInformation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4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ayrshire.gov.uk/EducationAndLearning/Extra-curricularActivities/Schools-HolidaySchem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Dev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North Walk</w:t>
              <w:br/>
              <w:t>Barnstaple</w:t>
              <w:br/>
              <w:t>Devon</w:t>
              <w:br/>
              <w:t>EX31 1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71 327 711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dev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6">
              <w:r>
                <w:rPr>
                  <w:rStyle w:val="InternetLink"/>
                  <w:rFonts w:cs="Arial"/>
                  <w:sz w:val="22"/>
                  <w:szCs w:val="22"/>
                </w:rPr>
                <w:t>http://www.northdevon.gov.uk/index/lgcl_leisure_and_culture/lgcl_spo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Dorse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don</w:t>
              <w:br/>
              <w:t>Salisbury Road</w:t>
              <w:br/>
              <w:t>Blandford Forum</w:t>
              <w:br/>
              <w:t>Dorset</w:t>
              <w:br/>
              <w:t>DT11 7L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58 454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dorset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8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dorset.gov.uk/sports_leisu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Dow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The Castle</w:t>
              <w:br/>
              <w:t>Bangor</w:t>
              <w:br/>
              <w:t>County Down</w:t>
              <w:br/>
              <w:t>BT20 4B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9127 03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dow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0">
              <w:r>
                <w:rPr>
                  <w:rStyle w:val="InternetLink"/>
                  <w:rFonts w:cs="Arial"/>
                  <w:sz w:val="22"/>
                  <w:szCs w:val="22"/>
                </w:rPr>
                <w:t>http://www.northdown.gov.uk/template1.asp?pid=403&amp;area=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East Derby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e  </w:t>
              <w:br/>
              <w:t>Saltergate</w:t>
              <w:br/>
              <w:t>Chesterfield</w:t>
              <w:br/>
              <w:t>Derbyshire</w:t>
              <w:br/>
              <w:t>S40 1L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46 231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1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-derbyshire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2">
              <w:r>
                <w:rPr>
                  <w:rStyle w:val="InternetLink"/>
                  <w:rFonts w:cs="Arial"/>
                  <w:sz w:val="22"/>
                  <w:szCs w:val="22"/>
                </w:rPr>
                <w:t>http://www.ne-derbyshire.gov.uk/leisure--culture/leisure/sports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East Lincol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al Offices</w:t>
              <w:br/>
              <w:t>Town Hall Square</w:t>
              <w:br/>
              <w:t>Grimsby</w:t>
              <w:br/>
              <w:t>DN31 1H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72 313 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elinc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4">
              <w:r>
                <w:rPr>
                  <w:rStyle w:val="InternetLink"/>
                  <w:rFonts w:cs="Arial"/>
                  <w:sz w:val="22"/>
                  <w:szCs w:val="22"/>
                </w:rPr>
                <w:t>http://www.nelincs.gov.uk/art-culture-and-leisure/sports--clubs-and-centres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Hertford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Gernon Road</w:t>
              <w:br/>
              <w:t>Letchworth</w:t>
              <w:br/>
              <w:t>Hertfordshire</w:t>
              <w:br/>
              <w:t>SG6 3J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62 47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hert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6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herts.gov.uk/index/community_and_living/children___young_people/sports_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7">
              <w:r>
                <w:rPr>
                  <w:rStyle w:val="InternetLink"/>
                  <w:rFonts w:cs="Arial"/>
                  <w:sz w:val="22"/>
                  <w:szCs w:val="22"/>
                </w:rPr>
                <w:t>http://www.north-herts.gov.uk/index/community_and_living/children___young_people/play_in_north_he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Kesteve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ct Council Offices</w:t>
              <w:br/>
              <w:t>Kesteven Street</w:t>
              <w:br/>
              <w:t>Sleaford</w:t>
              <w:br/>
              <w:t>Lincolnshire</w:t>
              <w:br/>
              <w:t>NG34 7E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29 414 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-kesteven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9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shire.gov.uk/section.asp?docId=2723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Lanark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Windmillhill Street</w:t>
              <w:br/>
              <w:t>Motherwell</w:t>
              <w:br/>
              <w:t>ML1 1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98 403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la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1">
              <w:r>
                <w:rPr>
                  <w:rStyle w:val="InternetLink"/>
                  <w:rFonts w:cs="Arial"/>
                  <w:sz w:val="22"/>
                  <w:szCs w:val="22"/>
                </w:rPr>
                <w:t>http://www.northlanarkshire.gov.uk/index.aspx?articleid=108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Lincol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ttwood House</w:t>
              <w:br/>
              <w:t>Ashby Road</w:t>
              <w:br/>
              <w:t>Scunthorpe</w:t>
              <w:br/>
              <w:t>North Lincolnshire</w:t>
              <w:br/>
              <w:t>DN16 1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 296 2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lincs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3">
              <w:r>
                <w:rPr>
                  <w:rStyle w:val="InternetLink"/>
                  <w:rFonts w:cs="Arial"/>
                  <w:sz w:val="22"/>
                  <w:szCs w:val="22"/>
                </w:rPr>
                <w:t>http://www.lincs2leisure.co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Norfolk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Holt Road</w:t>
              <w:br/>
              <w:t>Cromer</w:t>
              <w:br/>
              <w:t>Norfolk</w:t>
              <w:br/>
              <w:t>NR27 9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63 513 8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norfolk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5">
              <w:r>
                <w:rPr>
                  <w:rStyle w:val="InternetLink"/>
                  <w:rFonts w:cs="Arial"/>
                  <w:sz w:val="22"/>
                  <w:szCs w:val="22"/>
                </w:rPr>
                <w:t>http://www.northnorfolk.org/community/440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Somerse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Walliscote Grove Road</w:t>
              <w:br/>
              <w:t>Weston Super Mare</w:t>
              <w:br/>
              <w:t>Somerset</w:t>
              <w:br/>
              <w:t>BS23 1U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34 888 8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6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-somerse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7">
              <w:r>
                <w:rPr>
                  <w:rStyle w:val="InternetLink"/>
                  <w:rFonts w:cs="Arial"/>
                  <w:sz w:val="22"/>
                  <w:szCs w:val="22"/>
                </w:rPr>
                <w:t>http://www.n-somerset.gov.uk/Leisure/Sports+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Tyneside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ant</w:t>
              <w:br/>
              <w:t>The Silverlink North</w:t>
              <w:br/>
              <w:t>Cobalt Business Park</w:t>
              <w:br/>
              <w:t>Tyne and Wear</w:t>
              <w:br/>
              <w:t>NE27 0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200 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tynesid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cs="Arial"/>
                  <w:sz w:val="22"/>
                  <w:szCs w:val="22"/>
                </w:rPr>
                <w:t>http://www.sportnorthtyneside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0">
              <w:r>
                <w:rPr>
                  <w:rStyle w:val="InternetLink"/>
                  <w:rFonts w:cs="Arial"/>
                  <w:sz w:val="22"/>
                  <w:szCs w:val="22"/>
                </w:rPr>
                <w:t>http://www.northtyneside.gov.uk/browse.shtml?p_subjectCategory=43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1">
              <w:r>
                <w:rPr>
                  <w:rStyle w:val="InternetLink"/>
                  <w:rFonts w:cs="Arial"/>
                  <w:sz w:val="22"/>
                  <w:szCs w:val="22"/>
                </w:rPr>
                <w:t>http://www.northtyneside.gov.uk/serviceitem.shtml?p_ID=40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Warwickshir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Street</w:t>
              <w:br/>
              <w:t>Atherstone</w:t>
              <w:br/>
              <w:t>Warwickshire</w:t>
              <w:br/>
              <w:t>CV9 1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27 715 3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warks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3">
              <w:r>
                <w:rPr>
                  <w:rStyle w:val="InternetLink"/>
                  <w:rFonts w:cs="Arial"/>
                  <w:sz w:val="22"/>
                  <w:szCs w:val="22"/>
                </w:rPr>
                <w:t>http://www.northwarks.gov.uk/site/scripts/documents_info.php?documentID=38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West Leicester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Coalville</w:t>
              <w:br/>
              <w:t>Leicestershire</w:t>
              <w:br/>
              <w:t>LE67 3F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530 454 5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wleic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5">
              <w:r>
                <w:rPr>
                  <w:rStyle w:val="InternetLink"/>
                  <w:rFonts w:cs="Arial"/>
                  <w:sz w:val="22"/>
                  <w:szCs w:val="22"/>
                </w:rPr>
                <w:t>http://www.nwleics.gov.uk/pages/sports_clubs_and_centr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6">
              <w:r>
                <w:rPr>
                  <w:rStyle w:val="InternetLink"/>
                  <w:rFonts w:cs="Arial"/>
                  <w:sz w:val="22"/>
                  <w:szCs w:val="22"/>
                </w:rPr>
                <w:t>http://www.northwarks.gov.uk/site/scripts/documents_info.php?documentID=690&amp;pageNumber=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York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Northallerton</w:t>
              <w:br/>
              <w:t>North Yorkshire</w:t>
              <w:br/>
              <w:t>DL7 8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09 780 7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york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cs="Arial"/>
                  <w:sz w:val="22"/>
                  <w:szCs w:val="22"/>
                </w:rPr>
                <w:t>http://www.northyorks.gov.uk/index.aspx?articleid=317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amp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uildhall</w:t>
              <w:br/>
              <w:t>St Giles Square</w:t>
              <w:br/>
              <w:t>Northampton</w:t>
              <w:br/>
              <w:t>Northamptonshire</w:t>
              <w:br/>
              <w:t>NN1 1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04 837 8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7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amp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0">
              <w:r>
                <w:rPr>
                  <w:rStyle w:val="InternetLink"/>
                  <w:rFonts w:cs="Arial"/>
                  <w:sz w:val="22"/>
                  <w:szCs w:val="22"/>
                </w:rPr>
                <w:t>http://www.northampton.gov.uk/site/scripts/documents_info.php?documentID=86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1">
              <w:r>
                <w:rPr>
                  <w:rStyle w:val="InternetLink"/>
                  <w:rFonts w:cs="Arial"/>
                  <w:sz w:val="22"/>
                  <w:szCs w:val="22"/>
                </w:rPr>
                <w:t>http://www.northampton.gov.uk/site/scripts/documents_info.php?documentID=64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ampton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stomer Services</w:t>
              <w:br/>
              <w:t>John Dryden House</w:t>
              <w:br/>
              <w:t>8-10 The Lakes</w:t>
              <w:br/>
              <w:t>Northampton</w:t>
              <w:br/>
              <w:t>NN4 7Y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04 236 2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ampton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cs="Arial"/>
                  <w:sz w:val="22"/>
                  <w:szCs w:val="22"/>
                </w:rPr>
                <w:t>http://www.northamptonshire.gov.uk/en/councilservices/Leisure/sport/Pag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umberland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Morpeth</w:t>
              <w:br/>
              <w:t>NE1 2E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600 6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thumberla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5">
              <w:r>
                <w:rPr>
                  <w:rStyle w:val="InternetLink"/>
                  <w:rFonts w:cs="Arial"/>
                  <w:sz w:val="22"/>
                  <w:szCs w:val="22"/>
                </w:rPr>
                <w:t>http://www.northumberland.gov.uk/default.aspx?page=82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6">
              <w:r>
                <w:rPr>
                  <w:rStyle w:val="InternetLink"/>
                  <w:rFonts w:cs="Arial"/>
                  <w:sz w:val="22"/>
                  <w:szCs w:val="22"/>
                </w:rPr>
                <w:t>http://www.northumberland.gov.uk/default.aspx?page=212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wich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 Hall</w:t>
              <w:br/>
              <w:t>Norwich</w:t>
              <w:br/>
              <w:t>NR2 1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44 980 3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rwic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8">
              <w:r>
                <w:rPr>
                  <w:rStyle w:val="InternetLink"/>
                  <w:rFonts w:cs="Arial"/>
                  <w:sz w:val="22"/>
                  <w:szCs w:val="22"/>
                </w:rPr>
                <w:t>http://www.norwich.gov.uk/webapps/atoz/service_page.asp?id=150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cs="Arial"/>
                  <w:sz w:val="22"/>
                  <w:szCs w:val="22"/>
                </w:rPr>
                <w:t>http://www.norwich.gov.uk/webapps/atoz/service_page.asp?id=167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tingham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uildhall</w:t>
              <w:br/>
              <w:t>South Sherwood Street</w:t>
              <w:br/>
              <w:t>Nottingham</w:t>
              <w:br/>
              <w:t>NG1 4B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59 155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ttinghamcit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1">
              <w:r>
                <w:rPr>
                  <w:rStyle w:val="InternetLink"/>
                  <w:rFonts w:cs="Arial"/>
                  <w:sz w:val="22"/>
                  <w:szCs w:val="22"/>
                </w:rPr>
                <w:t>http://www.nottinghamcity.gov.uk/index.aspx?articleid=189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tingham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Loughborough Road</w:t>
              <w:br/>
              <w:t>West Bridgford</w:t>
              <w:br/>
              <w:t>Nottingham</w:t>
              <w:br/>
              <w:t>Nottinghamshire</w:t>
              <w:br/>
              <w:t>NG2 7Q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4 980 80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ottinghamshire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3">
              <w:r>
                <w:rPr>
                  <w:rStyle w:val="InternetLink"/>
                  <w:rFonts w:cs="Arial"/>
                  <w:sz w:val="22"/>
                  <w:szCs w:val="22"/>
                </w:rPr>
                <w:t>http://www.nottinghamshire.gov.uk/home/leisure/l-spor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4">
              <w:r>
                <w:rPr>
                  <w:rStyle w:val="InternetLink"/>
                  <w:rFonts w:cs="Arial"/>
                  <w:sz w:val="22"/>
                  <w:szCs w:val="22"/>
                </w:rPr>
                <w:t>http://www.nottinghamshire.gov.uk/atoz-play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neaton and Bedwor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Coton Road</w:t>
              <w:br/>
              <w:t>Nuneaton</w:t>
              <w:br/>
              <w:t>Warwickshire</w:t>
              <w:br/>
              <w:t>CV11 5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4 7637 63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nuneatonandbedworth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6">
              <w:r>
                <w:rPr>
                  <w:rStyle w:val="InternetLink"/>
                  <w:rFonts w:cs="Arial"/>
                  <w:sz w:val="22"/>
                  <w:szCs w:val="22"/>
                </w:rPr>
                <w:t>http://www.nuneatonandbedworth.gov.uk/leisure-culture/sports-clubs-centr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7">
              <w:r>
                <w:rPr>
                  <w:rStyle w:val="InternetLink"/>
                  <w:rFonts w:cs="Arial"/>
                  <w:sz w:val="22"/>
                  <w:szCs w:val="22"/>
                </w:rPr>
                <w:t>http://www.nbleisuretrust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8">
              <w:r>
                <w:rPr>
                  <w:rStyle w:val="InternetLink"/>
                  <w:rFonts w:cs="Arial"/>
                  <w:sz w:val="22"/>
                  <w:szCs w:val="22"/>
                </w:rPr>
                <w:t>http://www.nuneatonandbedworth.gov.uk/leisure-culture/parks-open-spaces/play-facilities/play-ranger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dby and Wigs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Offices</w:t>
              <w:br/>
              <w:t>Station Road</w:t>
              <w:br/>
              <w:t>Wigston</w:t>
              <w:br/>
              <w:t>Leicestershire</w:t>
              <w:br/>
              <w:t>LE18 2D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62 888 9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9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oadby-wigs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0">
              <w:r>
                <w:rPr>
                  <w:rStyle w:val="InternetLink"/>
                  <w:rFonts w:cs="Arial"/>
                  <w:sz w:val="22"/>
                  <w:szCs w:val="22"/>
                </w:rPr>
                <w:t>http://www.oadby-wigston.gov.uk/Home/Search/A2ZServicePage.aspx?CategoryID=34&amp;Category=Sports%20and%20recreation&amp;A2ZCharacter=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dham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West Street</w:t>
              <w:br/>
              <w:t>Oldham</w:t>
              <w:br/>
              <w:t>Lancashire</w:t>
              <w:br/>
              <w:t>OL1 1U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61 770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1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oldham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2">
              <w:r>
                <w:rPr>
                  <w:rStyle w:val="InternetLink"/>
                  <w:rFonts w:cs="Arial"/>
                  <w:sz w:val="22"/>
                  <w:szCs w:val="22"/>
                </w:rPr>
                <w:t>http://www.oldham.gov.uk/community/sport_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magh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Grange</w:t>
              <w:br/>
              <w:t>Mountjoy Road</w:t>
              <w:br/>
              <w:t>Omagh</w:t>
              <w:br/>
              <w:t>County Tyrone</w:t>
              <w:br/>
              <w:t>BT79 7B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8 8224 53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omag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4">
              <w:r>
                <w:rPr>
                  <w:rStyle w:val="InternetLink"/>
                  <w:rFonts w:cs="Arial"/>
                  <w:sz w:val="22"/>
                  <w:szCs w:val="22"/>
                </w:rPr>
                <w:t>http://www.omagh.gov.uk/culture_leisure_and_tourism/sports_development_and_recreatio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kney Island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 Place</w:t>
              <w:br/>
              <w:t>Kirkwall</w:t>
              <w:br/>
              <w:t>Orkney</w:t>
              <w:br/>
              <w:t>KW15 1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56 873 5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www.orkney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6">
              <w:r>
                <w:rPr>
                  <w:rStyle w:val="InternetLink"/>
                  <w:rFonts w:cs="Arial"/>
                  <w:sz w:val="22"/>
                  <w:szCs w:val="22"/>
                </w:rPr>
                <w:t>http://www.orkney.gov.uk/nqcontent.cfm?a_id=57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xford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10</w:t>
              <w:br/>
              <w:t>Oxford</w:t>
              <w:br/>
              <w:t>OX1 1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65 249 8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ox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8">
              <w:r>
                <w:rPr>
                  <w:rStyle w:val="InternetLink"/>
                  <w:rFonts w:cs="Arial"/>
                  <w:sz w:val="22"/>
                  <w:szCs w:val="22"/>
                </w:rPr>
                <w:t>http://www.oxford.gov.uk/PageRender/decLP/Sport_and_Physical_Activity_occw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09">
              <w:r>
                <w:rPr>
                  <w:rStyle w:val="InternetLink"/>
                  <w:rFonts w:cs="Arial"/>
                  <w:sz w:val="22"/>
                  <w:szCs w:val="22"/>
                </w:rPr>
                <w:t>http://www.oxford.gov.uk/PageRender/decLP/Playschemes_occw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xford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New Road</w:t>
              <w:br/>
              <w:t>Oxford</w:t>
              <w:br/>
              <w:t>Oxfordshire</w:t>
              <w:br/>
              <w:t>OX1 1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865 792 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oxfordshir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1">
              <w:r>
                <w:rPr>
                  <w:rStyle w:val="InternetLink"/>
                  <w:rFonts w:cs="Arial"/>
                  <w:sz w:val="22"/>
                  <w:szCs w:val="22"/>
                </w:rPr>
                <w:t>http://www.oxfordshire.gov.uk/wps/portal/publicsite/councilservices?WCM_GLOBAL_CONTEXT=http://apps.oxfordshire.gov.uk/wps/wcm/connect/occ/Internet%2FCouncil+services%2FLeisure+and+culture%2FLC+-+Leisure+centr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mbroke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Haverfordwest</w:t>
              <w:br/>
              <w:t>Pembrokeshire</w:t>
              <w:br/>
              <w:t>SA61 1T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437 764 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embroke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3">
              <w:r>
                <w:rPr>
                  <w:rStyle w:val="InternetLink"/>
                  <w:rFonts w:cs="Arial"/>
                  <w:sz w:val="22"/>
                  <w:szCs w:val="22"/>
                </w:rPr>
                <w:t>http://www.pembrokeshire.gov.uk/content.asp?nav=103,928&amp;parent_directory_id=64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4">
              <w:r>
                <w:rPr>
                  <w:rStyle w:val="InternetLink"/>
                  <w:rFonts w:cs="Arial"/>
                  <w:sz w:val="22"/>
                  <w:szCs w:val="22"/>
                </w:rPr>
                <w:t>http://www.pembrokeshire.gov.uk/content.asp?nav=107,1424,1549&amp;parent_directory_id=646&amp;id=18909&amp;d1p1=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dl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et Street</w:t>
              <w:br/>
              <w:t>Nelson</w:t>
              <w:br/>
              <w:t>Lancashire</w:t>
              <w:br/>
              <w:t>BB9 7L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82 661 6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endl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cs="Arial"/>
                  <w:sz w:val="22"/>
                  <w:szCs w:val="22"/>
                </w:rPr>
                <w:t>http://www.pendle.gov.uk/info/644/sports_facilities/239/sports_and_outdoor_activiti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7">
              <w:r>
                <w:rPr>
                  <w:rStyle w:val="InternetLink"/>
                  <w:rFonts w:cs="Arial"/>
                  <w:sz w:val="22"/>
                  <w:szCs w:val="22"/>
                </w:rPr>
                <w:t>http://www.pendle.gov.uk/a_to_z/service/689/play_schem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th and Kinros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High Street</w:t>
              <w:br/>
              <w:t>Perth</w:t>
              <w:br/>
              <w:t>PH1 5P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38 47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8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k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19">
              <w:r>
                <w:rPr>
                  <w:rStyle w:val="InternetLink"/>
                  <w:rFonts w:cs="Arial"/>
                  <w:sz w:val="22"/>
                  <w:szCs w:val="22"/>
                </w:rPr>
                <w:t>http://www.pkc.gov.uk/Community+life+and+leisure/Sport+sports+clubs+and+leisure+centres/Sports+development/Sports+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borough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Bridge Street</w:t>
              <w:br/>
              <w:t>Peterborough</w:t>
              <w:br/>
              <w:t>PE1 1P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33 747 4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0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eterborough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1">
              <w:r>
                <w:rPr>
                  <w:rStyle w:val="InternetLink"/>
                  <w:rFonts w:cs="Arial"/>
                  <w:sz w:val="22"/>
                  <w:szCs w:val="22"/>
                </w:rPr>
                <w:t>http://www.peterborough.gov.uk/leisure_and_culture/sports_servic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cs="Arial"/>
                  <w:sz w:val="22"/>
                  <w:szCs w:val="22"/>
                </w:rPr>
                <w:t>http://www.peterborough.gov.uk/services_a-z.aspx?ServID=3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ymouth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Royal Parade</w:t>
              <w:br/>
              <w:t>Plymouth</w:t>
              <w:br/>
              <w:t>Devon</w:t>
              <w:br/>
              <w:t>PL1 2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52 668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3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lymou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4">
              <w:r>
                <w:rPr>
                  <w:rStyle w:val="InternetLink"/>
                  <w:rFonts w:cs="Arial"/>
                  <w:sz w:val="22"/>
                  <w:szCs w:val="22"/>
                </w:rPr>
                <w:t>http://www.plymouth.gov.uk/homepage/leisureandtourism/sportandrecreation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ough of Pool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Centre</w:t>
              <w:br/>
              <w:t>Poole</w:t>
              <w:br/>
              <w:t>BH15 2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02 633 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5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boroughofpoole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6">
              <w:r>
                <w:rPr>
                  <w:rStyle w:val="InternetLink"/>
                  <w:rFonts w:cs="Arial"/>
                  <w:sz w:val="22"/>
                  <w:szCs w:val="22"/>
                </w:rPr>
                <w:t>http://boroughofpoole.com/go.php?structureID=categories&amp;ref=C464846F8E0F2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smouth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 Offices</w:t>
              <w:br/>
              <w:t>Guildhall Square</w:t>
              <w:br/>
              <w:t>Portsmouth</w:t>
              <w:br/>
              <w:t>Hampshire</w:t>
              <w:br/>
              <w:t>PO1 2B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 9282 22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7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ortsmou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8">
              <w:r>
                <w:rPr>
                  <w:rStyle w:val="InternetLink"/>
                  <w:rFonts w:cs="Arial"/>
                  <w:sz w:val="22"/>
                  <w:szCs w:val="22"/>
                </w:rPr>
                <w:t>http://www.portsmouth.gov.uk/living/8456.htm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ys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 Hall</w:t>
              <w:br/>
              <w:t>Llandrindod Wells</w:t>
              <w:br/>
              <w:t>Powys</w:t>
              <w:br/>
              <w:t>LD1 5L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45 055 2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29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owy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0">
              <w:r>
                <w:rPr>
                  <w:rStyle w:val="InternetLink"/>
                  <w:rFonts w:cs="Arial"/>
                  <w:sz w:val="22"/>
                  <w:szCs w:val="22"/>
                </w:rPr>
                <w:t>http://www.powys.gov.uk/index.php?id=103&amp;L=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1">
              <w:r>
                <w:rPr>
                  <w:rStyle w:val="InternetLink"/>
                  <w:rFonts w:cs="Arial"/>
                  <w:sz w:val="22"/>
                  <w:szCs w:val="22"/>
                </w:rPr>
                <w:t>http://www.powys.gov.uk/index.php?id=2009&amp;L=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ton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  <w:br/>
              <w:t>Lancaster Road</w:t>
              <w:br/>
              <w:t>Preston</w:t>
              <w:br/>
              <w:t>PR1 2R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72 906 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2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pres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3">
              <w:r>
                <w:rPr>
                  <w:rStyle w:val="InternetLink"/>
                  <w:rFonts w:cs="Arial"/>
                  <w:sz w:val="22"/>
                  <w:szCs w:val="22"/>
                </w:rPr>
                <w:t>http://www.preston.gov.uk/leisure-and-culture/sport-and-leisure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beck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tport House</w:t>
              <w:br/>
              <w:t>Worgret Road</w:t>
              <w:br/>
              <w:t>Wareham</w:t>
              <w:br/>
              <w:t>Dorset</w:t>
              <w:br/>
              <w:t>BH20 4P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29 556 5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4" w:tgtFrame="new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purbec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5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38498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ad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Reading</w:t>
              <w:br/>
              <w:t>Berkshire</w:t>
              <w:br/>
              <w:t>RG1 7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8 939 0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eading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7">
              <w:r>
                <w:rPr>
                  <w:rStyle w:val="InternetLink"/>
                  <w:rFonts w:cs="Arial"/>
                  <w:sz w:val="22"/>
                  <w:szCs w:val="22"/>
                </w:rPr>
                <w:t>http://www.reading.gov.uk/leisureandculture/readingsportand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8">
              <w:r>
                <w:rPr>
                  <w:rStyle w:val="InternetLink"/>
                  <w:rFonts w:cs="Arial"/>
                  <w:sz w:val="22"/>
                  <w:szCs w:val="22"/>
                </w:rPr>
                <w:t>http://www.reading.gov.uk/leisureandculture/playclub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Redbridg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O Box No.2</w:t>
              <w:br/>
              <w:t>Town Hall</w:t>
              <w:br/>
              <w:t>128-142 High Road</w:t>
              <w:br/>
              <w:t>Ilford</w:t>
              <w:br/>
              <w:t>Essex</w:t>
              <w:br/>
              <w:t>IG1 1D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554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edbridg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0">
              <w:r>
                <w:rPr>
                  <w:rStyle w:val="InternetLink"/>
                  <w:rFonts w:cs="Arial"/>
                  <w:sz w:val="22"/>
                  <w:szCs w:val="22"/>
                </w:rPr>
                <w:t>http://www.redbridge.gov.uk/cms/leisure_and_libraries/leisure/spor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1">
              <w:r>
                <w:rPr>
                  <w:rStyle w:val="InternetLink"/>
                  <w:rFonts w:cs="Arial"/>
                  <w:sz w:val="22"/>
                  <w:szCs w:val="22"/>
                </w:rPr>
                <w:t>http://www.redbridge.gov.uk/cms/leisure_and_libraries/leisure/get_involved_and_events/playranger_sche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dcar and Clevelan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Fabian Road</w:t>
              <w:br/>
              <w:t>South Bank</w:t>
              <w:br/>
              <w:t>Redcar</w:t>
              <w:br/>
              <w:t>North Yorkshire</w:t>
              <w:br/>
              <w:t>TS6 9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42 774 7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edcar-clevelan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3">
              <w:r>
                <w:rPr>
                  <w:rStyle w:val="InternetLink"/>
                  <w:rFonts w:cs="Arial"/>
                  <w:sz w:val="22"/>
                  <w:szCs w:val="22"/>
                </w:rPr>
                <w:t>http://www.redcar-cleveland.gov.uk/Sport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4">
              <w:r>
                <w:rPr>
                  <w:rStyle w:val="InternetLink"/>
                  <w:rFonts w:cs="Arial"/>
                  <w:sz w:val="22"/>
                  <w:szCs w:val="22"/>
                </w:rPr>
                <w:t>http://www.redcar-cleveland.gov.uk/main.nsf/Web+Full+List/BF135CD41D5AC2108025722500557E5E?OpenDocu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dditc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Walter Stranz Square</w:t>
              <w:br/>
              <w:t>Redditch</w:t>
              <w:br/>
              <w:t>Worcestershire</w:t>
              <w:br/>
              <w:t>B98 8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27 642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645">
              <w:r>
                <w:rPr>
                  <w:rStyle w:val="InternetLink"/>
                  <w:rFonts w:cs="Arial"/>
                  <w:sz w:val="22"/>
                  <w:szCs w:val="22"/>
                  <w:lang w:val="en"/>
                </w:rPr>
                <w:t>http://redditch.whub.org.uk/cms/default.aspx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6">
              <w:r>
                <w:rPr>
                  <w:rStyle w:val="InternetLink"/>
                  <w:rFonts w:cs="Arial"/>
                  <w:sz w:val="22"/>
                  <w:szCs w:val="22"/>
                </w:rPr>
                <w:t>http://redditch.whub.org.uk/cms/leisure-and-culture/redditch-spor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7">
              <w:r>
                <w:rPr>
                  <w:rStyle w:val="InternetLink"/>
                  <w:rFonts w:cs="Arial"/>
                  <w:sz w:val="22"/>
                  <w:szCs w:val="22"/>
                </w:rPr>
                <w:t>http://redditch.whub.org.uk/cms/leisure-and-culture/redditch-sports/play-ranger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igate and Banstea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igate Town Hall</w:t>
              <w:br/>
              <w:t>Castlefield Road</w:t>
              <w:br/>
              <w:t>Reigate</w:t>
              <w:br/>
              <w:t>Surrey</w:t>
              <w:br/>
              <w:t>RH2 O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37 27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eigate-banstea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9">
              <w:r>
                <w:rPr>
                  <w:rStyle w:val="InternetLink"/>
                  <w:rFonts w:cs="Arial"/>
                  <w:sz w:val="22"/>
                  <w:szCs w:val="22"/>
                </w:rPr>
                <w:t>http://www.reigate-banstead.gov.uk/leisure/sport_and_leisure/index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0">
              <w:r>
                <w:rPr>
                  <w:rStyle w:val="InternetLink"/>
                  <w:rFonts w:cs="Arial"/>
                  <w:sz w:val="22"/>
                  <w:szCs w:val="22"/>
                </w:rPr>
                <w:t>http://www.reigate-banstead.gov.uk/council_and_democracy/about_the_council/plans_and_policies/play_strategy/index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enfrew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North Building</w:t>
              <w:br/>
              <w:t>Cotton Street</w:t>
              <w:br/>
              <w:t>Paisley</w:t>
              <w:br/>
              <w:t>PA1 1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18 42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enfrew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2">
              <w:r>
                <w:rPr>
                  <w:rStyle w:val="InternetLink"/>
                  <w:rFonts w:cs="Arial"/>
                  <w:sz w:val="22"/>
                  <w:szCs w:val="22"/>
                </w:rPr>
                <w:t>http://www.renfrewshire.gov.uk/ilwwcm/publishing.nsf/Content/Navigation-els-SportsandLeisureActivitiesHomePag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hondda Cynon Taf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Headquarters</w:t>
              <w:br/>
              <w:t>The Pavilions, Cambrian Park</w:t>
              <w:br/>
              <w:t>Clydach Vale</w:t>
              <w:br/>
              <w:t>Tonypandy</w:t>
              <w:br/>
              <w:t>CF40 2X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43 42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hondda-cynon-taf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4">
              <w:r>
                <w:rPr>
                  <w:rStyle w:val="InternetLink"/>
                  <w:rFonts w:cs="Arial"/>
                  <w:sz w:val="22"/>
                  <w:szCs w:val="22"/>
                </w:rPr>
                <w:t>http://www.rctcbc.gov.uk/stellent/groups/public/documents/hcst/content.hcst?lang=en&amp;&amp;xNodeID=88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ibble Val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Church Walk</w:t>
              <w:br/>
              <w:t>Clitheroe</w:t>
              <w:br/>
              <w:t>Lancashire</w:t>
              <w:br/>
              <w:t>BB7 2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00 425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ibblevall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6">
              <w:r>
                <w:rPr>
                  <w:rStyle w:val="InternetLink"/>
                  <w:rFonts w:cs="Arial"/>
                  <w:sz w:val="22"/>
                  <w:szCs w:val="22"/>
                </w:rPr>
                <w:t>http://www.ribblevalley.gov.uk/a_to_z/service/16/sports_and_activities-facilities_booking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Richmond upon Thame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44 York Street</w:t>
              <w:br/>
              <w:t>Twickenham</w:t>
              <w:br/>
              <w:t>Middlesex</w:t>
              <w:br/>
              <w:t>TW1 3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891 1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ichmon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8">
              <w:r>
                <w:rPr>
                  <w:rStyle w:val="InternetLink"/>
                  <w:rFonts w:cs="Arial"/>
                  <w:sz w:val="22"/>
                  <w:szCs w:val="22"/>
                </w:rPr>
                <w:t>http://www.richmond.gov.uk/home/leisure_and_culture/sports/sports_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59">
              <w:r>
                <w:rPr>
                  <w:rStyle w:val="InternetLink"/>
                  <w:rFonts w:cs="Arial"/>
                  <w:sz w:val="22"/>
                  <w:szCs w:val="22"/>
                </w:rPr>
                <w:t>http://www.richmond.gov.uk/play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ichmond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ale House</w:t>
              <w:br/>
              <w:t>Frenchgate</w:t>
              <w:br/>
              <w:t>Richmond</w:t>
              <w:br/>
              <w:t>North Yorkshire</w:t>
              <w:br/>
              <w:t>DL10 4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48 829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ichmond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1">
              <w:r>
                <w:rPr>
                  <w:rStyle w:val="InternetLink"/>
                  <w:rFonts w:cs="Arial"/>
                  <w:sz w:val="22"/>
                  <w:szCs w:val="22"/>
                </w:rPr>
                <w:t>http://www.richmondshire.gov.uk/service-directory/leisure/sports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chdale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O Box 39</w:t>
              <w:br/>
              <w:t>Municipal Offices</w:t>
              <w:br/>
              <w:t>Smith Street</w:t>
              <w:br/>
              <w:t>Rochdale</w:t>
              <w:br/>
              <w:t>Lancashire</w:t>
              <w:br/>
              <w:t>OL16 1L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6 647 4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ochdal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3">
              <w:r>
                <w:rPr>
                  <w:rStyle w:val="InternetLink"/>
                  <w:rFonts w:cs="Arial"/>
                  <w:sz w:val="22"/>
                  <w:szCs w:val="22"/>
                </w:rPr>
                <w:t>http://www.rochdale.gov.uk/leisure_and_culture/sports_centres_and_club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chfor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South Street</w:t>
              <w:br/>
              <w:t>Rochford</w:t>
              <w:br/>
              <w:t>Essex</w:t>
              <w:br/>
              <w:t>SS4 1B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2 546 3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och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5">
              <w:r>
                <w:rPr>
                  <w:rStyle w:val="InternetLink"/>
                  <w:rFonts w:cs="Arial"/>
                  <w:sz w:val="22"/>
                  <w:szCs w:val="22"/>
                </w:rPr>
                <w:t>http://www.rochford.gov.uk/leisure__tourism/spor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ssendal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Centre Offices</w:t>
              <w:br/>
              <w:t>Lord Street</w:t>
              <w:br/>
              <w:t>Rawtenstall</w:t>
              <w:br/>
              <w:t>Rossendale</w:t>
              <w:br/>
              <w:t>Lancashire</w:t>
              <w:br/>
              <w:t>BB4 7L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6 217 7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ossendal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7">
              <w:r>
                <w:rPr>
                  <w:rStyle w:val="InternetLink"/>
                  <w:rFonts w:cs="Arial"/>
                  <w:sz w:val="22"/>
                  <w:szCs w:val="22"/>
                </w:rPr>
                <w:t>http://www.rossendale.gov.uk/site/scripts/documents.php?categoryID=116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8">
              <w:r>
                <w:rPr>
                  <w:rStyle w:val="InternetLink"/>
                  <w:rFonts w:cs="Arial"/>
                  <w:sz w:val="22"/>
                  <w:szCs w:val="22"/>
                </w:rPr>
                <w:t>http://www.rossendale.gov.uk/site/scripts/services_info.php?serviceID=25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ther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Bexhill-on-Sea</w:t>
              <w:br/>
              <w:t>East Sussex</w:t>
              <w:br/>
              <w:t>TN39 3J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24 787 8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oth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0">
              <w:r>
                <w:rPr>
                  <w:rStyle w:val="InternetLink"/>
                  <w:rFonts w:cs="Arial"/>
                  <w:sz w:val="22"/>
                  <w:szCs w:val="22"/>
                </w:rPr>
                <w:t>http://www.rother.gov.uk/index.cfm?articleid=13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1">
              <w:r>
                <w:rPr>
                  <w:rStyle w:val="InternetLink"/>
                  <w:rFonts w:cs="Arial"/>
                  <w:sz w:val="22"/>
                  <w:szCs w:val="22"/>
                </w:rPr>
                <w:t>http://www.rother.gov.uk/index.cfm?articleid=246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otherham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Building</w:t>
              <w:br/>
              <w:t>Walker Place</w:t>
              <w:br/>
              <w:t>Rotherham</w:t>
              <w:br/>
              <w:t>South Yorkshire</w:t>
              <w:br/>
              <w:t>S65 1U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9 382 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otherham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3">
              <w:r>
                <w:rPr>
                  <w:rStyle w:val="InternetLink"/>
                  <w:rFonts w:cs="Arial"/>
                  <w:sz w:val="22"/>
                  <w:szCs w:val="22"/>
                </w:rPr>
                <w:t>http://www.rotherham.gov.uk/info/200087/sports_clubs_and_centr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4">
              <w:r>
                <w:rPr>
                  <w:rStyle w:val="InternetLink"/>
                  <w:rFonts w:cs="Arial"/>
                  <w:sz w:val="22"/>
                  <w:szCs w:val="22"/>
                </w:rPr>
                <w:t>http://www.rotherham.gov.uk/info/200172/clifton_park/1234/play_and_amuse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ugb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Evreux Way</w:t>
              <w:br/>
              <w:t>Rugby</w:t>
              <w:br/>
              <w:t>Warwickshire</w:t>
              <w:br/>
              <w:t>CV21 2R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8 533 5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ugb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6">
              <w:r>
                <w:rPr>
                  <w:rStyle w:val="InternetLink"/>
                  <w:rFonts w:cs="Arial"/>
                  <w:sz w:val="22"/>
                  <w:szCs w:val="22"/>
                </w:rPr>
                <w:t>http://www.rugby.gov.uk/site/scripts/documents.php?categoryID=20008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7">
              <w:r>
                <w:rPr>
                  <w:rStyle w:val="InternetLink"/>
                  <w:rFonts w:cs="Arial"/>
                  <w:sz w:val="22"/>
                  <w:szCs w:val="22"/>
                </w:rPr>
                <w:t>http://www.rugby.gov.uk/site/scripts/documents_info.php?documentID=103&amp;pageNumber=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unnymed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Station Road</w:t>
              <w:br/>
              <w:t>Addlestone</w:t>
              <w:br/>
              <w:t>Surrey</w:t>
              <w:br/>
              <w:t>KT15 2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32 838 3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unnymed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79">
              <w:r>
                <w:rPr>
                  <w:rStyle w:val="InternetLink"/>
                  <w:rFonts w:cs="Arial"/>
                  <w:sz w:val="22"/>
                  <w:szCs w:val="22"/>
                </w:rPr>
                <w:t>http://www.runnymede.gov.uk/portal/site/runnymede/menuitem.59a80d4c515299eef6be5010af8ca028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0">
              <w:r>
                <w:rPr>
                  <w:rStyle w:val="InternetLink"/>
                  <w:rFonts w:cs="Arial"/>
                  <w:sz w:val="22"/>
                  <w:szCs w:val="22"/>
                </w:rPr>
                <w:t>http://www.runnymede.gov.uk/portal/site/runnymede/menuitem.b8008a1793309bb3758077f1af8ca028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ushcliff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Pavilion Road</w:t>
              <w:br/>
              <w:t>West Bridgford</w:t>
              <w:br/>
              <w:t>Nottingham</w:t>
              <w:br/>
              <w:t>Nottinghamshire</w:t>
              <w:br/>
              <w:t>NG2 5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59 819 9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ushcliff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2">
              <w:r>
                <w:rPr>
                  <w:rStyle w:val="InternetLink"/>
                  <w:rFonts w:cs="Arial"/>
                  <w:sz w:val="22"/>
                  <w:szCs w:val="22"/>
                </w:rPr>
                <w:t>http://www.rushcliffe.gov.uk/doc.asp?cat=1126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3">
              <w:r>
                <w:rPr>
                  <w:rStyle w:val="InternetLink"/>
                  <w:rFonts w:cs="Arial"/>
                  <w:sz w:val="22"/>
                  <w:szCs w:val="22"/>
                </w:rPr>
                <w:t>http://www.rushcliffe.gov.uk/doc.asp?cat=1094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ushmoor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Farnborough Road</w:t>
              <w:br/>
              <w:t>Farnborough</w:t>
              <w:br/>
              <w:t>Hampshire</w:t>
              <w:br/>
              <w:t>GU14 7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2 398 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ushmoo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5">
              <w:r>
                <w:rPr>
                  <w:rStyle w:val="InternetLink"/>
                  <w:rFonts w:cs="Arial"/>
                  <w:sz w:val="22"/>
                  <w:szCs w:val="22"/>
                </w:rPr>
                <w:t>http://www.rushmoor.gov.uk/index.cfm?articleid=4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6">
              <w:r>
                <w:rPr>
                  <w:rStyle w:val="InternetLink"/>
                  <w:rFonts w:cs="Arial"/>
                  <w:sz w:val="22"/>
                  <w:szCs w:val="22"/>
                </w:rPr>
                <w:t>http://www.rushmoor.gov.uk/index.cfm?articleid=747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utland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atmose</w:t>
              <w:br/>
              <w:t>Oakham</w:t>
              <w:br/>
              <w:t>Rutland</w:t>
              <w:br/>
              <w:t>LE15 6H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72 722 5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utla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8">
              <w:r>
                <w:rPr>
                  <w:rStyle w:val="InternetLink"/>
                  <w:rFonts w:cs="Arial"/>
                  <w:sz w:val="22"/>
                  <w:szCs w:val="22"/>
                </w:rPr>
                <w:t>http://www.rutland.gov.uk/pp/service/directory.asp?id=4755&amp;Tree=5254,5416&amp;Table=Gol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yedal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yedale House</w:t>
              <w:br/>
              <w:t>Malton</w:t>
              <w:br/>
              <w:t>Malton</w:t>
              <w:br/>
              <w:t>North Yorkshire</w:t>
              <w:br/>
              <w:t>YO17 7H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53 600 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yedal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0">
              <w:r>
                <w:rPr>
                  <w:rStyle w:val="InternetLink"/>
                  <w:rFonts w:cs="Arial"/>
                  <w:sz w:val="22"/>
                  <w:szCs w:val="22"/>
                </w:rPr>
                <w:t>http://www.ryedale.gov.uk/leisure_and_culture/sports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alford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Chorley Road</w:t>
              <w:br/>
              <w:t>Swinton</w:t>
              <w:br/>
              <w:t>Salford</w:t>
              <w:br/>
              <w:t>M27 5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17 944 7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al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2">
              <w:r>
                <w:rPr>
                  <w:rStyle w:val="InternetLink"/>
                  <w:rFonts w:cs="Arial"/>
                  <w:sz w:val="22"/>
                  <w:szCs w:val="22"/>
                </w:rPr>
                <w:t>http://www.salford.gov.uk/scl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3">
              <w:r>
                <w:rPr>
                  <w:rStyle w:val="InternetLink"/>
                  <w:rFonts w:cs="Arial"/>
                  <w:sz w:val="22"/>
                  <w:szCs w:val="22"/>
                </w:rPr>
                <w:t>http://www.salford.gov.uk/outofschool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andwell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andwell Council House</w:t>
              <w:br/>
              <w:t>PO Box 2374</w:t>
              <w:br/>
              <w:t>Oldbury</w:t>
              <w:br/>
              <w:t>West Midlands</w:t>
              <w:br/>
              <w:t>B69 3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358 2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andwell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5">
              <w:r>
                <w:rPr>
                  <w:rStyle w:val="InternetLink"/>
                  <w:rFonts w:cs="Arial"/>
                  <w:sz w:val="22"/>
                  <w:szCs w:val="22"/>
                </w:rPr>
                <w:t>http://www.laws.sandwell.gov.uk/ccm/navigation/leisure-and-culture/sport-and-recreatio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carboroug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St Nicholas Street</w:t>
              <w:br/>
              <w:t>Scarborough</w:t>
              <w:br/>
              <w:t>North Yorkshire</w:t>
              <w:br/>
              <w:t>YO11 2H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23 232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carboroug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7">
              <w:r>
                <w:rPr>
                  <w:rStyle w:val="InternetLink"/>
                  <w:rFonts w:cs="Arial"/>
                  <w:sz w:val="22"/>
                  <w:szCs w:val="22"/>
                </w:rPr>
                <w:t>http://www.scarborough.gov.uk/default.aspx?page=1363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cottish Border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Headquarters</w:t>
              <w:br/>
              <w:t>Newtown St. Boswells</w:t>
              <w:br/>
              <w:t>Melrose</w:t>
              <w:br/>
              <w:t>TD6 0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35 824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cotborder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9">
              <w:r>
                <w:rPr>
                  <w:rStyle w:val="InternetLink"/>
                  <w:rFonts w:cs="Arial"/>
                  <w:sz w:val="22"/>
                  <w:szCs w:val="22"/>
                </w:rPr>
                <w:t>http://www.scotborders.gov.uk/outabout/sportphysicalactivity/index.htm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eft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324-342 Stanley Road</w:t>
              <w:br/>
              <w:t>Bootle</w:t>
              <w:br/>
              <w:t>Merseyside</w:t>
              <w:br/>
              <w:t>L20 6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140 08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ef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1">
              <w:r>
                <w:rPr>
                  <w:rStyle w:val="InternetLink"/>
                  <w:rFonts w:cs="Arial"/>
                  <w:sz w:val="22"/>
                  <w:szCs w:val="22"/>
                </w:rPr>
                <w:t>http://www.sefton.gov.uk/Default.aspx?page=611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elb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Portholme Road</w:t>
              <w:br/>
              <w:t>Selby</w:t>
              <w:br/>
              <w:t>North Yorkshire</w:t>
              <w:br/>
              <w:t>Y08 4S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57 705 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elb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3">
              <w:r>
                <w:rPr>
                  <w:rStyle w:val="InternetLink"/>
                  <w:rFonts w:cs="Arial"/>
                  <w:sz w:val="22"/>
                  <w:szCs w:val="22"/>
                </w:rPr>
                <w:t>http://www.selby.gov.uk/service_main.asp?menuid=2&amp;pageid=773&amp;id=56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4">
              <w:r>
                <w:rPr>
                  <w:rStyle w:val="InternetLink"/>
                  <w:rFonts w:cs="Arial"/>
                  <w:sz w:val="22"/>
                  <w:szCs w:val="22"/>
                </w:rPr>
                <w:t>http://www.selby.gov.uk/service_main.asp?menuid=&amp;pageid=&amp;id=158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evenoak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rgyle Road</w:t>
              <w:br/>
              <w:t>Sevenoaks</w:t>
              <w:br/>
              <w:t>Kent</w:t>
              <w:br/>
              <w:t>TN13 1H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32 22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evenoak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6">
              <w:r>
                <w:rPr>
                  <w:rStyle w:val="InternetLink"/>
                  <w:rFonts w:cs="Arial"/>
                  <w:sz w:val="22"/>
                  <w:szCs w:val="22"/>
                </w:rPr>
                <w:t>http://www.sevenoaks.gov.uk/leisure__culture/266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effield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Pinstone Street</w:t>
              <w:br/>
              <w:t>Sheffield</w:t>
              <w:br/>
              <w:t>S1 2H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4 272 64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heffiel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8">
              <w:r>
                <w:rPr>
                  <w:rStyle w:val="InternetLink"/>
                  <w:rFonts w:cs="Arial"/>
                  <w:sz w:val="22"/>
                  <w:szCs w:val="22"/>
                </w:rPr>
                <w:t>http://www.sheffield.gov.uk/out--about/lleisure-services---activity-sheffiel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09">
              <w:r>
                <w:rPr>
                  <w:rStyle w:val="InternetLink"/>
                  <w:rFonts w:cs="Arial"/>
                  <w:sz w:val="22"/>
                  <w:szCs w:val="22"/>
                </w:rPr>
                <w:t>http://www.sheffield.gov.uk/out--about/lleisure-services---activity-sheffield/activities/where-and-what-to-play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epwa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Castle Hill Avenue</w:t>
              <w:br/>
              <w:t>Folkestone</w:t>
              <w:br/>
              <w:t>Kent</w:t>
              <w:br/>
              <w:t>CT20 2Q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03 85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hepwa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1">
              <w:r>
                <w:rPr>
                  <w:rStyle w:val="InternetLink"/>
                  <w:rFonts w:cs="Arial"/>
                  <w:sz w:val="22"/>
                  <w:szCs w:val="22"/>
                </w:rPr>
                <w:t>http://www.shepway.gov.uk/content/category/1/885/3718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etland Island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Upper Hillhead</w:t>
              <w:br/>
              <w:t>Lerwick</w:t>
              <w:br/>
              <w:t>Shetland</w:t>
              <w:br/>
              <w:t>ZE1 0H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95 693 5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hetla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3">
              <w:r>
                <w:rPr>
                  <w:rStyle w:val="InternetLink"/>
                  <w:rFonts w:cs="Arial"/>
                  <w:sz w:val="22"/>
                  <w:szCs w:val="22"/>
                </w:rPr>
                <w:t>http://www.shetland.gov.uk/spor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rop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irehall</w:t>
              <w:br/>
              <w:t>Abbey Foregate</w:t>
              <w:br/>
              <w:t>Shrewsbury</w:t>
              <w:br/>
              <w:t>SY2 6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345 678 9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hrop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5">
              <w:r>
                <w:rPr>
                  <w:rStyle w:val="InternetLink"/>
                  <w:rFonts w:cs="Arial"/>
                  <w:sz w:val="22"/>
                  <w:szCs w:val="22"/>
                </w:rPr>
                <w:t>http://www.shropshire.gov.uk/sports.nsf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loug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andmark Place</w:t>
              <w:br/>
              <w:t>High Street</w:t>
              <w:br/>
              <w:t>Slough</w:t>
              <w:br/>
              <w:t>Berkshire</w:t>
              <w:br/>
              <w:t>SL1 1J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53 475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loug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7">
              <w:r>
                <w:rPr>
                  <w:rStyle w:val="InternetLink"/>
                  <w:rFonts w:cs="Arial"/>
                  <w:sz w:val="22"/>
                  <w:szCs w:val="22"/>
                </w:rPr>
                <w:t>http://www.slough.gov.uk/services/1017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18">
              <w:r>
                <w:rPr>
                  <w:rStyle w:val="InternetLink"/>
                  <w:rFonts w:cs="Arial"/>
                  <w:sz w:val="22"/>
                  <w:szCs w:val="22"/>
                </w:rPr>
                <w:t>http://www.slough.gov.uk/services/19914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lihull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O Box 18</w:t>
              <w:br/>
              <w:t>Council House</w:t>
              <w:br/>
              <w:t>Solihull</w:t>
              <w:br/>
              <w:t>West Midlands</w:t>
              <w:br/>
              <w:t>B91 3Q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1 704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71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lihull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0">
              <w:r>
                <w:rPr>
                  <w:rStyle w:val="InternetLink"/>
                  <w:rFonts w:cs="Arial"/>
                  <w:sz w:val="22"/>
                  <w:szCs w:val="22"/>
                </w:rPr>
                <w:t>http://www.solihull.gov.uk/leisure/spo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Ayr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Buildings</w:t>
              <w:br/>
              <w:t>Wellington Square</w:t>
              <w:br/>
              <w:t>Ayr</w:t>
              <w:br/>
              <w:t>KA7 1D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1 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-ayr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2">
              <w:r>
                <w:rPr>
                  <w:rStyle w:val="InternetLink"/>
                  <w:rFonts w:cs="Arial"/>
                  <w:sz w:val="22"/>
                  <w:szCs w:val="22"/>
                </w:rPr>
                <w:t>http://www.south-ayrshire.gov.uk/leisure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Buck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apswood</w:t>
              <w:br/>
              <w:t>Oxford Road</w:t>
              <w:br/>
              <w:t>Denham</w:t>
              <w:br/>
              <w:t>Buckinghamshire</w:t>
              <w:br/>
              <w:t>UB9 4L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95 837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buck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4">
              <w:r>
                <w:rPr>
                  <w:rStyle w:val="InternetLink"/>
                  <w:rFonts w:cs="Arial"/>
                  <w:sz w:val="22"/>
                  <w:szCs w:val="22"/>
                </w:rPr>
                <w:t>http://www.southbucks.gov.uk/leisure_culture/sports_clubs_and_centre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Cambridge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Cambridgeshire Hall</w:t>
              <w:br/>
              <w:t>Cambourne Business Park</w:t>
              <w:br/>
              <w:t>Cambourne</w:t>
              <w:br/>
              <w:t>Cambourne</w:t>
              <w:br/>
              <w:t>Cambridgeshire</w:t>
              <w:br/>
              <w:t>CB23 6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0 450 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camb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6">
              <w:r>
                <w:rPr>
                  <w:rStyle w:val="InternetLink"/>
                  <w:rFonts w:cs="Arial"/>
                  <w:sz w:val="22"/>
                  <w:szCs w:val="22"/>
                </w:rPr>
                <w:t>http://www.scambs.gov.uk/LeisureandCulture/Sports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Derby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Civic Way</w:t>
              <w:br/>
              <w:t>Swadlincote</w:t>
              <w:br/>
              <w:t>Derbyshire</w:t>
              <w:br/>
              <w:t>DE11 0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83 595 7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-derby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28">
              <w:r>
                <w:rPr>
                  <w:rStyle w:val="InternetLink"/>
                  <w:rFonts w:cs="Arial"/>
                  <w:sz w:val="22"/>
                  <w:szCs w:val="22"/>
                </w:rPr>
                <w:t>http://www.south-derbys.gov.uk/leisure_culture_and_tourism/sports_clubs_and_centres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Gloucester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Council Offices</w:t>
              <w:br/>
              <w:t>Castle Street</w:t>
              <w:br/>
              <w:t>Thornbury</w:t>
              <w:br/>
              <w:t>South Gloucestershire</w:t>
              <w:br/>
              <w:t>BS35 1H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54 868 0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72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glos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0">
              <w:r>
                <w:rPr>
                  <w:rStyle w:val="InternetLink"/>
                  <w:rFonts w:cs="Arial"/>
                  <w:sz w:val="22"/>
                  <w:szCs w:val="22"/>
                </w:rPr>
                <w:t>http://www.southglos.gov.uk/NR/exeres/9bab65e4-2ac0-416d-8d96-548b43e66e6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Ham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ollaton House</w:t>
              <w:br/>
              <w:t>Plymouth Road</w:t>
              <w:br/>
              <w:t>Totnes</w:t>
              <w:br/>
              <w:t>Devon</w:t>
              <w:br/>
              <w:t>TQ9 5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03 861 2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ham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2">
              <w:r>
                <w:rPr>
                  <w:rStyle w:val="InternetLink"/>
                  <w:rFonts w:cs="Arial"/>
                  <w:sz w:val="22"/>
                  <w:szCs w:val="22"/>
                </w:rPr>
                <w:t>http://www.southhams.gov.uk/index/enjoying_index/ksp-leisure-sports-dev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Hollan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Priory Road</w:t>
              <w:br/>
              <w:t>Spalding</w:t>
              <w:br/>
              <w:t>Lincolnshire</w:t>
              <w:br/>
              <w:t>PE11 2X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75 761 1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3">
              <w:r>
                <w:rPr>
                  <w:rStyle w:val="InternetLink"/>
                  <w:rFonts w:cs="Arial"/>
                  <w:sz w:val="22"/>
                  <w:szCs w:val="22"/>
                </w:rPr>
                <w:t>http://www.sholland.gov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4">
              <w:r>
                <w:rPr>
                  <w:rStyle w:val="InternetLink"/>
                  <w:rFonts w:cs="Arial"/>
                  <w:sz w:val="22"/>
                  <w:szCs w:val="22"/>
                </w:rPr>
                <w:t>http://www.sholland.gov.uk/leisure/spor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5">
              <w:r>
                <w:rPr>
                  <w:rStyle w:val="InternetLink"/>
                  <w:rFonts w:cs="Arial"/>
                  <w:sz w:val="22"/>
                  <w:szCs w:val="22"/>
                </w:rPr>
                <w:t>http://www.childrenslinks.org.uk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Kesteve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St Peters Hill</w:t>
              <w:br/>
              <w:t>Grantham</w:t>
              <w:br/>
              <w:t>Lincolnshire</w:t>
              <w:br/>
              <w:t>NG31 6P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76 406 0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kesteve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7">
              <w:r>
                <w:rPr>
                  <w:rStyle w:val="InternetLink"/>
                  <w:rFonts w:cs="Arial"/>
                  <w:sz w:val="22"/>
                  <w:szCs w:val="22"/>
                </w:rPr>
                <w:t>http://www.southkesteven.gov.uk/index.aspx?articleid=167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8">
              <w:r>
                <w:rPr>
                  <w:rStyle w:val="InternetLink"/>
                  <w:rFonts w:cs="Arial"/>
                  <w:sz w:val="22"/>
                  <w:szCs w:val="22"/>
                </w:rPr>
                <w:t>http://www.southkesteven.gov.uk/index.aspx?articleid=7&amp;keyword=Play&amp;returnarticleid=1414&amp;articleaction=newsearch&amp;source=TagClou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Lakelan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Lakeland House</w:t>
              <w:br/>
              <w:t>Lowther Street</w:t>
              <w:br/>
              <w:t>Kendal</w:t>
              <w:br/>
              <w:t>Cumbria</w:t>
              <w:br/>
              <w:t>LA9 4U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050 44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3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lakela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0">
              <w:r>
                <w:rPr>
                  <w:rStyle w:val="InternetLink"/>
                  <w:rFonts w:cs="Arial"/>
                  <w:sz w:val="22"/>
                  <w:szCs w:val="22"/>
                </w:rPr>
                <w:t>http://www.southlakeland.gov.uk/leisure-and-culture/sport-and-recreation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1">
              <w:r>
                <w:rPr>
                  <w:rStyle w:val="InternetLink"/>
                  <w:rFonts w:cs="Arial"/>
                  <w:sz w:val="22"/>
                  <w:szCs w:val="22"/>
                </w:rPr>
                <w:t>http://www.southlakeland.gov.uk/services/community/play-strategy-2007-2012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Lanark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Almada Street</w:t>
              <w:br/>
              <w:t>Hamilton</w:t>
              <w:br/>
              <w:t>ML3 0A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740 60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lanark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3">
              <w:r>
                <w:rPr>
                  <w:rStyle w:val="InternetLink"/>
                  <w:rFonts w:cs="Arial"/>
                  <w:sz w:val="22"/>
                  <w:szCs w:val="22"/>
                </w:rPr>
                <w:t>http://www.southlanarkshire.gov.uk/portal/page/portal/SLL_WEBSITE/Hom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4">
              <w:r>
                <w:rPr>
                  <w:rStyle w:val="InternetLink"/>
                  <w:rFonts w:cs="Arial"/>
                  <w:sz w:val="22"/>
                  <w:szCs w:val="22"/>
                </w:rPr>
                <w:t>http://www.southlanarkshire.gov.uk/portal/page/portal/SLL_WEBSITE/Home/Play_Servic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Norfolk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Norfolk House</w:t>
              <w:br/>
              <w:t>Swan Lane</w:t>
              <w:br/>
              <w:t>Long Stratton</w:t>
              <w:br/>
              <w:t>Norfolk</w:t>
              <w:br/>
              <w:t>NR15 2X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08 533 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-norfolk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6">
              <w:r>
                <w:rPr>
                  <w:rStyle w:val="InternetLink"/>
                  <w:rFonts w:cs="Arial"/>
                  <w:sz w:val="22"/>
                  <w:szCs w:val="22"/>
                </w:rPr>
                <w:t>http://www.south-norfolk.gov.uk/leisure/3319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Northampto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pringfields</w:t>
              <w:br/>
              <w:t>Towcester</w:t>
              <w:br/>
              <w:t>Northants</w:t>
              <w:br/>
              <w:t>NN12 6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2 300 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northant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8">
              <w:r>
                <w:rPr>
                  <w:rStyle w:val="InternetLink"/>
                  <w:rFonts w:cs="Arial"/>
                  <w:sz w:val="22"/>
                  <w:szCs w:val="22"/>
                </w:rPr>
                <w:t>http://www.southnorthants.gov.uk/leisure_culture/126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49">
              <w:r>
                <w:rPr>
                  <w:rStyle w:val="InternetLink"/>
                  <w:rFonts w:cs="Arial"/>
                  <w:sz w:val="22"/>
                  <w:szCs w:val="22"/>
                </w:rPr>
                <w:t>http://www.southnorthants.gov.uk/leisure_culture/1175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Oxford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enson Lane</w:t>
              <w:br/>
              <w:t>Crowmarsh Gifford</w:t>
              <w:br/>
              <w:t>Wallingford</w:t>
              <w:br/>
              <w:t>Oxon</w:t>
              <w:br/>
              <w:t>OX10 8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91 82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ox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1">
              <w:r>
                <w:rPr>
                  <w:rStyle w:val="InternetLink"/>
                  <w:rFonts w:cs="Arial"/>
                  <w:sz w:val="22"/>
                  <w:szCs w:val="22"/>
                </w:rPr>
                <w:t>http://www.southoxon.gov.uk/ccm/navigation/leisure-and-countryside/sports-and-recreation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Ribbl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West Paddock</w:t>
              <w:br/>
              <w:t>Leyland</w:t>
              <w:br/>
              <w:t>Lancashire</w:t>
              <w:br/>
              <w:t>PR25 1D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72 421 491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ribbl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3">
              <w:r>
                <w:rPr>
                  <w:rStyle w:val="InternetLink"/>
                  <w:rFonts w:cs="Arial"/>
                  <w:sz w:val="22"/>
                  <w:szCs w:val="22"/>
                </w:rPr>
                <w:t>http://www.southribble.gov.uk/Section.asp?sectiontype=listseparate&amp;catid=20008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Somerse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Brympton Way</w:t>
              <w:br/>
              <w:t>Yeovil</w:t>
              <w:br/>
              <w:t>Somerset</w:t>
              <w:br/>
              <w:t>BA20 2H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35 462 4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somerse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5">
              <w:r>
                <w:rPr>
                  <w:rStyle w:val="InternetLink"/>
                  <w:rFonts w:cs="Arial"/>
                  <w:sz w:val="22"/>
                  <w:szCs w:val="22"/>
                </w:rPr>
                <w:t>http://www.southsomerset.gov.uk/leisure-and-culture/sport-and-health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6">
              <w:r>
                <w:rPr>
                  <w:rStyle w:val="InternetLink"/>
                  <w:rFonts w:cs="Arial"/>
                  <w:sz w:val="22"/>
                  <w:szCs w:val="22"/>
                </w:rPr>
                <w:t>http://www.southsomerset.gov.uk/leisure-and-culture/play-and-youth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Stafford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Wolverhampton Road</w:t>
              <w:br/>
              <w:t>Codsall</w:t>
              <w:br/>
              <w:t>South Staffordshire</w:t>
              <w:br/>
              <w:t>WV8 1P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2 69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staff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8">
              <w:r>
                <w:rPr>
                  <w:rStyle w:val="InternetLink"/>
                  <w:rFonts w:cs="Arial"/>
                  <w:sz w:val="22"/>
                  <w:szCs w:val="22"/>
                </w:rPr>
                <w:t>http://www.sstaffs.gov.uk/your_services/community_services/sports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59">
              <w:r>
                <w:rPr>
                  <w:rStyle w:val="InternetLink"/>
                  <w:rFonts w:cs="Arial"/>
                  <w:sz w:val="22"/>
                  <w:szCs w:val="22"/>
                </w:rPr>
                <w:t>http://www.sstaffs.gov.uk/your_services/community_services/children__young_people-1/play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 Tyneside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 and Civic Offices</w:t>
              <w:br/>
              <w:t>Westoe Road</w:t>
              <w:br/>
              <w:t>South Shields</w:t>
              <w:br/>
              <w:t>Tyne and Wear</w:t>
              <w:br/>
              <w:t>NE33 2R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1 427 7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tyneside.info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1">
              <w:r>
                <w:rPr>
                  <w:rStyle w:val="InternetLink"/>
                  <w:rFonts w:cs="Arial"/>
                  <w:sz w:val="22"/>
                  <w:szCs w:val="22"/>
                </w:rPr>
                <w:t>http://www.southtyneside.info/learningandleisure/sportsdev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ampton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outhampton</w:t>
              <w:br/>
              <w:t>SO14 7L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3 8022 38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amp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3">
              <w:r>
                <w:rPr>
                  <w:rStyle w:val="InternetLink"/>
                  <w:rFonts w:cs="Arial"/>
                  <w:sz w:val="22"/>
                  <w:szCs w:val="22"/>
                </w:rPr>
                <w:t>http://www.southampton.gov.uk/s-leisure/olympics/soton-activ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4">
              <w:r>
                <w:rPr>
                  <w:rStyle w:val="InternetLink"/>
                  <w:rFonts w:cs="Arial"/>
                  <w:sz w:val="22"/>
                  <w:szCs w:val="22"/>
                </w:rPr>
                <w:t>http://www.southampton.gov.uk/s-leisure/sportleisurecentres/sportsdevelopment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5">
              <w:r>
                <w:rPr>
                  <w:rStyle w:val="InternetLink"/>
                  <w:rFonts w:cs="Arial"/>
                  <w:sz w:val="22"/>
                  <w:szCs w:val="22"/>
                </w:rPr>
                <w:t>http://www.southampton.gov.uk/learning/extendedschools/playopps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outhend on Sea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round Floor</w:t>
              <w:br/>
              <w:t>Civic Centre</w:t>
              <w:br/>
              <w:t>Victoria Avenue</w:t>
              <w:br/>
              <w:t>Southend on Sea</w:t>
              <w:br/>
              <w:t>Essex</w:t>
              <w:br/>
              <w:t>SS2 6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2 21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e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7">
              <w:r>
                <w:rPr>
                  <w:rStyle w:val="InternetLink"/>
                  <w:rFonts w:cs="Arial"/>
                  <w:sz w:val="22"/>
                  <w:szCs w:val="22"/>
                </w:rPr>
                <w:t>http://www.southend.gov.uk/info/885/sports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Southwark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Peckham Road</w:t>
              <w:br/>
              <w:t>London</w:t>
              <w:br/>
              <w:t>SE5 8U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525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outhwark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69">
              <w:r>
                <w:rPr>
                  <w:rStyle w:val="InternetLink"/>
                  <w:rFonts w:cs="Arial"/>
                  <w:sz w:val="22"/>
                  <w:szCs w:val="22"/>
                </w:rPr>
                <w:t>http://www.southwark.gov.uk/a_to_z/service/466/sports_and_fitnes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pelthorn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Knowle Green</w:t>
              <w:br/>
              <w:t>Staines</w:t>
              <w:br/>
              <w:t>TW18 1X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4 451 4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pelthorn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1">
              <w:r>
                <w:rPr>
                  <w:rStyle w:val="InternetLink"/>
                  <w:rFonts w:cs="Arial"/>
                  <w:sz w:val="22"/>
                  <w:szCs w:val="22"/>
                </w:rPr>
                <w:t>http://www.spelthorne.gov.uk/csp_leisure_sport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2">
              <w:r>
                <w:rPr>
                  <w:rStyle w:val="InternetLink"/>
                  <w:rFonts w:cs="Arial"/>
                  <w:sz w:val="22"/>
                  <w:szCs w:val="22"/>
                </w:rPr>
                <w:t>http://www.spelthorne.gov.uk/csp_play_programmes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 Alban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t Peters Street</w:t>
              <w:br/>
              <w:t>St Albans</w:t>
              <w:br/>
              <w:t>Hertfordshire</w:t>
              <w:br/>
              <w:t>AL1 3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27 866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alban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4">
              <w:r>
                <w:rPr>
                  <w:rStyle w:val="InternetLink"/>
                  <w:rFonts w:cs="Arial"/>
                  <w:sz w:val="22"/>
                  <w:szCs w:val="22"/>
                </w:rPr>
                <w:t>http://www.stalbans.gov.uk/leisure-and-culture/sports_physical_activity/defaul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 Edmundsbur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Suffolk House</w:t>
              <w:br/>
              <w:t>Western Way</w:t>
              <w:br/>
              <w:t>Bury St Edmunds</w:t>
              <w:br/>
              <w:t>Suffolk</w:t>
              <w:br/>
              <w:t>IP33 3Y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84 763 2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edmundsbur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6">
              <w:r>
                <w:rPr>
                  <w:rStyle w:val="InternetLink"/>
                  <w:rFonts w:cs="Arial"/>
                  <w:sz w:val="22"/>
                  <w:szCs w:val="22"/>
                </w:rPr>
                <w:t>http://www.stedmundsbury.gov.uk/sebc/play/sport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 Helens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ntact Centre</w:t>
              <w:br/>
              <w:t>Wesley House</w:t>
              <w:br/>
              <w:t>Corporation Street</w:t>
              <w:br/>
              <w:t>St. Helens</w:t>
              <w:br/>
              <w:t>Merseyside</w:t>
              <w:br/>
              <w:t>WA10 1H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44 456 7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helens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8">
              <w:r>
                <w:rPr>
                  <w:rStyle w:val="InternetLink"/>
                  <w:rFonts w:cs="Arial"/>
                  <w:sz w:val="22"/>
                  <w:szCs w:val="22"/>
                </w:rPr>
                <w:t>http://www.sthelens.gov.uk/lgnl.htm?id=88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af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Riverside</w:t>
              <w:br/>
              <w:t>Stafford</w:t>
              <w:br/>
              <w:t>Staffordshire</w:t>
              <w:br/>
              <w:t>ST16 3A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5 619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79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  <w:lang w:val="en"/>
                </w:rPr>
                <w:t>http://www.staffordb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0">
              <w:r>
                <w:rPr>
                  <w:rStyle w:val="InternetLink"/>
                  <w:rFonts w:cs="Arial"/>
                  <w:sz w:val="22"/>
                  <w:szCs w:val="22"/>
                </w:rPr>
                <w:t>http://www.staffordbc.gov.uk/static/page6147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afford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Buildings</w:t>
              <w:br/>
              <w:t>St Chad's Place</w:t>
              <w:br/>
              <w:t>Stafford</w:t>
              <w:br/>
              <w:t>Staffordshire</w:t>
              <w:br/>
              <w:t>ST16 2L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5 223 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afford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rFonts w:cs="Arial"/>
                  <w:sz w:val="22"/>
                  <w:szCs w:val="22"/>
                </w:rPr>
                <w:t>http://www.staffordshire.gov.uk/yourcouncil/atoz/Details.aspx?ServiceID=268&amp;SearchType=2&amp;SearchText</w:t>
              </w:r>
            </w:hyperlink>
            <w:r>
              <w:rPr>
                <w:rFonts w:cs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affordshire Moorland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oorlands House</w:t>
              <w:br/>
              <w:t>Stockwell Street</w:t>
              <w:br/>
              <w:t>Leek</w:t>
              <w:br/>
              <w:t>Staffordshire</w:t>
              <w:br/>
              <w:t>ST13 6H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5 3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affsmoorland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4">
              <w:r>
                <w:rPr>
                  <w:rStyle w:val="InternetLink"/>
                  <w:rFonts w:cs="Arial"/>
                  <w:sz w:val="22"/>
                  <w:szCs w:val="22"/>
                </w:rPr>
                <w:t>http://www.staffsmoorlands.gov.uk/site/scripts/documents.php?categoryID=23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5">
              <w:r>
                <w:rPr>
                  <w:rStyle w:val="InternetLink"/>
                  <w:rFonts w:cs="Arial"/>
                  <w:sz w:val="22"/>
                  <w:szCs w:val="22"/>
                </w:rPr>
                <w:t>http://www.staffsmoorlands.gov.uk/site/scripts/services_info.php?serviceID=149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evenag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Daneshill House</w:t>
              <w:br/>
              <w:t>Danestrete</w:t>
              <w:br/>
              <w:t>Stevenage</w:t>
              <w:br/>
              <w:t>Herts</w:t>
              <w:br/>
              <w:t>SG1 1H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38 242 2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evenag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7">
              <w:r>
                <w:rPr>
                  <w:rStyle w:val="InternetLink"/>
                  <w:rFonts w:cs="Arial"/>
                  <w:sz w:val="22"/>
                  <w:szCs w:val="22"/>
                </w:rPr>
                <w:t>http://www.sportstevenage.co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8">
              <w:r>
                <w:rPr>
                  <w:rStyle w:val="InternetLink"/>
                  <w:rFonts w:cs="Arial"/>
                  <w:sz w:val="22"/>
                  <w:szCs w:val="22"/>
                </w:rPr>
                <w:t>http://www.stevenage.gov.uk/leisureandculture/play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irling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Viewforth</w:t>
              <w:br/>
              <w:t>Stirling</w:t>
              <w:br/>
              <w:t>FK8 2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277 7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irling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0">
              <w:r>
                <w:rPr>
                  <w:rStyle w:val="InternetLink"/>
                  <w:rFonts w:cs="Arial"/>
                  <w:sz w:val="22"/>
                  <w:szCs w:val="22"/>
                </w:rPr>
                <w:t>http://www.activestirling.org.uk/active/sports_dev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1">
              <w:r>
                <w:rPr>
                  <w:rStyle w:val="InternetLink"/>
                  <w:rFonts w:cs="Arial"/>
                  <w:sz w:val="22"/>
                  <w:szCs w:val="22"/>
                </w:rPr>
                <w:t>http://www.stirling.gov.uk/index/services/az/?letter=P&amp;action=details&amp;id=66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ockport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Edward Street</w:t>
              <w:br/>
              <w:t>Stockport</w:t>
              <w:br/>
              <w:t>SK1 3X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1 480 49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ockpor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3">
              <w:r>
                <w:rPr>
                  <w:rStyle w:val="InternetLink"/>
                  <w:rFonts w:cs="Arial"/>
                  <w:sz w:val="22"/>
                  <w:szCs w:val="22"/>
                </w:rPr>
                <w:t>http://www.stockport.gov.uk/services/leisureculture/sports?view=Standar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ockton-on-Tee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unicipal Buildings</w:t>
              <w:br/>
              <w:t>PO Box 11</w:t>
              <w:br/>
              <w:t>Church Road</w:t>
              <w:br/>
              <w:t>Stockton-on-Tees</w:t>
              <w:br/>
              <w:t>TS18 1L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42 393 9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ock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5">
              <w:r>
                <w:rPr>
                  <w:rStyle w:val="InternetLink"/>
                  <w:rFonts w:cs="Arial"/>
                  <w:sz w:val="22"/>
                  <w:szCs w:val="22"/>
                </w:rPr>
                <w:t>http://www.stockton.gov.uk/citizenservices/leisureandents/sports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6">
              <w:r>
                <w:rPr>
                  <w:rStyle w:val="InternetLink"/>
                  <w:rFonts w:cs="Arial"/>
                  <w:sz w:val="22"/>
                  <w:szCs w:val="22"/>
                </w:rPr>
                <w:t>http://www.stockton.gov.uk/citizenservices/learning/nationaleducation/nr/pla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oke on Trent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Glebe Street</w:t>
              <w:br/>
              <w:t>Stoke on Trent</w:t>
              <w:br/>
              <w:t>ST4 1R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2 234 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ok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8">
              <w:r>
                <w:rPr>
                  <w:rStyle w:val="InternetLink"/>
                  <w:rFonts w:cs="Arial"/>
                  <w:sz w:val="22"/>
                  <w:szCs w:val="22"/>
                </w:rPr>
                <w:t>http://www.stoke.gov.uk/ccm/navigation/leisure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raban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47 Derry Road</w:t>
              <w:br/>
              <w:t>Strabane</w:t>
              <w:br/>
              <w:t>County Tyrone</w:t>
              <w:br/>
              <w:t>BT82 8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8 7138 2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9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rabanedc.org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0">
              <w:r>
                <w:rPr>
                  <w:rStyle w:val="InternetLink"/>
                  <w:rFonts w:cs="Arial"/>
                  <w:sz w:val="22"/>
                  <w:szCs w:val="22"/>
                </w:rPr>
                <w:t>http://www.strabanedc.org.uk/leisure-and-tourism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ratford on Av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lizabeth House</w:t>
              <w:br/>
              <w:t>Church Street</w:t>
              <w:br/>
              <w:t>Stratford-upon-Avon</w:t>
              <w:br/>
              <w:t>Warwickshire</w:t>
              <w:br/>
              <w:t>CV37 6H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89 267 5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rat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2">
              <w:r>
                <w:rPr>
                  <w:rStyle w:val="InternetLink"/>
                  <w:rFonts w:cs="Arial"/>
                  <w:sz w:val="22"/>
                  <w:szCs w:val="22"/>
                </w:rPr>
                <w:t>http://www.stratford.gov.uk/leisure/sports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3">
              <w:r>
                <w:rPr>
                  <w:rStyle w:val="InternetLink"/>
                  <w:rFonts w:cs="Arial"/>
                  <w:sz w:val="22"/>
                  <w:szCs w:val="22"/>
                </w:rPr>
                <w:t>http://www.stratford.gov.uk/leisure/leisure-2762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roud District Council Strou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bley Mill</w:t>
              <w:br/>
              <w:t>Westward Road</w:t>
              <w:br/>
              <w:t>Stroud</w:t>
              <w:br/>
              <w:t>Gloucestershire</w:t>
              <w:br/>
              <w:t>GL5 4U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53 766 3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trou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5">
              <w:r>
                <w:rPr>
                  <w:rStyle w:val="InternetLink"/>
                  <w:rFonts w:cs="Arial"/>
                  <w:sz w:val="22"/>
                  <w:szCs w:val="22"/>
                </w:rPr>
                <w:t>http://www.stroud.gov.uk/docs/leisure/sports_developmen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6">
              <w:r>
                <w:rPr>
                  <w:rStyle w:val="InternetLink"/>
                  <w:rFonts w:cs="Arial"/>
                  <w:sz w:val="22"/>
                  <w:szCs w:val="22"/>
                </w:rPr>
                <w:t>http://www.stroud.gov.uk/docs/leisure/sports_play_developmen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7">
              <w:r>
                <w:rPr>
                  <w:rStyle w:val="InternetLink"/>
                  <w:rFonts w:cs="Arial"/>
                  <w:sz w:val="22"/>
                  <w:szCs w:val="22"/>
                </w:rPr>
                <w:t>http://www.playinstrouddistrict.org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ffolk Coastal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elton Hill</w:t>
              <w:br/>
              <w:t>Woodbridge</w:t>
              <w:br/>
              <w:t>Suffolk</w:t>
              <w:br/>
              <w:t>IP12 1A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94 383 7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ffolkcoastal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09">
              <w:r>
                <w:rPr>
                  <w:rStyle w:val="InternetLink"/>
                  <w:rFonts w:cs="Arial"/>
                  <w:sz w:val="22"/>
                  <w:szCs w:val="22"/>
                </w:rPr>
                <w:t>http://www.suffolkcoastal.gov.uk/categorynode?lstCategory=116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ffolk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ndeavour House</w:t>
              <w:br/>
              <w:t>8 Russell Road</w:t>
              <w:br/>
              <w:t>Ipswich</w:t>
              <w:br/>
              <w:t>Suffolk</w:t>
              <w:br/>
              <w:t>IP1 2B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845 606 60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ffolkc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1">
              <w:r>
                <w:rPr>
                  <w:rStyle w:val="InternetLink"/>
                  <w:rFonts w:cs="Arial"/>
                  <w:sz w:val="22"/>
                  <w:szCs w:val="22"/>
                </w:rPr>
                <w:t>http://www.suffolk.gov.uk/LeisureAndCulture/SportsAndLeisur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nderland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Burdon Road</w:t>
              <w:br/>
              <w:t>Sunderland</w:t>
              <w:br/>
              <w:t>SR2 7D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15 205 5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nderlan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3">
              <w:r>
                <w:rPr>
                  <w:rStyle w:val="InternetLink"/>
                  <w:rFonts w:cs="Arial"/>
                  <w:sz w:val="22"/>
                  <w:szCs w:val="22"/>
                </w:rPr>
                <w:t>http://www.activesunderland.org.uk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4">
              <w:r>
                <w:rPr>
                  <w:rStyle w:val="InternetLink"/>
                  <w:rFonts w:cs="Arial"/>
                  <w:sz w:val="22"/>
                  <w:szCs w:val="22"/>
                </w:rPr>
                <w:t>http://www.sunderland.gov.uk/index.aspx?articleid=161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rrey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ntact Centre, Floor 3</w:t>
              <w:br/>
              <w:t>Conquest House</w:t>
              <w:br/>
              <w:t>Wood Street</w:t>
              <w:br/>
              <w:t>Kingston upon Thames</w:t>
              <w:br/>
              <w:t>Surrey</w:t>
              <w:br/>
              <w:t>KT1 1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3456 009 0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rreyc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6">
              <w:r>
                <w:rPr>
                  <w:rStyle w:val="InternetLink"/>
                  <w:rFonts w:cs="Arial"/>
                  <w:sz w:val="22"/>
                  <w:szCs w:val="22"/>
                </w:rPr>
                <w:t>http://www.surreycc.gov.uk/sccwebsite/sccwspages.nsf/LookupWebPagesByTITLE_RTF/Sports+and+leisure?opendocu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rrey Hea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urrey Heath House</w:t>
              <w:br/>
              <w:t>Knoll Road</w:t>
              <w:br/>
              <w:t>Camberley</w:t>
              <w:br/>
              <w:t>Surrey</w:t>
              <w:br/>
              <w:t>GU15 3H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76 707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rreyhea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8">
              <w:r>
                <w:rPr>
                  <w:rStyle w:val="InternetLink"/>
                  <w:rFonts w:cs="Arial"/>
                  <w:sz w:val="22"/>
                  <w:szCs w:val="22"/>
                </w:rPr>
                <w:t>http://www.surreyheath.gov.uk/leisure/sportsdevelopment/defaul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Sutto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St. Nicholas Way</w:t>
              <w:br/>
              <w:t>Sutton</w:t>
              <w:br/>
              <w:t>Surrey</w:t>
              <w:br/>
              <w:t>SM1 1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770 5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1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ut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0">
              <w:r>
                <w:rPr>
                  <w:rStyle w:val="InternetLink"/>
                  <w:rFonts w:cs="Arial"/>
                  <w:sz w:val="22"/>
                  <w:szCs w:val="22"/>
                </w:rPr>
                <w:t>http://www.sutton.gov.uk/index.aspx?articleid=95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al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ale House</w:t>
              <w:br/>
              <w:t>East Street</w:t>
              <w:br/>
              <w:t>Sittingbourne</w:t>
              <w:br/>
              <w:t>Kent</w:t>
              <w:br/>
              <w:t>ME10 3H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95 417 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wal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2">
              <w:r>
                <w:rPr>
                  <w:rStyle w:val="InternetLink"/>
                  <w:rFonts w:cs="Arial"/>
                  <w:sz w:val="22"/>
                  <w:szCs w:val="22"/>
                </w:rPr>
                <w:t>http://www.swale.gov.uk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3">
              <w:r>
                <w:rPr>
                  <w:rStyle w:val="InternetLink"/>
                  <w:rFonts w:cs="Arial"/>
                  <w:sz w:val="22"/>
                  <w:szCs w:val="22"/>
                </w:rPr>
                <w:t>http://www.swale.gov.uk/play-area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ansea City an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Oystermouth Road</w:t>
              <w:br/>
              <w:t>Swansea</w:t>
              <w:br/>
              <w:t>SA1 3S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92 636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wansea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5">
              <w:r>
                <w:rPr>
                  <w:rStyle w:val="InternetLink"/>
                  <w:rFonts w:cs="Arial"/>
                  <w:sz w:val="22"/>
                  <w:szCs w:val="22"/>
                </w:rPr>
                <w:t>http://www.swansea.gov.uk/index.cfm?articleid=3072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ind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Euclid Street</w:t>
              <w:br/>
              <w:t>Swindon</w:t>
              <w:br/>
              <w:t>SN1 2J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93 445 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swind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7">
              <w:r>
                <w:rPr>
                  <w:rStyle w:val="InternetLink"/>
                  <w:rFonts w:cs="Arial"/>
                  <w:sz w:val="22"/>
                  <w:szCs w:val="22"/>
                </w:rPr>
                <w:t>http://www.swindon.gov.uk/countygroun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8">
              <w:r>
                <w:rPr>
                  <w:rStyle w:val="InternetLink"/>
                  <w:rFonts w:cs="Arial"/>
                  <w:sz w:val="22"/>
                  <w:szCs w:val="22"/>
                </w:rPr>
                <w:t>http://www.swansea.gov.uk/index.cfm?articleid=265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ameside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Wellington Road</w:t>
              <w:br/>
              <w:t>Ashton-under-Lyne</w:t>
              <w:br/>
              <w:t>OL6 6D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1 342 83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2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amesid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0">
              <w:r>
                <w:rPr>
                  <w:rStyle w:val="InternetLink"/>
                  <w:rFonts w:cs="Arial"/>
                  <w:sz w:val="22"/>
                  <w:szCs w:val="22"/>
                </w:rPr>
                <w:t>http://www.tameside.gov.uk/sports/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1">
              <w:r>
                <w:rPr>
                  <w:rStyle w:val="InternetLink"/>
                  <w:rFonts w:cs="Arial"/>
                  <w:sz w:val="22"/>
                  <w:szCs w:val="22"/>
                </w:rPr>
                <w:t>http://www.tameside.gov.uk/sports/development/surestart-hyd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amwort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Marmion House</w:t>
              <w:br/>
              <w:t>Lichfield Street</w:t>
              <w:br/>
              <w:t>Tamworth</w:t>
              <w:br/>
              <w:t>Staffordshire</w:t>
              <w:br/>
              <w:t>B79 7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27 709 7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amwor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3">
              <w:r>
                <w:rPr>
                  <w:rStyle w:val="InternetLink"/>
                  <w:rFonts w:cs="Arial"/>
                  <w:sz w:val="22"/>
                  <w:szCs w:val="22"/>
                </w:rPr>
                <w:t>http://www.tamworth.gov.uk/leisure_and_tourism/sports,_clubs_and_centres/sports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4">
              <w:r>
                <w:rPr>
                  <w:rStyle w:val="InternetLink"/>
                  <w:rFonts w:cs="Arial"/>
                  <w:sz w:val="22"/>
                  <w:szCs w:val="22"/>
                </w:rPr>
                <w:t>http://www.tamworth.gov.uk/leisure_and_tourism/sports,_clubs_and_centres/playspacesport_2009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eignbridg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Forde House</w:t>
              <w:br/>
              <w:t>Brunel Road</w:t>
              <w:br/>
              <w:t>Newton Abbot</w:t>
              <w:br/>
              <w:t>Devon</w:t>
              <w:br/>
              <w:t>TQ12 4X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26 361 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eignbridg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6">
              <w:r>
                <w:rPr>
                  <w:rStyle w:val="InternetLink"/>
                  <w:rFonts w:cs="Arial"/>
                  <w:sz w:val="22"/>
                  <w:szCs w:val="22"/>
                </w:rPr>
                <w:t>http://www.teignbridge.gov.uk/index.aspx?articleid=52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elford &amp; Wreki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Telford</w:t>
              <w:br/>
              <w:t>TF3 4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52 38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el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8">
              <w:r>
                <w:rPr>
                  <w:rStyle w:val="InternetLink"/>
                  <w:rFonts w:cs="Arial"/>
                  <w:sz w:val="22"/>
                  <w:szCs w:val="22"/>
                </w:rPr>
                <w:t>http://www.telford.gov.uk/site/scripts/services_info.aspx?serviceID=246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endring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Station Road</w:t>
              <w:br/>
              <w:t>Clacton on Sea</w:t>
              <w:br/>
              <w:t>Essex</w:t>
              <w:br/>
              <w:t>CO15 1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5 686 8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3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endring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0">
              <w:r>
                <w:rPr>
                  <w:rStyle w:val="InternetLink"/>
                  <w:rFonts w:cs="Arial"/>
                  <w:sz w:val="22"/>
                  <w:szCs w:val="22"/>
                </w:rPr>
                <w:t>http://www.tendringdc.gov.uk/TendringDC/Leisure/Sports+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est Val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Beech Hurst</w:t>
              <w:br/>
              <w:t>Weyhill Road</w:t>
              <w:br/>
              <w:t>Andover</w:t>
              <w:br/>
              <w:t>Hampshire</w:t>
              <w:br/>
              <w:t>SP10 3A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64 368 000 or 01974 527 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estvall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2">
              <w:r>
                <w:rPr>
                  <w:rStyle w:val="InternetLink"/>
                  <w:rFonts w:cs="Arial"/>
                  <w:sz w:val="22"/>
                  <w:szCs w:val="22"/>
                </w:rPr>
                <w:t>http://www.testvalley.gov.uk/default.aspx?page=38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ewkesbur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Gloucester Road</w:t>
              <w:br/>
              <w:t>Tewkesbury</w:t>
              <w:br/>
              <w:t>Gloucestershire</w:t>
              <w:br/>
              <w:t>GL20 5T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84 295 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ewkesburyb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4">
              <w:r>
                <w:rPr>
                  <w:rStyle w:val="InternetLink"/>
                  <w:rFonts w:cs="Arial"/>
                  <w:sz w:val="22"/>
                  <w:szCs w:val="22"/>
                </w:rPr>
                <w:t>http://www.tewkesburybc.gov.uk/index.cfm?articleid=15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ane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O Box 9</w:t>
              <w:br/>
              <w:t>Cecil Street</w:t>
              <w:br/>
              <w:t>Margate</w:t>
              <w:br/>
              <w:t>Kent</w:t>
              <w:br/>
              <w:t>CT9 1X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43 57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hanet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6">
              <w:r>
                <w:rPr>
                  <w:rStyle w:val="InternetLink"/>
                  <w:rFonts w:cs="Arial"/>
                  <w:sz w:val="22"/>
                  <w:szCs w:val="22"/>
                </w:rPr>
                <w:t>http://www.thanet.gov.uk/leisure__culture/sports_clubs__centr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ree Rivers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ree Rivers House</w:t>
              <w:br/>
              <w:t>Northway</w:t>
              <w:br/>
              <w:t>Rickmansworth</w:t>
              <w:br/>
              <w:t>Hertfordshire</w:t>
              <w:br/>
              <w:t>WD3 1R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3 776 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hreerivers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8">
              <w:r>
                <w:rPr>
                  <w:rStyle w:val="InternetLink"/>
                  <w:rFonts w:cs="Arial"/>
                  <w:sz w:val="22"/>
                  <w:szCs w:val="22"/>
                </w:rPr>
                <w:t>http://www.threerivers.gov.uk/Default.aspx/Web/LeisureandCultu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urrock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New Road</w:t>
              <w:br/>
              <w:t>Grays</w:t>
              <w:br/>
              <w:t>Essex</w:t>
              <w:br/>
              <w:t>RM17 6S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75 652 6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4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hurrock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0">
              <w:r>
                <w:rPr>
                  <w:rStyle w:val="InternetLink"/>
                  <w:rFonts w:cs="Arial"/>
                  <w:sz w:val="22"/>
                  <w:szCs w:val="22"/>
                </w:rPr>
                <w:t>http://www.thurrock.gov.uk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nbridge and Mall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ibson Building</w:t>
              <w:br/>
              <w:t>Gibson Drive</w:t>
              <w:br/>
              <w:t>Kings Hill</w:t>
              <w:br/>
              <w:t>West Malling</w:t>
              <w:br/>
              <w:t>Kent</w:t>
              <w:br/>
              <w:t>ME19 4L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32 844 5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mb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2">
              <w:r>
                <w:rPr>
                  <w:rStyle w:val="InternetLink"/>
                  <w:rFonts w:cs="Arial"/>
                  <w:sz w:val="22"/>
                  <w:szCs w:val="22"/>
                </w:rPr>
                <w:t>http://www.tmbc.gov.uk/cgi-bin/buildpage.pl?mysql=324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HYPERLINK "http://www.tmbc.gov.uk/cgi-bin/buildpage.pl?mysql=3300" \l "childrensPlay"</w:instrTex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</w:rPr>
              <w:t>http://www.tmbc.gov.uk/cgi-bin/buildpage.pl?mysql=3300#childrensPlay</w: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rba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Castle Circus</w:t>
              <w:br/>
              <w:t>Torquay</w:t>
              <w:br/>
              <w:t>Devon</w:t>
              <w:br/>
              <w:t>TQ1 3D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03 201 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orba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4">
              <w:r>
                <w:rPr>
                  <w:rStyle w:val="InternetLink"/>
                  <w:rFonts w:cs="Arial"/>
                  <w:sz w:val="22"/>
                  <w:szCs w:val="22"/>
                </w:rPr>
                <w:t>http://www.torbay.gov.uk/sports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rfaen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Pontypool</w:t>
              <w:br/>
              <w:t>Torfaen</w:t>
              <w:br/>
              <w:t>NP4 6Y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95 762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orfae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6">
              <w:r>
                <w:rPr>
                  <w:rStyle w:val="InternetLink"/>
                  <w:rFonts w:cs="Arial"/>
                  <w:sz w:val="22"/>
                  <w:szCs w:val="22"/>
                </w:rPr>
                <w:t>http://www.torfaen.gov.uk/LeisureAndCulture/SportDevelopment/Home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rridg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iverbank House</w:t>
              <w:br/>
              <w:t>Bideford</w:t>
              <w:br/>
              <w:t>Devon</w:t>
              <w:br/>
              <w:t>EX39 2Q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37 428 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orridg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8">
              <w:r>
                <w:rPr>
                  <w:rStyle w:val="InternetLink"/>
                  <w:rFonts w:cs="Arial"/>
                  <w:sz w:val="22"/>
                  <w:szCs w:val="22"/>
                </w:rPr>
                <w:t>http://www.torridge.gov.uk/index.aspx?articleid=71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59">
              <w:r>
                <w:rPr>
                  <w:rStyle w:val="InternetLink"/>
                  <w:rFonts w:cs="Arial"/>
                  <w:sz w:val="22"/>
                  <w:szCs w:val="22"/>
                </w:rPr>
                <w:t>http://www.torridge.gov.uk/index.aspx?articleid=71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Tower Hamlet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Mulberry Place</w:t>
              <w:br/>
              <w:t>5 Clove Crescent</w:t>
              <w:br/>
              <w:t>London</w:t>
              <w:br/>
              <w:t>E14 2B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364 5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owerhamlet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1">
              <w:r>
                <w:rPr>
                  <w:rStyle w:val="InternetLink"/>
                  <w:rFonts w:cs="Arial"/>
                  <w:sz w:val="22"/>
                  <w:szCs w:val="22"/>
                </w:rPr>
                <w:t>http://www.towerhamlets.gov.uk/lgnl/leisure_and_culture/sport_and_physical_activity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rafford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rafford Town Hall</w:t>
              <w:br/>
              <w:t>Talbot Road</w:t>
              <w:br/>
              <w:t>Stretford</w:t>
              <w:br/>
              <w:t>Manchester</w:t>
              <w:br/>
              <w:t>M32 0T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1 912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raf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3">
              <w:r>
                <w:rPr>
                  <w:rStyle w:val="InternetLink"/>
                  <w:rFonts w:cs="Arial"/>
                  <w:sz w:val="22"/>
                  <w:szCs w:val="22"/>
                </w:rPr>
                <w:t>http://www.trafford.gov.uk/LeisureAndCulture/SportAndLeisu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unbridge Wells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Civic Way</w:t>
              <w:br/>
              <w:t>Royal Tunbridge Wells</w:t>
              <w:br/>
              <w:t>Kent</w:t>
              <w:br/>
              <w:t>TN1 1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92 526 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tunbridgewells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5">
              <w:r>
                <w:rPr>
                  <w:rStyle w:val="InternetLink"/>
                  <w:rFonts w:cs="Arial"/>
                  <w:sz w:val="22"/>
                  <w:szCs w:val="22"/>
                </w:rPr>
                <w:t>http://www2.tunbridgewells.gov.uk/Default.aspx?page=97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6">
              <w:r>
                <w:rPr>
                  <w:rStyle w:val="InternetLink"/>
                  <w:rFonts w:cs="Arial"/>
                  <w:sz w:val="22"/>
                  <w:szCs w:val="22"/>
                </w:rPr>
                <w:t>http://www2.tunbridgewells.gov.uk/Default.aspx?page=262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Uttlesford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London Road</w:t>
              <w:br/>
              <w:t>Saffron Walden</w:t>
              <w:br/>
              <w:t>Essex</w:t>
              <w:br/>
              <w:t>CB11 4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99 510 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uttlesfor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8">
              <w:r>
                <w:rPr>
                  <w:rStyle w:val="InternetLink"/>
                  <w:rFonts w:cs="Arial"/>
                  <w:sz w:val="22"/>
                  <w:szCs w:val="22"/>
                </w:rPr>
                <w:t>http://www.uttlesford.gov.uk/template_a_z_whole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Vale of Glamorga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Holton Road</w:t>
              <w:br/>
              <w:t>Barry</w:t>
              <w:br/>
              <w:t>CF63 4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46 700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6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valeofglamorga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0">
              <w:r>
                <w:rPr>
                  <w:rStyle w:val="InternetLink"/>
                  <w:rFonts w:cs="Arial"/>
                  <w:sz w:val="22"/>
                  <w:szCs w:val="22"/>
                </w:rPr>
                <w:t>http://www.valeofglamorgan.gov.uk/enjoying/leisure__activities/sports_and_play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1">
              <w:r>
                <w:rPr>
                  <w:rStyle w:val="InternetLink"/>
                  <w:rFonts w:cs="Arial"/>
                  <w:sz w:val="22"/>
                  <w:szCs w:val="22"/>
                </w:rPr>
                <w:t>http://www.valeofglamorgan.gov.uk/enjoying/leisure__activities/sports_and_play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Vale of White Hors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Abbey House</w:t>
              <w:br/>
              <w:t>Abbey Close</w:t>
              <w:br/>
              <w:t>Abingdon</w:t>
              <w:br/>
              <w:t>OX14 3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35 520 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hitehorse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3">
              <w:r>
                <w:rPr>
                  <w:rStyle w:val="InternetLink"/>
                  <w:rFonts w:cs="Arial"/>
                  <w:sz w:val="22"/>
                  <w:szCs w:val="22"/>
                </w:rPr>
                <w:t>http://www.whitehorsedc.gov.uk/leisure_and_arts/sports_development/default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of Wakefield Metropolita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Wood Street</w:t>
              <w:br/>
              <w:t>Wakefield</w:t>
              <w:br/>
              <w:t>WF1 2H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4 306 0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kefield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  <w:rFonts w:cs="Arial"/>
                  <w:sz w:val="22"/>
                  <w:szCs w:val="22"/>
                </w:rPr>
                <w:t>http://www.wakefield.gov.uk/CultureAndLeisure/LeisureFacilities/SportsDevelopment/Default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lsall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Civic Centre</w:t>
              <w:br/>
              <w:t>Walsall</w:t>
              <w:br/>
              <w:t>WS1 1T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2 65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lsall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  <w:rFonts w:cs="Arial"/>
                  <w:sz w:val="22"/>
                  <w:szCs w:val="22"/>
                </w:rPr>
                <w:t>http://www.walsall.gov.uk/index/sports_club_development.ht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Waltham Fores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Forest Road</w:t>
              <w:br/>
              <w:t>London</w:t>
              <w:br/>
              <w:t>E17 4J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496 3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lthamforest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79">
              <w:r>
                <w:rPr>
                  <w:rStyle w:val="InternetLink"/>
                  <w:rFonts w:cs="Arial"/>
                  <w:sz w:val="22"/>
                  <w:szCs w:val="22"/>
                </w:rPr>
                <w:t>http://www.walthamforest.gov.uk/index/leisure/sport-and-leisur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ondon Borough of Wandswort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Town Hall</w:t>
              <w:br/>
              <w:t>Wandsworth High Street</w:t>
              <w:br/>
              <w:t>London</w:t>
              <w:br/>
              <w:t>SW18 2P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8871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ndsworth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1">
              <w:r>
                <w:rPr>
                  <w:rStyle w:val="InternetLink"/>
                  <w:rFonts w:cs="Arial"/>
                  <w:sz w:val="22"/>
                  <w:szCs w:val="22"/>
                </w:rPr>
                <w:t>http://www.wandsworth.gov.uk/a_to_z/service/432/sports_club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rringt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Warrington</w:t>
              <w:br/>
              <w:t>Cheshire</w:t>
              <w:br/>
              <w:t>WA1 1U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5 443 3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rrington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3">
              <w:r>
                <w:rPr>
                  <w:rStyle w:val="InternetLink"/>
                  <w:rFonts w:cs="Arial"/>
                  <w:sz w:val="22"/>
                  <w:szCs w:val="22"/>
                </w:rPr>
                <w:t>http://www.warrington.gov.uk/Leisureandculture/Sportsclubsandcentres/Arts_Sports_Engagement_Team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rwick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Riverside House</w:t>
              <w:br/>
              <w:t>Milverton Hill</w:t>
              <w:br/>
              <w:t>Leamington Spa</w:t>
              <w:br/>
              <w:t>Warwickshire</w:t>
              <w:br/>
              <w:t>CV32 5H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6 410 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rwick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5">
              <w:r>
                <w:rPr>
                  <w:rStyle w:val="InternetLink"/>
                  <w:rFonts w:cs="Arial"/>
                  <w:sz w:val="22"/>
                  <w:szCs w:val="22"/>
                </w:rPr>
                <w:t>http://www.warwickdc.gov.uk/WDC/Leisure/Sport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rwick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hire Hall</w:t>
              <w:br/>
              <w:t>Warwick</w:t>
              <w:br/>
              <w:t>Warwickshire</w:t>
              <w:br/>
              <w:t>CV34 4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6 410 410 or 0845 090 7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rwickshir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7">
              <w:r>
                <w:rPr>
                  <w:rStyle w:val="InternetLink"/>
                  <w:rFonts w:cs="Arial"/>
                  <w:sz w:val="22"/>
                  <w:szCs w:val="22"/>
                </w:rPr>
                <w:t>http://www.warwickshire.gov.uk/librariesandleisu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tfor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Watford</w:t>
              <w:br/>
              <w:t>Hertfordshire</w:t>
              <w:br/>
              <w:t>WD17 3E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23 226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8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tford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rFonts w:cs="Arial"/>
                  <w:sz w:val="22"/>
                  <w:szCs w:val="22"/>
                </w:rPr>
                <w:t>http://www.watford.gov.uk/ccm/navigation/leisure-and-culture/sports--clubs-and-centres/sports---developmen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vene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High Street</w:t>
              <w:br/>
              <w:t>Lowestoft</w:t>
              <w:br/>
              <w:t>Suffolk</w:t>
              <w:br/>
              <w:t>NR32 1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02 562 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veney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1">
              <w:r>
                <w:rPr>
                  <w:rStyle w:val="InternetLink"/>
                  <w:rFonts w:cs="Arial"/>
                  <w:sz w:val="22"/>
                  <w:szCs w:val="22"/>
                </w:rPr>
                <w:t>http://www.waveney.gov.uk/Category?lstCategory=116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averle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Burys</w:t>
              <w:br/>
              <w:t>Godalming</w:t>
              <w:br/>
              <w:t>Surrey</w:t>
              <w:br/>
              <w:t>GU7 1H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3 523 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averley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3">
              <w:r>
                <w:rPr>
                  <w:rStyle w:val="InternetLink"/>
                  <w:rFonts w:cs="Arial"/>
                  <w:sz w:val="22"/>
                  <w:szCs w:val="22"/>
                </w:rPr>
                <w:t>http://www.waverley.gov.uk/site/scripts/services_info.php?serviceID=63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alde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Vicarage Lane</w:t>
              <w:br/>
              <w:t>Hailsham</w:t>
              <w:br/>
              <w:t>East Sussex</w:t>
              <w:br/>
              <w:t>BN27 2A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23 443 322 or 01892 653 3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alde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5">
              <w:r>
                <w:rPr>
                  <w:rStyle w:val="InternetLink"/>
                  <w:rFonts w:cs="Arial"/>
                  <w:sz w:val="22"/>
                  <w:szCs w:val="22"/>
                </w:rPr>
                <w:t>http://www.wealden.gov.uk/Tourism_Leisure_Culture/Sports/Index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llingborough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wanspool House</w:t>
              <w:br/>
              <w:t>Doddington Road</w:t>
              <w:br/>
              <w:t>Wellingborough</w:t>
              <w:br/>
              <w:t>Northamptonshire</w:t>
              <w:br/>
              <w:t>NN8 1B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33 229 7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llingborough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7">
              <w:r>
                <w:rPr>
                  <w:rStyle w:val="InternetLink"/>
                  <w:rFonts w:cs="Arial"/>
                  <w:sz w:val="22"/>
                  <w:szCs w:val="22"/>
                </w:rPr>
                <w:t>http://www.wellingborough.gov.uk/info/100009/leisure_and_culture/73/sport_and_leisu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98">
              <w:r>
                <w:rPr>
                  <w:rStyle w:val="InternetLink"/>
                  <w:rFonts w:cs="Arial"/>
                  <w:sz w:val="22"/>
                  <w:szCs w:val="22"/>
                </w:rPr>
                <w:t>http://www.wellingborough.gov.uk/a_to_z/service/65/play_faciliti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lwyn Hatfiel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The Campus</w:t>
              <w:br/>
              <w:t>Welwyn Garden City</w:t>
              <w:br/>
              <w:t>Hertfordshire</w:t>
              <w:br/>
              <w:t>AL8 6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707 35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89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lhat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0">
              <w:r>
                <w:rPr>
                  <w:rStyle w:val="InternetLink"/>
                  <w:rFonts w:cs="Arial"/>
                  <w:sz w:val="22"/>
                  <w:szCs w:val="22"/>
                </w:rPr>
                <w:t>http://www.welhat.gov.uk/index.aspx?articleid=130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1">
              <w:r>
                <w:rPr>
                  <w:rStyle w:val="InternetLink"/>
                  <w:rFonts w:cs="Arial"/>
                  <w:sz w:val="22"/>
                  <w:szCs w:val="22"/>
                </w:rPr>
                <w:t>http://www.welhat.gov.uk/index.aspx?articleid=90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Berk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Market Street</w:t>
              <w:br/>
              <w:t>Newbury</w:t>
              <w:br/>
              <w:t>West Berkshire</w:t>
              <w:br/>
              <w:t>RG14 5L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35 42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90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berks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3">
              <w:r>
                <w:rPr>
                  <w:rStyle w:val="InternetLink"/>
                  <w:rFonts w:cs="Arial"/>
                  <w:sz w:val="22"/>
                  <w:szCs w:val="22"/>
                </w:rPr>
                <w:t>http://www.westberks.gov.uk/index.aspx?articleid=20124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Devo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Kilworthy Park</w:t>
              <w:br/>
              <w:t>Tavistock</w:t>
              <w:br/>
              <w:t>DEvon</w:t>
              <w:br/>
              <w:t>PL19 0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22 813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dev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5">
              <w:r>
                <w:rPr>
                  <w:rStyle w:val="InternetLink"/>
                  <w:rFonts w:cs="Arial"/>
                  <w:sz w:val="22"/>
                  <w:szCs w:val="22"/>
                </w:rPr>
                <w:t>http://www.westdevon.gov.uk/doc.asp?doc=15507&amp;cat=301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Dorse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tratton House</w:t>
              <w:br/>
              <w:t>58-60 High West Street</w:t>
              <w:br/>
              <w:t>Dorchester</w:t>
              <w:br/>
              <w:t>Dorset</w:t>
              <w:br/>
              <w:t>DT1 1U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05 251 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dorsetforyou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7">
              <w:r>
                <w:rPr>
                  <w:rStyle w:val="InternetLink"/>
                  <w:rFonts w:cs="Arial"/>
                  <w:sz w:val="22"/>
                  <w:szCs w:val="22"/>
                </w:rPr>
                <w:t>http://www.dorsetforyou.com/384997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Dunbarton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Garshake Road</w:t>
              <w:br/>
              <w:t>Dumbarton</w:t>
              <w:br/>
              <w:t>G82 3P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89 737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dcweb.info/home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09">
              <w:r>
                <w:rPr>
                  <w:rStyle w:val="InternetLink"/>
                  <w:rFonts w:cs="Arial"/>
                  <w:sz w:val="22"/>
                  <w:szCs w:val="22"/>
                </w:rPr>
                <w:t>http://www.wdcweb.info/education-and-learning/sports-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Lanca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O Box 16</w:t>
              <w:br/>
              <w:t>52 Derby Street</w:t>
              <w:br/>
              <w:t>Ormskirk</w:t>
              <w:br/>
              <w:t>West Lancashire</w:t>
              <w:br/>
              <w:t>L39 2D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95 577 1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91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lancsdc.gov.uk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1">
              <w:r>
                <w:rPr>
                  <w:rStyle w:val="InternetLink"/>
                  <w:rFonts w:cs="Arial"/>
                  <w:sz w:val="22"/>
                  <w:szCs w:val="22"/>
                </w:rPr>
                <w:t>http://www.westlancsdc.gov.uk/leisure__tourism/sports_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Lindsey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Guildhall</w:t>
              <w:br/>
              <w:t>Marshall's Yard</w:t>
              <w:br/>
              <w:t>Gainsborough</w:t>
              <w:br/>
              <w:t>Lincolnshire</w:t>
              <w:br/>
              <w:t>DN21 2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27 676 6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-lindsey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3">
              <w:r>
                <w:rPr>
                  <w:rStyle w:val="InternetLink"/>
                  <w:rFonts w:cs="Arial"/>
                  <w:sz w:val="22"/>
                  <w:szCs w:val="22"/>
                </w:rPr>
                <w:t>http://www.lincolnshire.gov.uk/section.asp?docId=27235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Lothia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Lothian House</w:t>
              <w:br/>
              <w:t>Almondvale Boulevard</w:t>
              <w:br/>
              <w:t>Livingston</w:t>
              <w:br/>
              <w:t>West Lothian</w:t>
              <w:br/>
              <w:t>EH54 6Q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06 77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lothian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5">
              <w:r>
                <w:rPr>
                  <w:rStyle w:val="InternetLink"/>
                  <w:rFonts w:cs="Arial"/>
                  <w:sz w:val="22"/>
                  <w:szCs w:val="22"/>
                </w:rPr>
                <w:t>http://www.westlothian.gov.uk/tourism/attractions/1468/sportsfaciliti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 Oxfordshir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Centre Shop</w:t>
              <w:br/>
              <w:t>3 Welch Way</w:t>
              <w:br/>
              <w:t>Witney</w:t>
              <w:br/>
              <w:t>Oxfordshire</w:t>
              <w:br/>
              <w:t>OX28 6J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93 86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oxon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7">
              <w:r>
                <w:rPr>
                  <w:rStyle w:val="InternetLink"/>
                  <w:rFonts w:cs="Arial"/>
                  <w:sz w:val="22"/>
                  <w:szCs w:val="22"/>
                </w:rPr>
                <w:t>http://www.westoxon.gov.uk/leisure/sportdev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8">
              <w:r>
                <w:rPr>
                  <w:rStyle w:val="InternetLink"/>
                  <w:rFonts w:cs="Arial"/>
                  <w:sz w:val="22"/>
                  <w:szCs w:val="22"/>
                </w:rPr>
                <w:t>http://www.westoxon.gov.uk/leisure/playrangers.cf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ern Isles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Sandwick Road</w:t>
              <w:br/>
              <w:t>Stornoway</w:t>
              <w:br/>
              <w:t>Isle of Lewis</w:t>
              <w:br/>
              <w:t>HS1 2B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851 703 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1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cne-sia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0">
              <w:r>
                <w:rPr>
                  <w:rStyle w:val="InternetLink"/>
                  <w:rFonts w:cs="Arial"/>
                  <w:sz w:val="22"/>
                  <w:szCs w:val="22"/>
                </w:rPr>
                <w:t>http://www.cne-siar.gov.uk/sportandhealth/index.asp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stmin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P.O. Box 240</w:t>
              <w:br/>
              <w:t>Westminster City Hall</w:t>
              <w:br/>
              <w:t>64 Victoria Street</w:t>
              <w:br/>
              <w:t>London</w:t>
              <w:br/>
              <w:t>SW1E 6Q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20 7641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stminster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2">
              <w:r>
                <w:rPr>
                  <w:rStyle w:val="InternetLink"/>
                  <w:rFonts w:cs="Arial"/>
                  <w:sz w:val="22"/>
                  <w:szCs w:val="22"/>
                </w:rPr>
                <w:t>http://www.westminster.gov.uk/services/leisureandculture/active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eymouth and Portland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cil Offices</w:t>
              <w:br/>
              <w:t>North Quay</w:t>
              <w:br/>
              <w:t>Weymouth</w:t>
              <w:br/>
              <w:t>Dorset</w:t>
              <w:br/>
              <w:t>DT4 8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05 838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3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eymouth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4">
              <w:r>
                <w:rPr>
                  <w:rStyle w:val="InternetLink"/>
                  <w:rFonts w:cs="Arial"/>
                  <w:sz w:val="22"/>
                  <w:szCs w:val="22"/>
                </w:rPr>
                <w:t>http://www.weymouth.gov.uk/home.asp?sv=10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igan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Library Street</w:t>
              <w:br/>
              <w:t>Wigan</w:t>
              <w:br/>
              <w:t>Greater Manchester</w:t>
              <w:br/>
              <w:t>WN1 1Y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42 244 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iganmbc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6">
              <w:r>
                <w:rPr>
                  <w:rStyle w:val="InternetLink"/>
                  <w:rFonts w:cs="Arial"/>
                  <w:sz w:val="22"/>
                  <w:szCs w:val="22"/>
                </w:rPr>
                <w:t>http://www.wlct.org/Sport/sportsdev/sportsdev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7">
              <w:r>
                <w:rPr>
                  <w:rStyle w:val="InternetLink"/>
                  <w:rFonts w:cs="Arial"/>
                  <w:sz w:val="22"/>
                  <w:szCs w:val="22"/>
                </w:rPr>
                <w:t>http://www.wlct.org/Culture/childservs/play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iltshire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Bythesea Road</w:t>
              <w:br/>
              <w:t>Trowbridge</w:t>
              <w:br/>
              <w:t>Wiltshire</w:t>
              <w:br/>
              <w:t>BA14 8J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300 456 0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iltshir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29">
              <w:r>
                <w:rPr>
                  <w:rStyle w:val="InternetLink"/>
                  <w:rFonts w:cs="Arial"/>
                  <w:sz w:val="22"/>
                  <w:szCs w:val="22"/>
                </w:rPr>
                <w:t>http://www.wiltshire.gov.uk/leisureandculture/sportandfitness/sportsdevelopment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inche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ty Offices</w:t>
              <w:br/>
              <w:t>Colebrook Street</w:t>
              <w:br/>
              <w:t>Winchester</w:t>
              <w:br/>
              <w:t>Hampshire</w:t>
              <w:br/>
              <w:t>SO23 9L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62 840 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inchest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1">
              <w:r>
                <w:rPr>
                  <w:rStyle w:val="InternetLink"/>
                  <w:rFonts w:cs="Arial"/>
                  <w:sz w:val="22"/>
                  <w:szCs w:val="22"/>
                </w:rPr>
                <w:t>http://www.winchester.gov.uk/LeisureAndCulture/SportsFacilitiesAndActivities/Sports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indsor and Maidenhead Royal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St Ives Road</w:t>
              <w:br/>
              <w:t>Maidenhead</w:t>
              <w:br/>
              <w:t>Berkshire</w:t>
              <w:br/>
              <w:t>SL6 1R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628 683 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rbwm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3">
              <w:r>
                <w:rPr>
                  <w:rStyle w:val="InternetLink"/>
                  <w:rFonts w:cs="Arial"/>
                  <w:sz w:val="22"/>
                  <w:szCs w:val="22"/>
                </w:rPr>
                <w:t>http://www.rbwm.gov.uk/web/sdev_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4">
              <w:r>
                <w:rPr>
                  <w:rStyle w:val="InternetLink"/>
                  <w:rFonts w:cs="Arial"/>
                  <w:sz w:val="22"/>
                  <w:szCs w:val="22"/>
                </w:rPr>
                <w:t>http://www.rbwm.gov.uk/web/sdev_play_programme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irral Metropolitan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Brighton Street</w:t>
              <w:br/>
              <w:t>Wallasey</w:t>
              <w:br/>
              <w:t>Wirral</w:t>
              <w:br/>
              <w:t>CH44 8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1 606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5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irral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6">
              <w:r>
                <w:rPr>
                  <w:rStyle w:val="InternetLink"/>
                  <w:rFonts w:cs="Arial"/>
                  <w:sz w:val="22"/>
                  <w:szCs w:val="22"/>
                </w:rPr>
                <w:t>http://www.wirral.gov.uk/my-services/leisure-and-culture/sports/sports-develop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k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Gloucester Square</w:t>
              <w:br/>
              <w:t>Woking</w:t>
              <w:br/>
              <w:t>Surrey</w:t>
              <w:br/>
              <w:t>GU21 6Y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83 755 8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king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8">
              <w:r>
                <w:rPr>
                  <w:rStyle w:val="InternetLink"/>
                  <w:rFonts w:cs="Arial"/>
                  <w:sz w:val="22"/>
                  <w:szCs w:val="22"/>
                </w:rPr>
                <w:t>http://www.woking.gov.uk/leisure/sportandrecreation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39">
              <w:r>
                <w:rPr>
                  <w:rStyle w:val="InternetLink"/>
                  <w:rFonts w:cs="Arial"/>
                  <w:sz w:val="22"/>
                  <w:szCs w:val="22"/>
                </w:rPr>
                <w:t>http://www.woking.gov.uk/community/children/child/playdev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kingham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Offices</w:t>
              <w:br/>
              <w:t>Shute End</w:t>
              <w:br/>
              <w:t>Wokingham</w:t>
              <w:br/>
              <w:t>Berkshire</w:t>
              <w:br/>
              <w:t>RG40 1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18 974 6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kingham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1">
              <w:r>
                <w:rPr>
                  <w:rStyle w:val="InternetLink"/>
                  <w:rFonts w:cs="Arial"/>
                  <w:sz w:val="22"/>
                  <w:szCs w:val="22"/>
                </w:rPr>
                <w:t>http://www.wokingham.gov.uk/leisure-and-culture/sports/sport-fitness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lverhampton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t. Peter's Square</w:t>
              <w:br/>
              <w:t>Wolverhampton</w:t>
              <w:br/>
              <w:t>WV1 1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2 551 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lverhampton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3">
              <w:r>
                <w:rPr>
                  <w:rStyle w:val="InternetLink"/>
                  <w:rFonts w:cs="Arial"/>
                  <w:sz w:val="22"/>
                  <w:szCs w:val="22"/>
                </w:rPr>
                <w:t>http://www.wolverhampton.gov.uk/leisure_culture/sports/developmen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rcester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Orchard House Complex</w:t>
              <w:br/>
              <w:t>Farrier Street</w:t>
              <w:br/>
              <w:t>Worcester</w:t>
              <w:br/>
              <w:t>WR1 3B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5 722 2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rcester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5">
              <w:r>
                <w:rPr>
                  <w:rStyle w:val="InternetLink"/>
                  <w:rFonts w:cs="Arial"/>
                  <w:sz w:val="22"/>
                  <w:szCs w:val="22"/>
                </w:rPr>
                <w:t>http://www.worcester.gov.uk/index.php?id=2031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6">
              <w:r>
                <w:rPr>
                  <w:rStyle w:val="InternetLink"/>
                  <w:rFonts w:cs="Arial"/>
                  <w:sz w:val="22"/>
                  <w:szCs w:val="22"/>
                </w:rPr>
                <w:t>http://www.worcester.gov.uk/index.php?id=1488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rcestershire Coun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ounty Hall</w:t>
              <w:br/>
              <w:t>Spetchley Road</w:t>
              <w:br/>
              <w:t>Worcester</w:t>
              <w:br/>
              <w:t>WR5 2N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5 763 7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7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rcestershire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8">
              <w:r>
                <w:rPr>
                  <w:rStyle w:val="InternetLink"/>
                  <w:rFonts w:cs="Arial"/>
                  <w:sz w:val="22"/>
                  <w:szCs w:val="22"/>
                </w:rPr>
                <w:t>http://www.worcestershire.gov.uk/cms/leisure-and-culture/clubs-and-societie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rthing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own Hall</w:t>
              <w:br/>
              <w:t>Chapel Road</w:t>
              <w:br/>
              <w:t>Worthing</w:t>
              <w:br/>
              <w:t>West Sussex</w:t>
              <w:br/>
              <w:t>BN11 1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3 239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49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orthing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0">
              <w:r>
                <w:rPr>
                  <w:rStyle w:val="InternetLink"/>
                  <w:rFonts w:cs="Arial"/>
                  <w:sz w:val="22"/>
                  <w:szCs w:val="22"/>
                </w:rPr>
                <w:t>http://www.worthing.gov.uk/worthings-services/leisureandculture/leisuredevelopment/sportsphysicalactivity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rexham County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The Guildhall</w:t>
              <w:br/>
              <w:t>Wrexham</w:t>
              <w:br/>
              <w:t>LL11 1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78 29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1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rexham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2">
              <w:r>
                <w:rPr>
                  <w:rStyle w:val="InternetLink"/>
                  <w:rFonts w:cs="Arial"/>
                  <w:sz w:val="22"/>
                  <w:szCs w:val="22"/>
                </w:rPr>
                <w:t>http://www.wrexham.gov.uk/english/leisure_tourism/sports_development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3">
              <w:r>
                <w:rPr>
                  <w:rStyle w:val="InternetLink"/>
                  <w:rFonts w:cs="Arial"/>
                  <w:sz w:val="22"/>
                  <w:szCs w:val="22"/>
                </w:rPr>
                <w:t>http://www.wrexham.gov.uk/english/leisure_tourism/play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ychavon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Queen Elizabeth Drive</w:t>
              <w:br/>
              <w:t>Pershore</w:t>
              <w:br/>
              <w:t>Worcestershire</w:t>
              <w:br/>
              <w:t>WR10 1P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386 565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4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ychavon.whub.org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5">
              <w:r>
                <w:rPr>
                  <w:rStyle w:val="InternetLink"/>
                  <w:rFonts w:cs="Arial"/>
                  <w:sz w:val="22"/>
                  <w:szCs w:val="22"/>
                </w:rPr>
                <w:t>http://www.wychavon.gov.uk/cms/community-and-living/community-development/sports-development/activities-and-event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ycombe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Queen Victoria Road</w:t>
              <w:br/>
              <w:t>High Wycombe</w:t>
              <w:br/>
              <w:t>Buckinghamshire</w:t>
              <w:br/>
              <w:t>HP11 1B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494 46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6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ycombe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7">
              <w:r>
                <w:rPr>
                  <w:rStyle w:val="InternetLink"/>
                  <w:rFonts w:cs="Arial"/>
                  <w:sz w:val="22"/>
                  <w:szCs w:val="22"/>
                </w:rPr>
                <w:t>http://www.wycombe.gov.uk/council-services/leisure-and-culture/sports/clubs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yre Borough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Breck Road</w:t>
              <w:br/>
              <w:t>Poulton-le-Fylde</w:t>
              <w:br/>
              <w:t>Lancashire</w:t>
              <w:br/>
              <w:t>FY6 7P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253 891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8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yrebc.gov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59">
              <w:r>
                <w:rPr>
                  <w:rStyle w:val="InternetLink"/>
                  <w:rFonts w:cs="Arial"/>
                  <w:sz w:val="22"/>
                  <w:szCs w:val="22"/>
                </w:rPr>
                <w:t>http://www.wyrebc.gov.uk/Page.aspx?PvnID=51288&amp;PgeID=50890&amp;BrdCb=1-1447-1499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yre Forest District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Civic Centre</w:t>
              <w:br/>
              <w:t>Stourport on Severn</w:t>
              <w:br/>
              <w:t>Worcestershire</w:t>
              <w:br/>
              <w:t>DY13 8U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562 732 9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60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wyreforestdc.gov.uk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61">
              <w:r>
                <w:rPr>
                  <w:rStyle w:val="InternetLink"/>
                  <w:rFonts w:cs="Arial"/>
                  <w:sz w:val="22"/>
                  <w:szCs w:val="22"/>
                </w:rPr>
                <w:t>http://www.wyreforestdc.gov.uk/cms/leisure-and-culture/sports--clubs-and-centres/sports---development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York City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Library Square</w:t>
              <w:br/>
              <w:t>York</w:t>
              <w:br/>
              <w:t>YO1 7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01904 551 5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62" w:tgtFrame="new">
              <w:r>
                <w:rPr>
                  <w:rStyle w:val="InternetLink"/>
                  <w:rFonts w:cs="Arial"/>
                  <w:color w:val="FF5B00"/>
                  <w:sz w:val="22"/>
                  <w:szCs w:val="22"/>
                  <w:shd w:fill="FFFFFF" w:val="clear"/>
                  <w:lang w:val="en"/>
                </w:rPr>
                <w:t>http://www.york.gov.uk</w:t>
              </w:r>
            </w:hyperlink>
            <w:r>
              <w:rPr>
                <w:rFonts w:cs="Arial"/>
                <w:color w:val="000000"/>
                <w:sz w:val="22"/>
                <w:szCs w:val="22"/>
                <w:lang w:val="en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  <w:rFonts w:cs="Arial"/>
                  <w:sz w:val="22"/>
                  <w:szCs w:val="22"/>
                </w:rPr>
                <w:t>http://www.york.gov.uk/leisure/sports/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ue">
    <w:name w:val="valu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ideitem1">
    <w:name w:val="hideitem1"/>
    <w:qFormat/>
    <w:rPr>
      <w:vanish/>
    </w:rPr>
  </w:style>
  <w:style w:type="character" w:styleId="Odatagridcontent">
    <w:name w:val="odatagridcontent"/>
    <w:basedOn w:val="DefaultParagraphFont"/>
    <w:qFormat/>
    <w:rPr/>
  </w:style>
  <w:style w:type="character" w:styleId="Gccstdxstext">
    <w:name w:val="gccstdx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99"/>
      <w:sz w:val="27"/>
      <w:szCs w:val="27"/>
    </w:rPr>
  </w:style>
  <w:style w:type="paragraph" w:styleId="Contmail1">
    <w:name w:val="contmail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city.gov.uk/home/home.asp" TargetMode="External"/><Relationship Id="rId3" Type="http://schemas.openxmlformats.org/officeDocument/2006/relationships/hyperlink" Target="http://www.aberdeencity.gov.uk/xaz_AtoZ.asp?idn=7150" TargetMode="External"/><Relationship Id="rId4" Type="http://schemas.openxmlformats.org/officeDocument/2006/relationships/hyperlink" Target="http://www.aberdeenshire.gov.uk/" TargetMode="External"/><Relationship Id="rId5" Type="http://schemas.openxmlformats.org/officeDocument/2006/relationships/hyperlink" Target="http://www.aberdeenshire.gov.uk/recreation/development/index.asp" TargetMode="External"/><Relationship Id="rId6" Type="http://schemas.openxmlformats.org/officeDocument/2006/relationships/hyperlink" Target="http://www.aberdeenshire.gov.uk/recreation/index.asp" TargetMode="External"/><Relationship Id="rId7" Type="http://schemas.openxmlformats.org/officeDocument/2006/relationships/hyperlink" Target="http://www.adur.gov.uk/" TargetMode="External"/><Relationship Id="rId8" Type="http://schemas.openxmlformats.org/officeDocument/2006/relationships/hyperlink" Target="http://www.adur.gov.uk/leisure/sports-development.htm" TargetMode="External"/><Relationship Id="rId9" Type="http://schemas.openxmlformats.org/officeDocument/2006/relationships/hyperlink" Target="http://www.adur.gov.uk/policy/adur-play-strategy.htm" TargetMode="External"/><Relationship Id="rId10" Type="http://schemas.openxmlformats.org/officeDocument/2006/relationships/hyperlink" Target="http://www.allerdale.gov.uk/" TargetMode="External"/><Relationship Id="rId11" Type="http://schemas.openxmlformats.org/officeDocument/2006/relationships/hyperlink" Target="http://www.ambervalley.gov.uk/" TargetMode="External"/><Relationship Id="rId12" Type="http://schemas.openxmlformats.org/officeDocument/2006/relationships/hyperlink" Target="http://www.ambervalley.gov.uk/services/leisureandculture/sportsadministration/sportsdevelopment/" TargetMode="External"/><Relationship Id="rId13" Type="http://schemas.openxmlformats.org/officeDocument/2006/relationships/hyperlink" Target="http://www.ambervalley.gov.uk/services/leisureandculture/PlayStrategy/" TargetMode="External"/><Relationship Id="rId14" Type="http://schemas.openxmlformats.org/officeDocument/2006/relationships/hyperlink" Target="http://www.angus.gov.uk/" TargetMode="External"/><Relationship Id="rId15" Type="http://schemas.openxmlformats.org/officeDocument/2006/relationships/hyperlink" Target="http://www.angus.gov.uk/services/SearchDisplay.cfm?CFID=2391570&amp;CFTOKEN=96916342" TargetMode="External"/><Relationship Id="rId16" Type="http://schemas.openxmlformats.org/officeDocument/2006/relationships/hyperlink" Target="http://www.angus.gov.uk/services/View_Service_Detail.cfm?serviceid=1347" TargetMode="External"/><Relationship Id="rId17" Type="http://schemas.openxmlformats.org/officeDocument/2006/relationships/hyperlink" Target="http://www.antrim.gov.uk/" TargetMode="External"/><Relationship Id="rId18" Type="http://schemas.openxmlformats.org/officeDocument/2006/relationships/hyperlink" Target="http://www.antrim.gov.uk/index.cfm/website_Key/27/Category_key/128/Page_Key/494" TargetMode="External"/><Relationship Id="rId19" Type="http://schemas.openxmlformats.org/officeDocument/2006/relationships/hyperlink" Target="http://www.ards-council.gov.uk/" TargetMode="External"/><Relationship Id="rId20" Type="http://schemas.openxmlformats.org/officeDocument/2006/relationships/hyperlink" Target="http://www.ards-council.gov.uk/services/sports-development.php" TargetMode="External"/><Relationship Id="rId21" Type="http://schemas.openxmlformats.org/officeDocument/2006/relationships/hyperlink" Target="http://www.argyll-bute.gov.uk/" TargetMode="External"/><Relationship Id="rId22" Type="http://schemas.openxmlformats.org/officeDocument/2006/relationships/hyperlink" Target="http://www.argyll-bute.gov.uk/content/leisure2/" TargetMode="External"/><Relationship Id="rId23" Type="http://schemas.openxmlformats.org/officeDocument/2006/relationships/hyperlink" Target="http://www.armagh.gov.uk/" TargetMode="External"/><Relationship Id="rId24" Type="http://schemas.openxmlformats.org/officeDocument/2006/relationships/hyperlink" Target="http://www.armagh.gov.uk/business_services_subpages.php?show_sub=3&amp;sub_b_id=7" TargetMode="External"/><Relationship Id="rId25" Type="http://schemas.openxmlformats.org/officeDocument/2006/relationships/hyperlink" Target="http://www.armagh.gov.uk/business_services_subpages.php?show_sub=3&amp;sub_b_id=9" TargetMode="External"/><Relationship Id="rId26" Type="http://schemas.openxmlformats.org/officeDocument/2006/relationships/hyperlink" Target="http://www.arun.gov.uk/" TargetMode="External"/><Relationship Id="rId27" Type="http://schemas.openxmlformats.org/officeDocument/2006/relationships/hyperlink" Target="http://www.arun.gov.uk/cgi-bin/a2zshow.pl?qtype=ID&amp;qstring=1003" TargetMode="External"/><Relationship Id="rId28" Type="http://schemas.openxmlformats.org/officeDocument/2006/relationships/hyperlink" Target="http://www.ashfield-dc.gov.uk/" TargetMode="External"/><Relationship Id="rId29" Type="http://schemas.openxmlformats.org/officeDocument/2006/relationships/hyperlink" Target="http://www.ashfield-dc.gov.uk/ccm/navigation/leisure-and-culture/sports/" TargetMode="External"/><Relationship Id="rId30" Type="http://schemas.openxmlformats.org/officeDocument/2006/relationships/hyperlink" Target="http://www.ashfield-dc.gov.uk/ccm/navigation/health-and-social-care/healthy-eating/physical-activity/" TargetMode="External"/><Relationship Id="rId31" Type="http://schemas.openxmlformats.org/officeDocument/2006/relationships/hyperlink" Target="http://www.ashford.gov.uk/" TargetMode="External"/><Relationship Id="rId32" Type="http://schemas.openxmlformats.org/officeDocument/2006/relationships/hyperlink" Target="http://www.ashford.gov.uk/health_and_wellbeing/sport_and_play.aspx" TargetMode="External"/><Relationship Id="rId33" Type="http://schemas.openxmlformats.org/officeDocument/2006/relationships/hyperlink" Target="http://www.ashford.gov.uk/health_and_wellbeing/sport_and_play.aspx" TargetMode="External"/><Relationship Id="rId34" Type="http://schemas.openxmlformats.org/officeDocument/2006/relationships/hyperlink" Target="http://www.aylesburyvaledc.gov.uk/" TargetMode="External"/><Relationship Id="rId35" Type="http://schemas.openxmlformats.org/officeDocument/2006/relationships/hyperlink" Target="http://www.aylesburyvaledc.gov.uk/leisure-culture/sports-clubs-centres/" TargetMode="External"/><Relationship Id="rId36" Type="http://schemas.openxmlformats.org/officeDocument/2006/relationships/hyperlink" Target="http://www.babergh-south-suffolk.gov.uk/" TargetMode="External"/><Relationship Id="rId37" Type="http://schemas.openxmlformats.org/officeDocument/2006/relationships/hyperlink" Target="http://www.babergh-south-suffolk.gov.uk/Babergh/Home/Leisure+-+Be+Active+-+Tourism+-+Arts/Leisure/" TargetMode="External"/><Relationship Id="rId38" Type="http://schemas.openxmlformats.org/officeDocument/2006/relationships/hyperlink" Target="http://www.ballymena.gov.uk/" TargetMode="External"/><Relationship Id="rId39" Type="http://schemas.openxmlformats.org/officeDocument/2006/relationships/hyperlink" Target="http://www.ballymena.gov.uk/sportsdevelopment.asp" TargetMode="External"/><Relationship Id="rId40" Type="http://schemas.openxmlformats.org/officeDocument/2006/relationships/hyperlink" Target="http://www.ballymoney.gov.uk/" TargetMode="External"/><Relationship Id="rId41" Type="http://schemas.openxmlformats.org/officeDocument/2006/relationships/hyperlink" Target="http://www.ballymoney.gov.uk/sports_play_leisure_services.aspx" TargetMode="External"/><Relationship Id="rId42" Type="http://schemas.openxmlformats.org/officeDocument/2006/relationships/hyperlink" Target="http://www.banbridge.com/" TargetMode="External"/><Relationship Id="rId43" Type="http://schemas.openxmlformats.org/officeDocument/2006/relationships/hyperlink" Target="http://www.banbridge.com/template1.asp?pid=96&amp;area=1" TargetMode="External"/><Relationship Id="rId44" Type="http://schemas.openxmlformats.org/officeDocument/2006/relationships/hyperlink" Target="http://www.barking-dagenham.gov.uk/" TargetMode="External"/><Relationship Id="rId45" Type="http://schemas.openxmlformats.org/officeDocument/2006/relationships/hyperlink" Target="http://www.barking-dagenham.gov.uk/8-leisure-envir/sport-rec/sport-rec-menu.html" TargetMode="External"/><Relationship Id="rId46" Type="http://schemas.openxmlformats.org/officeDocument/2006/relationships/hyperlink" Target="http://www.barnet.gov.uk/" TargetMode="External"/><Relationship Id="rId47" Type="http://schemas.openxmlformats.org/officeDocument/2006/relationships/hyperlink" Target="http://www.barnet.gov.uk/index/leisure-culture/sports-clubs-centres.htm" TargetMode="External"/><Relationship Id="rId48" Type="http://schemas.openxmlformats.org/officeDocument/2006/relationships/hyperlink" Target="mailto:townhall@barnsley.gov.uk" TargetMode="External"/><Relationship Id="rId49" Type="http://schemas.openxmlformats.org/officeDocument/2006/relationships/hyperlink" Target="http://www.sportactiv.org.uk/" TargetMode="External"/><Relationship Id="rId50" Type="http://schemas.openxmlformats.org/officeDocument/2006/relationships/hyperlink" Target="http://www.barrowbc.gov.uk/" TargetMode="External"/><Relationship Id="rId51" Type="http://schemas.openxmlformats.org/officeDocument/2006/relationships/hyperlink" Target="http://www.barrowbc.gov.uk/default.aspx?page=127" TargetMode="External"/><Relationship Id="rId52" Type="http://schemas.openxmlformats.org/officeDocument/2006/relationships/hyperlink" Target="http://www.basildon.gov.uk/" TargetMode="External"/><Relationship Id="rId53" Type="http://schemas.openxmlformats.org/officeDocument/2006/relationships/hyperlink" Target="http://www.basildon.gov.uk/index.aspx?articleid=986" TargetMode="External"/><Relationship Id="rId54" Type="http://schemas.openxmlformats.org/officeDocument/2006/relationships/hyperlink" Target="http://www.basingstoke.gov.uk/" TargetMode="External"/><Relationship Id="rId55" Type="http://schemas.openxmlformats.org/officeDocument/2006/relationships/hyperlink" Target="http://www.basingstoke.gov.uk/leisure/sport" TargetMode="External"/><Relationship Id="rId56" Type="http://schemas.openxmlformats.org/officeDocument/2006/relationships/hyperlink" Target="http://www.bassetlaw.gov.uk/" TargetMode="External"/><Relationship Id="rId57" Type="http://schemas.openxmlformats.org/officeDocument/2006/relationships/hyperlink" Target="http://www.bassetlaw.gov.uk/services/leisure__culture/sports_development.aspx" TargetMode="External"/><Relationship Id="rId58" Type="http://schemas.openxmlformats.org/officeDocument/2006/relationships/hyperlink" Target="http://www.bathnes.gov.uk/bathnes" TargetMode="External"/><Relationship Id="rId59" Type="http://schemas.openxmlformats.org/officeDocument/2006/relationships/hyperlink" Target="http://www.bathnes.gov.uk/BathNES/leisureandculture/fitness/ActiveLeisure/default.htm" TargetMode="External"/><Relationship Id="rId60" Type="http://schemas.openxmlformats.org/officeDocument/2006/relationships/hyperlink" Target="http://www.bathnes.gov.uk/BathNES/councilanddemocracy/policiesplans/playstrategy/default.htm" TargetMode="External"/><Relationship Id="rId61" Type="http://schemas.openxmlformats.org/officeDocument/2006/relationships/hyperlink" Target="http://www.bedford.gov.uk/" TargetMode="External"/><Relationship Id="rId62" Type="http://schemas.openxmlformats.org/officeDocument/2006/relationships/hyperlink" Target="http://www.bedford.gov.uk/leisure_and_culture/sports_development.aspx" TargetMode="External"/><Relationship Id="rId63" Type="http://schemas.openxmlformats.org/officeDocument/2006/relationships/hyperlink" Target="http://www.centralbedfordshire.gov.uk/" TargetMode="External"/><Relationship Id="rId64" Type="http://schemas.openxmlformats.org/officeDocument/2006/relationships/hyperlink" Target="http://www.centralbedfordshire.gov.uk/leisure-and-culture/centres/sports/default.aspx" TargetMode="External"/><Relationship Id="rId65" Type="http://schemas.openxmlformats.org/officeDocument/2006/relationships/hyperlink" Target="http://www.centralbedfordshire.gov.uk/environment-and-planning/parks/events/default.aspx" TargetMode="External"/><Relationship Id="rId66" Type="http://schemas.openxmlformats.org/officeDocument/2006/relationships/hyperlink" Target="http://www.belfastcity.gov.uk/" TargetMode="External"/><Relationship Id="rId67" Type="http://schemas.openxmlformats.org/officeDocument/2006/relationships/hyperlink" Target="http://www.belfastcity.gov.uk/sportsdevelopment/index.asp" TargetMode="External"/><Relationship Id="rId68" Type="http://schemas.openxmlformats.org/officeDocument/2006/relationships/hyperlink" Target="http://www.bexley.gov.uk/" TargetMode="External"/><Relationship Id="rId69" Type="http://schemas.openxmlformats.org/officeDocument/2006/relationships/hyperlink" Target="http://www.bexley.gov.uk/index.aspx?articleid=5922" TargetMode="External"/><Relationship Id="rId70" Type="http://schemas.openxmlformats.org/officeDocument/2006/relationships/hyperlink" Target="http://www.birmingham.gov.uk/" TargetMode="External"/><Relationship Id="rId71" Type="http://schemas.openxmlformats.org/officeDocument/2006/relationships/hyperlink" Target="http://www.birmingham-sport.org.uk/b-sports/index.php?_cp=Coaching-courses-viewAll" TargetMode="External"/><Relationship Id="rId72" Type="http://schemas.openxmlformats.org/officeDocument/2006/relationships/hyperlink" Target="http://www.blaby.gov.uk/" TargetMode="External"/><Relationship Id="rId73" Type="http://schemas.openxmlformats.org/officeDocument/2006/relationships/hyperlink" Target="http://www.blaby.gov.uk/ccm/navigation/leisure-and-culture/sports--clubs-and-centres/sports---development/" TargetMode="External"/><Relationship Id="rId74" Type="http://schemas.openxmlformats.org/officeDocument/2006/relationships/hyperlink" Target="http://www.blackburn.gov.uk/" TargetMode="External"/><Relationship Id="rId75" Type="http://schemas.openxmlformats.org/officeDocument/2006/relationships/hyperlink" Target="http://www.blackburn.gov.uk/server.php?show=ConWebDoc.3420" TargetMode="External"/><Relationship Id="rId76" Type="http://schemas.openxmlformats.org/officeDocument/2006/relationships/hyperlink" Target="http://www.blackburn.gov.uk/server.php?show=nav.2751" TargetMode="External"/><Relationship Id="rId77" Type="http://schemas.openxmlformats.org/officeDocument/2006/relationships/hyperlink" Target="http://www.blackpool.gov.uk/" TargetMode="External"/><Relationship Id="rId78" Type="http://schemas.openxmlformats.org/officeDocument/2006/relationships/hyperlink" Target="http://www.blackpool.gov.uk/Services/S-Z/SportsDevelopment/" TargetMode="External"/><Relationship Id="rId79" Type="http://schemas.openxmlformats.org/officeDocument/2006/relationships/hyperlink" Target="http://www.blaenau-gwent.gov.uk/" TargetMode="External"/><Relationship Id="rId80" Type="http://schemas.openxmlformats.org/officeDocument/2006/relationships/hyperlink" Target="http://www.blaenau-gwent.gov.uk/leisure/6301.asp" TargetMode="External"/><Relationship Id="rId81" Type="http://schemas.openxmlformats.org/officeDocument/2006/relationships/hyperlink" Target="http://www.bolsover.gov.uk/" TargetMode="External"/><Relationship Id="rId82" Type="http://schemas.openxmlformats.org/officeDocument/2006/relationships/hyperlink" Target="http://www.bolsover.gov.uk/Default.aspx?page=7471" TargetMode="External"/><Relationship Id="rId83" Type="http://schemas.openxmlformats.org/officeDocument/2006/relationships/hyperlink" Target="http://www.bolton.gov.uk/" TargetMode="External"/><Relationship Id="rId84" Type="http://schemas.openxmlformats.org/officeDocument/2006/relationships/hyperlink" Target="http://www.bolton.gov.uk/portal/page?_pageid=367,129980&amp;_dad=portal92&amp;_schema=PORTAL92" TargetMode="External"/><Relationship Id="rId85" Type="http://schemas.openxmlformats.org/officeDocument/2006/relationships/hyperlink" Target="http://www.boston.gov.uk/" TargetMode="External"/><Relationship Id="rId86" Type="http://schemas.openxmlformats.org/officeDocument/2006/relationships/hyperlink" Target="http://www.boston.gov.uk/index.php?option=com_content&amp;task=view&amp;id=1690&amp;Itemid=3307" TargetMode="External"/><Relationship Id="rId87" Type="http://schemas.openxmlformats.org/officeDocument/2006/relationships/hyperlink" Target="http://www.bournemouth.gov.uk/" TargetMode="External"/><Relationship Id="rId88" Type="http://schemas.openxmlformats.org/officeDocument/2006/relationships/hyperlink" Target="http://www.bournemouth.gov.uk/Visitors/sportsevents/default.asp" TargetMode="External"/><Relationship Id="rId89" Type="http://schemas.openxmlformats.org/officeDocument/2006/relationships/hyperlink" Target="http://www.bracknell-forest.gov.uk/" TargetMode="External"/><Relationship Id="rId90" Type="http://schemas.openxmlformats.org/officeDocument/2006/relationships/hyperlink" Target="http://www.bracknell-forest.gov.uk/leis-leisure-sports-centres.htm" TargetMode="External"/><Relationship Id="rId91" Type="http://schemas.openxmlformats.org/officeDocument/2006/relationships/hyperlink" Target="http://www.bradford.gov.uk/" TargetMode="External"/><Relationship Id="rId92" Type="http://schemas.openxmlformats.org/officeDocument/2006/relationships/hyperlink" Target="http://www.bradford.gov.uk/bmdc/leisure_and_culture/sports_and_leisure/sports_and_leisure.htm" TargetMode="External"/><Relationship Id="rId93" Type="http://schemas.openxmlformats.org/officeDocument/2006/relationships/hyperlink" Target="http://www.bradford.gov.uk/leisure_and_culture/young_peoples_activities/play_development.htm" TargetMode="External"/><Relationship Id="rId94" Type="http://schemas.openxmlformats.org/officeDocument/2006/relationships/hyperlink" Target="http://www.braintree.gov.uk/" TargetMode="External"/><Relationship Id="rId95" Type="http://schemas.openxmlformats.org/officeDocument/2006/relationships/hyperlink" Target="http://www.braintree.gov.uk/Braintree/leisure-culture/Leisure/default.htm" TargetMode="External"/><Relationship Id="rId96" Type="http://schemas.openxmlformats.org/officeDocument/2006/relationships/hyperlink" Target="http://www.breckland.gov.uk/" TargetMode="External"/><Relationship Id="rId97" Type="http://schemas.openxmlformats.org/officeDocument/2006/relationships/hyperlink" Target="http://www.breckland.gov.uk/sports" TargetMode="External"/><Relationship Id="rId98" Type="http://schemas.openxmlformats.org/officeDocument/2006/relationships/hyperlink" Target="http://www.brent.gov.uk/" TargetMode="External"/><Relationship Id="rId99" Type="http://schemas.openxmlformats.org/officeDocument/2006/relationships/hyperlink" Target="http://www.brent.gov.uk/sport.nsf/Sports activities/LBB-6" TargetMode="External"/><Relationship Id="rId100" Type="http://schemas.openxmlformats.org/officeDocument/2006/relationships/hyperlink" Target="http://www.brentwood.gov.uk/" TargetMode="External"/><Relationship Id="rId101" Type="http://schemas.openxmlformats.org/officeDocument/2006/relationships/hyperlink" Target="http://www.brentwood.gov.uk/index.php?cid=943" TargetMode="External"/><Relationship Id="rId102" Type="http://schemas.openxmlformats.org/officeDocument/2006/relationships/hyperlink" Target="http://www.brentwood.gov.uk/index.php?cid=516" TargetMode="External"/><Relationship Id="rId103" Type="http://schemas.openxmlformats.org/officeDocument/2006/relationships/hyperlink" Target="http://www.bridgend.gov.uk/" TargetMode="External"/><Relationship Id="rId104" Type="http://schemas.openxmlformats.org/officeDocument/2006/relationships/hyperlink" Target="http://www.brighton-hove.gov.uk/" TargetMode="External"/><Relationship Id="rId105" Type="http://schemas.openxmlformats.org/officeDocument/2006/relationships/hyperlink" Target="http://www.brighton-hove.gov.uk/index.cfm?request=c1136541" TargetMode="External"/><Relationship Id="rId106" Type="http://schemas.openxmlformats.org/officeDocument/2006/relationships/hyperlink" Target="http://www.bristol.gov.uk/" TargetMode="External"/><Relationship Id="rId107" Type="http://schemas.openxmlformats.org/officeDocument/2006/relationships/hyperlink" Target="http://www.bristol.gov.uk/ccm/navigation/leisure-and-culture/sports--clubs-and-centres/sports---development/" TargetMode="External"/><Relationship Id="rId108" Type="http://schemas.openxmlformats.org/officeDocument/2006/relationships/hyperlink" Target="http://www.broadland.gov.uk/" TargetMode="External"/><Relationship Id="rId109" Type="http://schemas.openxmlformats.org/officeDocument/2006/relationships/hyperlink" Target="http://www.broadland.gov.uk/leisure_and_tourism/592.asp" TargetMode="External"/><Relationship Id="rId110" Type="http://schemas.openxmlformats.org/officeDocument/2006/relationships/hyperlink" Target="http://www.broadland.gov.uk/leisure_and_tourism/1916.asp" TargetMode="External"/><Relationship Id="rId111" Type="http://schemas.openxmlformats.org/officeDocument/2006/relationships/hyperlink" Target="http://www.bromley.gov.uk/Default.bromley" TargetMode="External"/><Relationship Id="rId112" Type="http://schemas.openxmlformats.org/officeDocument/2006/relationships/hyperlink" Target="http://www.infobromley.org/BromleyCommunity/LeisureCulture/Sports/" TargetMode="External"/><Relationship Id="rId113" Type="http://schemas.openxmlformats.org/officeDocument/2006/relationships/hyperlink" Target="http://www.bromsgrove.gov.uk/cms/default.aspx" TargetMode="External"/><Relationship Id="rId114" Type="http://schemas.openxmlformats.org/officeDocument/2006/relationships/hyperlink" Target="http://www.bromsgrove.gov.uk/cms/leisure-and-culture/sports-development.aspx" TargetMode="External"/><Relationship Id="rId115" Type="http://schemas.openxmlformats.org/officeDocument/2006/relationships/hyperlink" Target="http://www.broxbourne.gov.uk/" TargetMode="External"/><Relationship Id="rId116" Type="http://schemas.openxmlformats.org/officeDocument/2006/relationships/hyperlink" Target="http://www.broxbourne.gov.uk/leisure_and_culture/sport_and_community_clubs/active_broxbourne.aspx" TargetMode="External"/><Relationship Id="rId117" Type="http://schemas.openxmlformats.org/officeDocument/2006/relationships/hyperlink" Target="http://www.broxtowe.gov.uk/index.aspx?articleid=1" TargetMode="External"/><Relationship Id="rId118" Type="http://schemas.openxmlformats.org/officeDocument/2006/relationships/hyperlink" Target="http://www.broxtowe.gov.uk/index.aspx?articleid=3109" TargetMode="External"/><Relationship Id="rId119" Type="http://schemas.openxmlformats.org/officeDocument/2006/relationships/hyperlink" Target="http://www.buckscc.gov.uk/bcc" TargetMode="External"/><Relationship Id="rId120" Type="http://schemas.openxmlformats.org/officeDocument/2006/relationships/hyperlink" Target="http://www.wycombe.gov.uk/council-services/leisure-and-culture/sports.aspx" TargetMode="External"/><Relationship Id="rId121" Type="http://schemas.openxmlformats.org/officeDocument/2006/relationships/hyperlink" Target="http://www.burnley.gov.uk/" TargetMode="External"/><Relationship Id="rId122" Type="http://schemas.openxmlformats.org/officeDocument/2006/relationships/hyperlink" Target="http://www.burnley.gov.uk/site/scripts/documents_info.php?categoryID=1165&amp;documentID=23" TargetMode="External"/><Relationship Id="rId123" Type="http://schemas.openxmlformats.org/officeDocument/2006/relationships/hyperlink" Target="http://www.burnley.gov.uk/site/scripts/documents_info.php?documentID=1109&amp;categoryID=100009" TargetMode="External"/><Relationship Id="rId124" Type="http://schemas.openxmlformats.org/officeDocument/2006/relationships/hyperlink" Target="http://www.bury.gov.uk/" TargetMode="External"/><Relationship Id="rId125" Type="http://schemas.openxmlformats.org/officeDocument/2006/relationships/hyperlink" Target="http://www.bury.gov.uk/LeisureAndCulture/Sports/SportsDevelopment/default.asp" TargetMode="External"/><Relationship Id="rId126" Type="http://schemas.openxmlformats.org/officeDocument/2006/relationships/hyperlink" Target="http://www.caerphilly.gov.uk/" TargetMode="External"/><Relationship Id="rId127" Type="http://schemas.openxmlformats.org/officeDocument/2006/relationships/hyperlink" Target="http://www.caerphilly.gov.uk/sportsdevelopment/index.htm" TargetMode="External"/><Relationship Id="rId128" Type="http://schemas.openxmlformats.org/officeDocument/2006/relationships/hyperlink" Target="http://www.caerphilly.gov.uk/site.aspx?s=HEaTWxQY73jqM/PcfibXR3sOEw0/sDzv3wRk5mujv0LOQAciC4xmMQ" TargetMode="External"/><Relationship Id="rId129" Type="http://schemas.openxmlformats.org/officeDocument/2006/relationships/hyperlink" Target="http://www.calderdale.gov.uk/" TargetMode="External"/><Relationship Id="rId130" Type="http://schemas.openxmlformats.org/officeDocument/2006/relationships/hyperlink" Target="http://www.calderdale.gov.uk/siteinfo/atoz/detail.jsp?id=1305" TargetMode="External"/><Relationship Id="rId131" Type="http://schemas.openxmlformats.org/officeDocument/2006/relationships/hyperlink" Target="http://www.cambridge.gov.uk/ccm/portal/" TargetMode="External"/><Relationship Id="rId132" Type="http://schemas.openxmlformats.org/officeDocument/2006/relationships/hyperlink" Target="http://www.cambridge.gov.uk/ccm/navigation/leisure-and-entertainment/sport-in-cambridge/" TargetMode="External"/><Relationship Id="rId133" Type="http://schemas.openxmlformats.org/officeDocument/2006/relationships/hyperlink" Target="http://www.cambridgeshire.gov.uk/" TargetMode="External"/><Relationship Id="rId134" Type="http://schemas.openxmlformats.org/officeDocument/2006/relationships/hyperlink" Target="http://www.cambridgeshire.gov.uk/leisure/sports/" TargetMode="External"/><Relationship Id="rId135" Type="http://schemas.openxmlformats.org/officeDocument/2006/relationships/hyperlink" Target="http://www.camden.gov.uk/" TargetMode="External"/><Relationship Id="rId136" Type="http://schemas.openxmlformats.org/officeDocument/2006/relationships/hyperlink" Target="http://www.camden.gov.uk/ccm/ipsv-navigation/leisure-and-culture/sports-administration/sports-development/" TargetMode="External"/><Relationship Id="rId137" Type="http://schemas.openxmlformats.org/officeDocument/2006/relationships/hyperlink" Target="http://www.camden.gov.uk/ccm/ipsv-navigation/education-and-skills/schools/out-of-school-activities/play-service/" TargetMode="External"/><Relationship Id="rId138" Type="http://schemas.openxmlformats.org/officeDocument/2006/relationships/hyperlink" Target="http://www.cannockchasedc.gov.uk/site/index.php" TargetMode="External"/><Relationship Id="rId139" Type="http://schemas.openxmlformats.org/officeDocument/2006/relationships/hyperlink" Target="http://www.cannockchasedc.gov.uk/site/scripts/documents_info.php?documentID=341" TargetMode="External"/><Relationship Id="rId140" Type="http://schemas.openxmlformats.org/officeDocument/2006/relationships/hyperlink" Target="http://www.canterbury.gov.uk/main.cfm" TargetMode="External"/><Relationship Id="rId141" Type="http://schemas.openxmlformats.org/officeDocument/2006/relationships/hyperlink" Target="http://www.activecanterbury.org/forms/contact.php" TargetMode="External"/><Relationship Id="rId142" Type="http://schemas.openxmlformats.org/officeDocument/2006/relationships/hyperlink" Target="http://www.cardiff.gov.uk/" TargetMode="External"/><Relationship Id="rId143" Type="http://schemas.openxmlformats.org/officeDocument/2006/relationships/hyperlink" Target="http://www.cardiff.gov.uk/content.asp?nav=2868%2C2967&amp;parent_directory_id=2865" TargetMode="External"/><Relationship Id="rId144" Type="http://schemas.openxmlformats.org/officeDocument/2006/relationships/hyperlink" Target="http://www.cardiff.gov.uk/content.asp?nav=2868%2C2971%2C3874&amp;parent_directory_id=2865" TargetMode="External"/><Relationship Id="rId145" Type="http://schemas.openxmlformats.org/officeDocument/2006/relationships/hyperlink" Target="http://www.carlisle.gov.uk/" TargetMode="External"/><Relationship Id="rId146" Type="http://schemas.openxmlformats.org/officeDocument/2006/relationships/hyperlink" Target="http://www.carlisle.gov.uk/leisure_and_culture/sports,_clubs_and_centres/get_active_carlisle.aspx" TargetMode="External"/><Relationship Id="rId147" Type="http://schemas.openxmlformats.org/officeDocument/2006/relationships/hyperlink" Target="http://www.carmarthenshire.gov.uk/Pages/default.aspx" TargetMode="External"/><Relationship Id="rId148" Type="http://schemas.openxmlformats.org/officeDocument/2006/relationships/hyperlink" Target="http://www.carmarthenshire.gov.uk/english/leisure/sportsdevelopment/pages/home.aspx" TargetMode="External"/><Relationship Id="rId149" Type="http://schemas.openxmlformats.org/officeDocument/2006/relationships/hyperlink" Target="http://www.carrickfergus.org/" TargetMode="External"/><Relationship Id="rId150" Type="http://schemas.openxmlformats.org/officeDocument/2006/relationships/hyperlink" Target="http://www.carrickfergus.org/leisure-and-culture/sports-development/" TargetMode="External"/><Relationship Id="rId151" Type="http://schemas.openxmlformats.org/officeDocument/2006/relationships/hyperlink" Target="http://www.carrickfergus.org/leisure-and-culture/play-areas/" TargetMode="External"/><Relationship Id="rId152" Type="http://schemas.openxmlformats.org/officeDocument/2006/relationships/hyperlink" Target="http://www.castlepoint.gov.uk/main.cfm" TargetMode="External"/><Relationship Id="rId153" Type="http://schemas.openxmlformats.org/officeDocument/2006/relationships/hyperlink" Target="http://www.castlepoint.gov.uk/main.cfm?MenuId=11743" TargetMode="External"/><Relationship Id="rId154" Type="http://schemas.openxmlformats.org/officeDocument/2006/relationships/hyperlink" Target="http://www.castlereagh.gov.uk/" TargetMode="External"/><Relationship Id="rId155" Type="http://schemas.openxmlformats.org/officeDocument/2006/relationships/hyperlink" Target="http://www.castlereagh.gov.uk/SportsDev.asp" TargetMode="External"/><Relationship Id="rId156" Type="http://schemas.openxmlformats.org/officeDocument/2006/relationships/hyperlink" Target="http://www.centralbedfordshire.gov.uk/" TargetMode="External"/><Relationship Id="rId157" Type="http://schemas.openxmlformats.org/officeDocument/2006/relationships/hyperlink" Target="http://www.centralbedfordshire.gov.uk/leisure-and-culture/centres/sports/default.aspx" TargetMode="External"/><Relationship Id="rId158" Type="http://schemas.openxmlformats.org/officeDocument/2006/relationships/hyperlink" Target="http://www.centralbedfordshire.gov.uk/environment-and-planning/parks/events/default.aspx" TargetMode="External"/><Relationship Id="rId159" Type="http://schemas.openxmlformats.org/officeDocument/2006/relationships/hyperlink" Target="http://www.ceredigion.gov.uk/" TargetMode="External"/><Relationship Id="rId160" Type="http://schemas.openxmlformats.org/officeDocument/2006/relationships/hyperlink" Target="http://www.ceredigion.gov.uk/index.cfm?articleid=6689" TargetMode="External"/><Relationship Id="rId161" Type="http://schemas.openxmlformats.org/officeDocument/2006/relationships/hyperlink" Target="http://www.charnwood.gov.uk/" TargetMode="External"/><Relationship Id="rId162" Type="http://schemas.openxmlformats.org/officeDocument/2006/relationships/hyperlink" Target="http://www.charnwood.gov.uk/pages/sport_and_active_recreation" TargetMode="External"/><Relationship Id="rId163" Type="http://schemas.openxmlformats.org/officeDocument/2006/relationships/hyperlink" Target="http://www.charnwood.gov.uk/pages/playrangerprogramme" TargetMode="External"/><Relationship Id="rId164" Type="http://schemas.openxmlformats.org/officeDocument/2006/relationships/hyperlink" Target="http://www.chelmsford.gov.uk/" TargetMode="External"/><Relationship Id="rId165" Type="http://schemas.openxmlformats.org/officeDocument/2006/relationships/hyperlink" Target="http://www.chelmsford.gov.uk/index.cfm?articleid=7048" TargetMode="External"/><Relationship Id="rId166" Type="http://schemas.openxmlformats.org/officeDocument/2006/relationships/hyperlink" Target="http://www.cheltenham.gov.uk/site/index.php" TargetMode="External"/><Relationship Id="rId167" Type="http://schemas.openxmlformats.org/officeDocument/2006/relationships/hyperlink" Target="http://www.cheltenham.gov.uk/site/scripts/documents.php?categoryID=885" TargetMode="External"/><Relationship Id="rId168" Type="http://schemas.openxmlformats.org/officeDocument/2006/relationships/hyperlink" Target="http://www.cheltenham.gov.uk/site/scripts/documents.php?categoryID=200124" TargetMode="External"/><Relationship Id="rId169" Type="http://schemas.openxmlformats.org/officeDocument/2006/relationships/hyperlink" Target="http://www.cherwell.gov.uk/" TargetMode="External"/><Relationship Id="rId170" Type="http://schemas.openxmlformats.org/officeDocument/2006/relationships/hyperlink" Target="http://www.cherwell.gov.uk/index.cfm?articleid=2001" TargetMode="External"/><Relationship Id="rId171" Type="http://schemas.openxmlformats.org/officeDocument/2006/relationships/hyperlink" Target="http://www.cheshireeast.gov.uk/" TargetMode="External"/><Relationship Id="rId172" Type="http://schemas.openxmlformats.org/officeDocument/2006/relationships/hyperlink" Target="http://www.cheshireeast.gov.uk/leisure,_culture_and_tourism/sports_and_play.aspx" TargetMode="External"/><Relationship Id="rId173" Type="http://schemas.openxmlformats.org/officeDocument/2006/relationships/hyperlink" Target="http://www.cheshireeast.gov.uk/leisure_and_culture/sports_and_leisure/the_play_team.aspx" TargetMode="External"/><Relationship Id="rId174" Type="http://schemas.openxmlformats.org/officeDocument/2006/relationships/hyperlink" Target="http://www.cheshirewestandchester.gov.uk/" TargetMode="External"/><Relationship Id="rId175" Type="http://schemas.openxmlformats.org/officeDocument/2006/relationships/hyperlink" Target="http://www.cheshirewestandchester.gov.uk/sport_and_leisure/sport/cheshire_jets.aspx" TargetMode="External"/><Relationship Id="rId176" Type="http://schemas.openxmlformats.org/officeDocument/2006/relationships/hyperlink" Target="http://www.cheshirewestandchester.gov.uk/sport_and_leisure/play_development.aspx" TargetMode="External"/><Relationship Id="rId177" Type="http://schemas.openxmlformats.org/officeDocument/2006/relationships/hyperlink" Target="http://www.chesterfield.gov.uk/default.aspx?CATID=1" TargetMode="External"/><Relationship Id="rId178" Type="http://schemas.openxmlformats.org/officeDocument/2006/relationships/hyperlink" Target="http://www.chesterfield.gov.uk/default.aspx?CATID=492" TargetMode="External"/><Relationship Id="rId179" Type="http://schemas.openxmlformats.org/officeDocument/2006/relationships/hyperlink" Target="http://www.chichester.gov.uk/" TargetMode="External"/><Relationship Id="rId180" Type="http://schemas.openxmlformats.org/officeDocument/2006/relationships/hyperlink" Target="http://www.chichester.gov.uk/index.cfm?articleid=4396" TargetMode="External"/><Relationship Id="rId181" Type="http://schemas.openxmlformats.org/officeDocument/2006/relationships/hyperlink" Target="http://www.chiltern.gov.uk/site/index.php" TargetMode="External"/><Relationship Id="rId182" Type="http://schemas.openxmlformats.org/officeDocument/2006/relationships/hyperlink" Target="http://www.chiltern.gov.uk/sport" TargetMode="External"/><Relationship Id="rId183" Type="http://schemas.openxmlformats.org/officeDocument/2006/relationships/hyperlink" Target="http://www.chorley.gov.uk/index.aspx?articleid=1" TargetMode="External"/><Relationship Id="rId184" Type="http://schemas.openxmlformats.org/officeDocument/2006/relationships/hyperlink" Target="http://www.chorley.gov.uk/index.aspx?articleid=860" TargetMode="External"/><Relationship Id="rId185" Type="http://schemas.openxmlformats.org/officeDocument/2006/relationships/hyperlink" Target="http://www.christchurch.gov.uk/" TargetMode="External"/><Relationship Id="rId186" Type="http://schemas.openxmlformats.org/officeDocument/2006/relationships/hyperlink" Target="http://www.dorsetforyou.com/384997" TargetMode="External"/><Relationship Id="rId187" Type="http://schemas.openxmlformats.org/officeDocument/2006/relationships/hyperlink" Target="http://www.cityoflondon.gov.uk/Corporation" TargetMode="External"/><Relationship Id="rId188" Type="http://schemas.openxmlformats.org/officeDocument/2006/relationships/hyperlink" Target="http://www.cityoflondon.gov.uk/Corporation/LGNL_Services/Environment_and_planning/Parks_and_open_spaces/Hampstead_Heath/Sport+and+recreation.htm" TargetMode="External"/><Relationship Id="rId189" Type="http://schemas.openxmlformats.org/officeDocument/2006/relationships/hyperlink" Target="http://www.clacksweb.org.uk/" TargetMode="External"/><Relationship Id="rId190" Type="http://schemas.openxmlformats.org/officeDocument/2006/relationships/hyperlink" Target="http://www.clacksweb.org.uk/learning/sportsdevelopment/" TargetMode="External"/><Relationship Id="rId191" Type="http://schemas.openxmlformats.org/officeDocument/2006/relationships/hyperlink" Target="http://www.colchester.gov.uk/" TargetMode="External"/><Relationship Id="rId192" Type="http://schemas.openxmlformats.org/officeDocument/2006/relationships/hyperlink" Target="http://www.colchester.gov.uk/topic_results.asp?kw_id=675&amp;disp=a&amp;letter=S" TargetMode="External"/><Relationship Id="rId193" Type="http://schemas.openxmlformats.org/officeDocument/2006/relationships/hyperlink" Target="http://www.colerainebc.gov.uk/" TargetMode="External"/><Relationship Id="rId194" Type="http://schemas.openxmlformats.org/officeDocument/2006/relationships/hyperlink" Target="http://www.colerainebc.gov.uk/show.php?id=390" TargetMode="External"/><Relationship Id="rId195" Type="http://schemas.openxmlformats.org/officeDocument/2006/relationships/hyperlink" Target="http://www.conwy.gov.uk/" TargetMode="External"/><Relationship Id="rId196" Type="http://schemas.openxmlformats.org/officeDocument/2006/relationships/hyperlink" Target="http://www.conwy.gov.uk/section.asp?cat=2634" TargetMode="External"/><Relationship Id="rId197" Type="http://schemas.openxmlformats.org/officeDocument/2006/relationships/hyperlink" Target="http://www.conwy.gov.uk/section.asp?cat=1129" TargetMode="External"/><Relationship Id="rId198" Type="http://schemas.openxmlformats.org/officeDocument/2006/relationships/hyperlink" Target="http://www.copelandbc.gov.uk/" TargetMode="External"/><Relationship Id="rId199" Type="http://schemas.openxmlformats.org/officeDocument/2006/relationships/hyperlink" Target="http://www.copeland.gov.uk/Default.aspx?page=420" TargetMode="External"/><Relationship Id="rId200" Type="http://schemas.openxmlformats.org/officeDocument/2006/relationships/hyperlink" Target="http://www.corby.gov.uk/Pages/Welcome.aspx" TargetMode="External"/><Relationship Id="rId201" Type="http://schemas.openxmlformats.org/officeDocument/2006/relationships/hyperlink" Target="http://www.corby.gov.uk/LeisureAndCulture/SportsClubsAndCentres/Pages/SportsDevelopment.aspx" TargetMode="External"/><Relationship Id="rId202" Type="http://schemas.openxmlformats.org/officeDocument/2006/relationships/hyperlink" Target="http://www.cornwall.gov.uk/" TargetMode="External"/><Relationship Id="rId203" Type="http://schemas.openxmlformats.org/officeDocument/2006/relationships/hyperlink" Target="http://www.cornwall.gov.uk/Default.aspx?page=19595" TargetMode="External"/><Relationship Id="rId204" Type="http://schemas.openxmlformats.org/officeDocument/2006/relationships/hyperlink" Target="http://www.cotswold.gov.uk/nqcontent.cfm?a_id=1" TargetMode="External"/><Relationship Id="rId205" Type="http://schemas.openxmlformats.org/officeDocument/2006/relationships/hyperlink" Target="http://www.cotswold.gov.uk/nqcontent.cfm?a_id=175" TargetMode="External"/><Relationship Id="rId206" Type="http://schemas.openxmlformats.org/officeDocument/2006/relationships/hyperlink" Target="http://www.coventry.gov.uk/ccm/portal/" TargetMode="External"/><Relationship Id="rId207" Type="http://schemas.openxmlformats.org/officeDocument/2006/relationships/hyperlink" Target="http://www.coventry.gov.uk/ccm/navigation/leisure-and-culture/sports-development/" TargetMode="External"/><Relationship Id="rId208" Type="http://schemas.openxmlformats.org/officeDocument/2006/relationships/hyperlink" Target="http://www.craigavon.gov.uk/" TargetMode="External"/><Relationship Id="rId209" Type="http://schemas.openxmlformats.org/officeDocument/2006/relationships/hyperlink" Target="http://www.craigavon.gov.uk/leisure/development-/379-sportsadvisory.html" TargetMode="External"/><Relationship Id="rId210" Type="http://schemas.openxmlformats.org/officeDocument/2006/relationships/hyperlink" Target="http://www.cravendc.gov.uk/craven/" TargetMode="External"/><Relationship Id="rId211" Type="http://schemas.openxmlformats.org/officeDocument/2006/relationships/hyperlink" Target="http://www.cravendc.gov.uk/Craven/Residents/Leisure/SportsDevelopment/SportsCoachAndClubDevelopment/" TargetMode="External"/><Relationship Id="rId212" Type="http://schemas.openxmlformats.org/officeDocument/2006/relationships/hyperlink" Target="http://www.crawley.gov.uk/stellent/idcplg?IdcService=SS_GET_PAGE&amp;nodeId=25" TargetMode="External"/><Relationship Id="rId213" Type="http://schemas.openxmlformats.org/officeDocument/2006/relationships/hyperlink" Target="http://www.crawley.gov.uk/stellent/idcplg?IdcService=SS_GET_PAGE&amp;IdcService=SS_GET_PAGE&amp;nodeId=68&amp;azTerm=Sports development" TargetMode="External"/><Relationship Id="rId214" Type="http://schemas.openxmlformats.org/officeDocument/2006/relationships/hyperlink" Target="http://www.croydon.gov.uk/" TargetMode="External"/><Relationship Id="rId215" Type="http://schemas.openxmlformats.org/officeDocument/2006/relationships/hyperlink" Target="http://www.croydon.gov.uk/leisure/200087/csdteam" TargetMode="External"/><Relationship Id="rId216" Type="http://schemas.openxmlformats.org/officeDocument/2006/relationships/hyperlink" Target="http://www.cumbriacc.gov.uk/" TargetMode="External"/><Relationship Id="rId217" Type="http://schemas.openxmlformats.org/officeDocument/2006/relationships/hyperlink" Target="http://www.cumbria.gov.uk/learning_leisure_culture/sport-leisure/default.asp" TargetMode="External"/><Relationship Id="rId218" Type="http://schemas.openxmlformats.org/officeDocument/2006/relationships/hyperlink" Target="http://www.dacorum.gov.uk/" TargetMode="External"/><Relationship Id="rId219" Type="http://schemas.openxmlformats.org/officeDocument/2006/relationships/hyperlink" Target="http://www.darlington.gov.uk/default.htm" TargetMode="External"/><Relationship Id="rId220" Type="http://schemas.openxmlformats.org/officeDocument/2006/relationships/hyperlink" Target="http://www.darlington.gov.uk/Culture/SportsDevelopment/Home.htm" TargetMode="External"/><Relationship Id="rId221" Type="http://schemas.openxmlformats.org/officeDocument/2006/relationships/hyperlink" Target="http://www.dartford.gov.uk/" TargetMode="External"/><Relationship Id="rId222" Type="http://schemas.openxmlformats.org/officeDocument/2006/relationships/hyperlink" Target="http://www.dartford.gov.uk/sport/development.htm" TargetMode="External"/><Relationship Id="rId223" Type="http://schemas.openxmlformats.org/officeDocument/2006/relationships/hyperlink" Target="http://www.daventrydc.gov.uk/" TargetMode="External"/><Relationship Id="rId224" Type="http://schemas.openxmlformats.org/officeDocument/2006/relationships/hyperlink" Target="http://www.daventrydc.gov.uk/leisure-and-culture/sport-and-physical-activity/" TargetMode="External"/><Relationship Id="rId225" Type="http://schemas.openxmlformats.org/officeDocument/2006/relationships/hyperlink" Target="http://www.daventrydc.gov.uk/leisure-and-culture/play/daventry-district-play-rangers/" TargetMode="External"/><Relationship Id="rId226" Type="http://schemas.openxmlformats.org/officeDocument/2006/relationships/hyperlink" Target="http://www.denbighshire.gov.uk/" TargetMode="External"/><Relationship Id="rId227" Type="http://schemas.openxmlformats.org/officeDocument/2006/relationships/hyperlink" Target="http://www.denbighshire.gov.uk/en-gb/DNAP-75NP2M" TargetMode="External"/><Relationship Id="rId228" Type="http://schemas.openxmlformats.org/officeDocument/2006/relationships/hyperlink" Target="http://www.derby.gov.uk/" TargetMode="External"/><Relationship Id="rId229" Type="http://schemas.openxmlformats.org/officeDocument/2006/relationships/hyperlink" Target="http://www.derby.gov.uk/LeisureCulture/Sports/?qsNavSettings=max" TargetMode="External"/><Relationship Id="rId230" Type="http://schemas.openxmlformats.org/officeDocument/2006/relationships/hyperlink" Target="http://www.derbyshire.gov.uk/" TargetMode="External"/><Relationship Id="rId231" Type="http://schemas.openxmlformats.org/officeDocument/2006/relationships/hyperlink" Target="http://www.south-derbys.gov.uk/leisure_culture_and_tourism/sports_clubs_and_centres/default.asp" TargetMode="External"/><Relationship Id="rId232" Type="http://schemas.openxmlformats.org/officeDocument/2006/relationships/hyperlink" Target="http://www.derbyshiredales.gov.uk/" TargetMode="External"/><Relationship Id="rId233" Type="http://schemas.openxmlformats.org/officeDocument/2006/relationships/hyperlink" Target="http://www.derbyshiredales.gov.uk/leisure_and_culture/sports/sports_clubs/default.asp" TargetMode="External"/><Relationship Id="rId234" Type="http://schemas.openxmlformats.org/officeDocument/2006/relationships/hyperlink" Target="http://www.derrycity.gov.uk/" TargetMode="External"/><Relationship Id="rId235" Type="http://schemas.openxmlformats.org/officeDocument/2006/relationships/hyperlink" Target="http://www.derrycity.gov.uk/SportsDevelopment/index.htm" TargetMode="External"/><Relationship Id="rId236" Type="http://schemas.openxmlformats.org/officeDocument/2006/relationships/hyperlink" Target="http://www.doncaster.gov.uk/" TargetMode="External"/><Relationship Id="rId237" Type="http://schemas.openxmlformats.org/officeDocument/2006/relationships/hyperlink" Target="http://www.doncaster.gov.uk/Services/Sports_Development_(Active_Recreation).asp" TargetMode="External"/><Relationship Id="rId238" Type="http://schemas.openxmlformats.org/officeDocument/2006/relationships/hyperlink" Target="http://www.dorsetforyou.com/" TargetMode="External"/><Relationship Id="rId239" Type="http://schemas.openxmlformats.org/officeDocument/2006/relationships/hyperlink" Target="http://www.dorsetforyou.com/sportsdevelopment/west" TargetMode="External"/><Relationship Id="rId240" Type="http://schemas.openxmlformats.org/officeDocument/2006/relationships/hyperlink" Target="http://www.dover.gov.uk/" TargetMode="External"/><Relationship Id="rId241" Type="http://schemas.openxmlformats.org/officeDocument/2006/relationships/hyperlink" Target="http://www.dover.gov.uk/leisure,_culture__tourism/sport__active_recreation/development__opportunities.aspx" TargetMode="External"/><Relationship Id="rId242" Type="http://schemas.openxmlformats.org/officeDocument/2006/relationships/hyperlink" Target="http://www.dudley.gov.uk/" TargetMode="External"/><Relationship Id="rId243" Type="http://schemas.openxmlformats.org/officeDocument/2006/relationships/hyperlink" Target="http://www.dudley.gov.uk/leisure-and-culture/centres-sports-and-clubs/sports-development" TargetMode="External"/><Relationship Id="rId244" Type="http://schemas.openxmlformats.org/officeDocument/2006/relationships/hyperlink" Target="http://www.dumgal.gov.uk/index.aspx?articleid=1" TargetMode="External"/><Relationship Id="rId245" Type="http://schemas.openxmlformats.org/officeDocument/2006/relationships/hyperlink" Target="http://www.dumgal.gov.uk/index.aspx?articleid=1227" TargetMode="External"/><Relationship Id="rId246" Type="http://schemas.openxmlformats.org/officeDocument/2006/relationships/hyperlink" Target="http://www.dundeecity.gov.uk/" TargetMode="External"/><Relationship Id="rId247" Type="http://schemas.openxmlformats.org/officeDocument/2006/relationships/hyperlink" Target="http://www.sportdundee.com/" TargetMode="External"/><Relationship Id="rId248" Type="http://schemas.openxmlformats.org/officeDocument/2006/relationships/hyperlink" Target="http://www.durham.gov.uk/Pages/default.aspx" TargetMode="External"/><Relationship Id="rId249" Type="http://schemas.openxmlformats.org/officeDocument/2006/relationships/hyperlink" Target="http://www.durham.gov.uk/Pages/Service.aspx?ServiceId=7658" TargetMode="External"/><Relationship Id="rId250" Type="http://schemas.openxmlformats.org/officeDocument/2006/relationships/hyperlink" Target="http://www.ealing.gov.uk/" TargetMode="External"/><Relationship Id="rId251" Type="http://schemas.openxmlformats.org/officeDocument/2006/relationships/hyperlink" Target="http://www.ealing.gov.uk/services/leisure/sports_and_leisure/" TargetMode="External"/><Relationship Id="rId252" Type="http://schemas.openxmlformats.org/officeDocument/2006/relationships/hyperlink" Target="http://www.east-ayrshire.gov.uk/" TargetMode="External"/><Relationship Id="rId253" Type="http://schemas.openxmlformats.org/officeDocument/2006/relationships/hyperlink" Target="http://www.east-ayrshire.gov.uk/comser/recreation/sport_deve/sports_dev.asp" TargetMode="External"/><Relationship Id="rId254" Type="http://schemas.openxmlformats.org/officeDocument/2006/relationships/hyperlink" Target="http://www.east-ayrshire.gov.uk/comser/recreation/play_deve/play_dev.asp" TargetMode="External"/><Relationship Id="rId255" Type="http://schemas.openxmlformats.org/officeDocument/2006/relationships/hyperlink" Target="http://www.eastcambs.gov.uk/" TargetMode="External"/><Relationship Id="rId256" Type="http://schemas.openxmlformats.org/officeDocument/2006/relationships/hyperlink" Target="http://sports.eastcambs.gov.uk/" TargetMode="External"/><Relationship Id="rId257" Type="http://schemas.openxmlformats.org/officeDocument/2006/relationships/hyperlink" Target="http://sports.eastcambs.gov.uk/content/play-young-peoples-activities" TargetMode="External"/><Relationship Id="rId258" Type="http://schemas.openxmlformats.org/officeDocument/2006/relationships/hyperlink" Target="http://www.eastdevon.gov.uk/" TargetMode="External"/><Relationship Id="rId259" Type="http://schemas.openxmlformats.org/officeDocument/2006/relationships/hyperlink" Target="http://www.ledleisure.co.uk/" TargetMode="External"/><Relationship Id="rId260" Type="http://schemas.openxmlformats.org/officeDocument/2006/relationships/hyperlink" Target="http://www.eastdunbarton.gov.uk/web site/live/edweblive.nsf/InternetHomePage?OpenForm" TargetMode="External"/><Relationship Id="rId261" Type="http://schemas.openxmlformats.org/officeDocument/2006/relationships/hyperlink" Target="http://www.eastdunbarton.gov.uk/Web Site/Live/EDWebLive.nsf/InternetMF?ReadForm&amp;M=MMAN-65HH7LC=http://www.eastdunbarton.gov.uk/Web Site/Live/EDWebLive.nsf/LU-AllContent/MMAN-6DYE9Q?OpenDocument" TargetMode="External"/><Relationship Id="rId262" Type="http://schemas.openxmlformats.org/officeDocument/2006/relationships/hyperlink" Target="http://www.easthants.gov.uk/" TargetMode="External"/><Relationship Id="rId263" Type="http://schemas.openxmlformats.org/officeDocument/2006/relationships/hyperlink" Target="http://www.easthants.gov.uk/home.nsf/AtoZListing/Sports+development?OpenDocument&amp;name=Sports+development" TargetMode="External"/><Relationship Id="rId264" Type="http://schemas.openxmlformats.org/officeDocument/2006/relationships/hyperlink" Target="http://www.eastherts.gov.uk/" TargetMode="External"/><Relationship Id="rId265" Type="http://schemas.openxmlformats.org/officeDocument/2006/relationships/hyperlink" Target="http://www.eastherts.gov.uk/index.jsp?articleid=9782" TargetMode="External"/><Relationship Id="rId266" Type="http://schemas.openxmlformats.org/officeDocument/2006/relationships/hyperlink" Target="http://www.eastherts.gov.uk/index.jsp?articleid=10097" TargetMode="External"/><Relationship Id="rId267" Type="http://schemas.openxmlformats.org/officeDocument/2006/relationships/hyperlink" Target="http://www.e-lindsey.gov.uk/" TargetMode="External"/><Relationship Id="rId268" Type="http://schemas.openxmlformats.org/officeDocument/2006/relationships/hyperlink" Target="http://www.lincolnshire.gov.uk/section.asp?docId=36693" TargetMode="External"/><Relationship Id="rId269" Type="http://schemas.openxmlformats.org/officeDocument/2006/relationships/hyperlink" Target="http://www.eastlothian.gov.uk/site/index.php" TargetMode="External"/><Relationship Id="rId270" Type="http://schemas.openxmlformats.org/officeDocument/2006/relationships/hyperlink" Target="http://www.eastlothian.gov.uk/site/scripts/services_info.php?serviceID=373" TargetMode="External"/><Relationship Id="rId271" Type="http://schemas.openxmlformats.org/officeDocument/2006/relationships/hyperlink" Target="http://www.east-northamptonshire.gov.uk/" TargetMode="External"/><Relationship Id="rId272" Type="http://schemas.openxmlformats.org/officeDocument/2006/relationships/hyperlink" Target="http://www.east-northamptonshire.gov.uk/site/scripts/services_info.aspx?serviceID=91" TargetMode="External"/><Relationship Id="rId273" Type="http://schemas.openxmlformats.org/officeDocument/2006/relationships/hyperlink" Target="http://www.eastrenfrewshire.gov.uk/" TargetMode="External"/><Relationship Id="rId274" Type="http://schemas.openxmlformats.org/officeDocument/2006/relationships/hyperlink" Target="http://www.eastrenfrewshire.gov.uk/community-life-and-leisure/sports/sports-development.htm" TargetMode="External"/><Relationship Id="rId275" Type="http://schemas.openxmlformats.org/officeDocument/2006/relationships/hyperlink" Target="http://www.eastriding.gov.uk/" TargetMode="External"/><Relationship Id="rId276" Type="http://schemas.openxmlformats.org/officeDocument/2006/relationships/hyperlink" Target="http://www.eastriding.gov.uk/cs/culture-and-information/sports-play-development/about-sport-and-play-development/" TargetMode="External"/><Relationship Id="rId277" Type="http://schemas.openxmlformats.org/officeDocument/2006/relationships/hyperlink" Target="http://www.eastriding.gov.uk/cs/culture-and-information/sports-play-development/about-sport-and-play-development/" TargetMode="External"/><Relationship Id="rId278" Type="http://schemas.openxmlformats.org/officeDocument/2006/relationships/hyperlink" Target="http://www.eaststaffsbc.gov.uk/Pages/Default.aspx" TargetMode="External"/><Relationship Id="rId279" Type="http://schemas.openxmlformats.org/officeDocument/2006/relationships/hyperlink" Target="http://www.eaststaffsbc.gov.uk/Services/Pages/SportEastStaffs.aspx" TargetMode="External"/><Relationship Id="rId280" Type="http://schemas.openxmlformats.org/officeDocument/2006/relationships/hyperlink" Target="http://www.eastsussex.gov.uk/default.htm" TargetMode="External"/><Relationship Id="rId281" Type="http://schemas.openxmlformats.org/officeDocument/2006/relationships/hyperlink" Target="http://www.eastsussex.gov.uk/atoz/heading827.aspx?forms=&amp;acc=1&amp;ae=1&amp;ah=1&amp;al=1&amp;ar=1&amp;aw=1" TargetMode="External"/><Relationship Id="rId282" Type="http://schemas.openxmlformats.org/officeDocument/2006/relationships/hyperlink" Target="http://www.eastsussex.gov.uk/atoz/heading1207.aspx?forms=&amp;acc=1&amp;ae=1&amp;ah=1&amp;al=1&amp;ar=1&amp;aw=1" TargetMode="External"/><Relationship Id="rId283" Type="http://schemas.openxmlformats.org/officeDocument/2006/relationships/hyperlink" Target="http://www.eastbourne.gov.uk/" TargetMode="External"/><Relationship Id="rId284" Type="http://schemas.openxmlformats.org/officeDocument/2006/relationships/hyperlink" Target="http://www.eastbourne.gov.uk/leisure/sport/sports-development/" TargetMode="External"/><Relationship Id="rId285" Type="http://schemas.openxmlformats.org/officeDocument/2006/relationships/hyperlink" Target="https://czone.eastsussex.gov.uk/supportingchildren/childcare/support/playdevelopment/Pages/main.aspx" TargetMode="External"/><Relationship Id="rId286" Type="http://schemas.openxmlformats.org/officeDocument/2006/relationships/hyperlink" Target="http://www.eastleigh.gov.uk/" TargetMode="External"/><Relationship Id="rId287" Type="http://schemas.openxmlformats.org/officeDocument/2006/relationships/hyperlink" Target="http://www.eastleigh.gov.uk/leisure-and-culture/sport-and-active-lifestyles/sports-development.aspx" TargetMode="External"/><Relationship Id="rId288" Type="http://schemas.openxmlformats.org/officeDocument/2006/relationships/hyperlink" Target="http://www.eden.gov.uk/" TargetMode="External"/><Relationship Id="rId289" Type="http://schemas.openxmlformats.org/officeDocument/2006/relationships/hyperlink" Target="http://www.eden.gov.uk/leisure-and-culture/sports-development/" TargetMode="External"/><Relationship Id="rId290" Type="http://schemas.openxmlformats.org/officeDocument/2006/relationships/hyperlink" Target="http://www.edinburgh.gov.uk/internet" TargetMode="External"/><Relationship Id="rId291" Type="http://schemas.openxmlformats.org/officeDocument/2006/relationships/hyperlink" Target="http://www.edinburgh.gov.uk/internet/leisure/sports_development/CEC_sport_development" TargetMode="External"/><Relationship Id="rId292" Type="http://schemas.openxmlformats.org/officeDocument/2006/relationships/hyperlink" Target="http://www.edinburgh.gov.uk/internet/a-z/AZ_play_equipment;internal&amp;ind=0" TargetMode="External"/><Relationship Id="rId293" Type="http://schemas.openxmlformats.org/officeDocument/2006/relationships/hyperlink" Target="http://www.elmbridge.gov.uk/" TargetMode="External"/><Relationship Id="rId294" Type="http://schemas.openxmlformats.org/officeDocument/2006/relationships/hyperlink" Target="http://www.elmbridge.gov.uk/atoz/detail.htm?pk_services=1094" TargetMode="External"/><Relationship Id="rId295" Type="http://schemas.openxmlformats.org/officeDocument/2006/relationships/hyperlink" Target="http://www.elmbridge.gov.uk/atoz/detail.htm?pk_services=1148" TargetMode="External"/><Relationship Id="rId296" Type="http://schemas.openxmlformats.org/officeDocument/2006/relationships/hyperlink" Target="http://www.enfield.gov.uk/" TargetMode="External"/><Relationship Id="rId297" Type="http://schemas.openxmlformats.org/officeDocument/2006/relationships/hyperlink" Target="http://www.enfield.gov.uk/info/885/sports-development/445/sports_development" TargetMode="External"/><Relationship Id="rId298" Type="http://schemas.openxmlformats.org/officeDocument/2006/relationships/hyperlink" Target="http://www.eppingforestdc.gov.uk/" TargetMode="External"/><Relationship Id="rId299" Type="http://schemas.openxmlformats.org/officeDocument/2006/relationships/hyperlink" Target="http://www.eppingforestdc.gov.uk/leisure_and_culture/leisure_services/sports_development/default.asp" TargetMode="External"/><Relationship Id="rId300" Type="http://schemas.openxmlformats.org/officeDocument/2006/relationships/hyperlink" Target="http://www.epsom-ewell.gov.uk/EEBC/" TargetMode="External"/><Relationship Id="rId301" Type="http://schemas.openxmlformats.org/officeDocument/2006/relationships/hyperlink" Target="http://www.epsom-ewell.gov.uk/EEBC/Leisure+and+Culture/Sport+and+recreation/" TargetMode="External"/><Relationship Id="rId302" Type="http://schemas.openxmlformats.org/officeDocument/2006/relationships/hyperlink" Target="http://www.erewash.gov.uk/" TargetMode="External"/><Relationship Id="rId303" Type="http://schemas.openxmlformats.org/officeDocument/2006/relationships/hyperlink" Target="http://www.erewash.gov.uk/culture_and_leisure/sports/default.asp" TargetMode="External"/><Relationship Id="rId304" Type="http://schemas.openxmlformats.org/officeDocument/2006/relationships/hyperlink" Target="http://www.essex.gov.uk/" TargetMode="External"/><Relationship Id="rId305" Type="http://schemas.openxmlformats.org/officeDocument/2006/relationships/hyperlink" Target="http://www.essexlegacy.org/" TargetMode="External"/><Relationship Id="rId306" Type="http://schemas.openxmlformats.org/officeDocument/2006/relationships/hyperlink" Target="http://www.exeter.gov.uk/index.aspx?articleid=10126" TargetMode="External"/><Relationship Id="rId307" Type="http://schemas.openxmlformats.org/officeDocument/2006/relationships/hyperlink" Target="http://www.exeter.gov.uk/index.aspx?articleid=8495" TargetMode="External"/><Relationship Id="rId308" Type="http://schemas.openxmlformats.org/officeDocument/2006/relationships/hyperlink" Target="http://www.exeter.gov.uk/index.aspx?articleid=10674" TargetMode="External"/><Relationship Id="rId309" Type="http://schemas.openxmlformats.org/officeDocument/2006/relationships/hyperlink" Target="http://www.falkirk.gov.uk/" TargetMode="External"/><Relationship Id="rId310" Type="http://schemas.openxmlformats.org/officeDocument/2006/relationships/hyperlink" Target="http://www.falkirk.gov.uk/services/community/sport_and_activities/sports_development/sports_development.aspx" TargetMode="External"/><Relationship Id="rId311" Type="http://schemas.openxmlformats.org/officeDocument/2006/relationships/hyperlink" Target="http://www.falkirk.gov.uk/services/education/information_for_parents/tips_for_parents/play_and_learning.aspx" TargetMode="External"/><Relationship Id="rId312" Type="http://schemas.openxmlformats.org/officeDocument/2006/relationships/hyperlink" Target="http://www.fareham.gov.uk/" TargetMode="External"/><Relationship Id="rId313" Type="http://schemas.openxmlformats.org/officeDocument/2006/relationships/hyperlink" Target="http://www.fareham.gov.uk/farehams_community/people/active_lifestyles/spdev.aspx" TargetMode="External"/><Relationship Id="rId314" Type="http://schemas.openxmlformats.org/officeDocument/2006/relationships/hyperlink" Target="http://www.fareham.gov.uk/farehams_community/people/children/splay.aspx" TargetMode="External"/><Relationship Id="rId315" Type="http://schemas.openxmlformats.org/officeDocument/2006/relationships/hyperlink" Target="http://www.fermanagh.gov.uk/" TargetMode="External"/><Relationship Id="rId316" Type="http://schemas.openxmlformats.org/officeDocument/2006/relationships/hyperlink" Target="http://www.fermanagh.gov.uk/index.cfm?website_Key=47&amp;Category_key=133&amp;Page_Key=248" TargetMode="External"/><Relationship Id="rId317" Type="http://schemas.openxmlformats.org/officeDocument/2006/relationships/hyperlink" Target="http://www.fifedirect.org.uk/" TargetMode="External"/><Relationship Id="rId318" Type="http://schemas.openxmlformats.org/officeDocument/2006/relationships/hyperlink" Target="http://www.fifedirect.org.uk/atoz/index.cfm?fuseaction=service.display&amp;objectid=AB8ABDDF-8A61-40C5-9305F2207231268F" TargetMode="External"/><Relationship Id="rId319" Type="http://schemas.openxmlformats.org/officeDocument/2006/relationships/hyperlink" Target="http://www.fifedirect.org.uk/atoz/index.cfm?fuseaction=service.display&amp;objectid=DA2F856E-77A8-46E9-ADDFE818CAA0FC66" TargetMode="External"/><Relationship Id="rId320" Type="http://schemas.openxmlformats.org/officeDocument/2006/relationships/hyperlink" Target="http://www.flintshire.gov.uk/" TargetMode="External"/><Relationship Id="rId321" Type="http://schemas.openxmlformats.org/officeDocument/2006/relationships/hyperlink" Target="http://www.flintshire.gov.uk/wps/portal/english/services?WCM_GLOBAL_CONTEXT=/web+content/flintshire/english/services/100009/200087/sport+flintshire" TargetMode="External"/><Relationship Id="rId322" Type="http://schemas.openxmlformats.org/officeDocument/2006/relationships/hyperlink" Target="http://www.forest-heath.gov.uk/" TargetMode="External"/><Relationship Id="rId323" Type="http://schemas.openxmlformats.org/officeDocument/2006/relationships/hyperlink" Target="http://www.forest-heath.gov.uk/Leisure/Play+and+Informal+Recreation/" TargetMode="External"/><Relationship Id="rId324" Type="http://schemas.openxmlformats.org/officeDocument/2006/relationships/hyperlink" Target="http://www.fdean.gov.uk/nqcontent.cfm?a_id=5280" TargetMode="External"/><Relationship Id="rId325" Type="http://schemas.openxmlformats.org/officeDocument/2006/relationships/hyperlink" Target="http://www.fdean.gov.uk/nqcontent.cfm?a_id=6953&amp;tt=graphic" TargetMode="External"/><Relationship Id="rId326" Type="http://schemas.openxmlformats.org/officeDocument/2006/relationships/hyperlink" Target="http://www.fdean.gov.uk/nqcontent.cfm?a_id=6626&amp;tt=graphic" TargetMode="External"/><Relationship Id="rId327" Type="http://schemas.openxmlformats.org/officeDocument/2006/relationships/hyperlink" Target="http://www.fylde.gov.uk/" TargetMode="External"/><Relationship Id="rId328" Type="http://schemas.openxmlformats.org/officeDocument/2006/relationships/hyperlink" Target="http://www.fylde.gov.uk/leisure-culture-and-tourism/sports/sports-club-development/" TargetMode="External"/><Relationship Id="rId329" Type="http://schemas.openxmlformats.org/officeDocument/2006/relationships/hyperlink" Target="http://www.fylde.gov.uk/leisure-culture-and-tourism/sports/play/" TargetMode="External"/><Relationship Id="rId330" Type="http://schemas.openxmlformats.org/officeDocument/2006/relationships/hyperlink" Target="http://www.gateshead.gov.uk/" TargetMode="External"/><Relationship Id="rId331" Type="http://schemas.openxmlformats.org/officeDocument/2006/relationships/hyperlink" Target="http://www.gateshead.gov.uk/Leisure and Culture/sports1/home.aspx" TargetMode="External"/><Relationship Id="rId332" Type="http://schemas.openxmlformats.org/officeDocument/2006/relationships/hyperlink" Target="http://www.gateshead.gov.uk/Leisure and Culture/play/home.aspx" TargetMode="External"/><Relationship Id="rId333" Type="http://schemas.openxmlformats.org/officeDocument/2006/relationships/hyperlink" Target="http://www.gedling.gov.uk/" TargetMode="External"/><Relationship Id="rId334" Type="http://schemas.openxmlformats.org/officeDocument/2006/relationships/hyperlink" Target="http://www.gedling.gov.uk/index/leisure/ls-sd-ho.htm" TargetMode="External"/><Relationship Id="rId335" Type="http://schemas.openxmlformats.org/officeDocument/2006/relationships/hyperlink" Target="http://www.gedling.gov.uk/index/leisure/ls-ae-ho/ls-playday/ls-gedling_play_partnership/ls-playprojects.htm" TargetMode="External"/><Relationship Id="rId336" Type="http://schemas.openxmlformats.org/officeDocument/2006/relationships/hyperlink" Target="http://www.glasgow.gov.uk/" TargetMode="External"/><Relationship Id="rId337" Type="http://schemas.openxmlformats.org/officeDocument/2006/relationships/hyperlink" Target="http://www.glasgowlife.org.uk/sport/family-activities/Pages/home.aspx" TargetMode="External"/><Relationship Id="rId338" Type="http://schemas.openxmlformats.org/officeDocument/2006/relationships/hyperlink" Target="http://www.glasgow.gov.uk/en/YoungGlasgow/Under12/Activities/PlaySessions/index.htm" TargetMode="External"/><Relationship Id="rId339" Type="http://schemas.openxmlformats.org/officeDocument/2006/relationships/hyperlink" Target="http://www.gloucester.gov.uk/" TargetMode="External"/><Relationship Id="rId340" Type="http://schemas.openxmlformats.org/officeDocument/2006/relationships/hyperlink" Target="http://www.gloucester.gov.uk/LGSL/AServicesandNeighbourhoods/CustomerServicesLeisure/SportsDevelopment/SportsDevelopmentService/sports.aspx" TargetMode="External"/><Relationship Id="rId341" Type="http://schemas.openxmlformats.org/officeDocument/2006/relationships/hyperlink" Target="http://www.gosport.gov.uk/" TargetMode="External"/><Relationship Id="rId342" Type="http://schemas.openxmlformats.org/officeDocument/2006/relationships/hyperlink" Target="http://www.gosport.gov.uk/sections/your-council/council-services/leisure-amenities/sports-and-recreation-development/" TargetMode="External"/><Relationship Id="rId343" Type="http://schemas.openxmlformats.org/officeDocument/2006/relationships/hyperlink" Target="http://www.gosport.gov.uk/sections/your-council/council-services/leisure-amenities/sports-and-recreation-development/playschemes/" TargetMode="External"/><Relationship Id="rId344" Type="http://schemas.openxmlformats.org/officeDocument/2006/relationships/hyperlink" Target="http://www.gravesham.gov.uk/" TargetMode="External"/><Relationship Id="rId345" Type="http://schemas.openxmlformats.org/officeDocument/2006/relationships/hyperlink" Target="http://www.gravesham.gov.uk/index.jsp?articleid=2955" TargetMode="External"/><Relationship Id="rId346" Type="http://schemas.openxmlformats.org/officeDocument/2006/relationships/hyperlink" Target="http://www.great-yarmouth.gov.uk/" TargetMode="External"/><Relationship Id="rId347" Type="http://schemas.openxmlformats.org/officeDocument/2006/relationships/hyperlink" Target="http://www.great-yarmouth.gov.uk/leisure-culture/sports-clubs-and-centres/sports-development.htm" TargetMode="External"/><Relationship Id="rId348" Type="http://schemas.openxmlformats.org/officeDocument/2006/relationships/hyperlink" Target="http://www.great-yarmouth.gov.uk/environment-planning/play.htm" TargetMode="External"/><Relationship Id="rId349" Type="http://schemas.openxmlformats.org/officeDocument/2006/relationships/hyperlink" Target="http://www.london.gov.uk/" TargetMode="External"/><Relationship Id="rId350" Type="http://schemas.openxmlformats.org/officeDocument/2006/relationships/hyperlink" Target="http://www.london.gov.uk/landing-page/sport" TargetMode="External"/><Relationship Id="rId351" Type="http://schemas.openxmlformats.org/officeDocument/2006/relationships/hyperlink" Target="http://www.greenwich.gov.uk/Greenwich/" TargetMode="External"/><Relationship Id="rId352" Type="http://schemas.openxmlformats.org/officeDocument/2006/relationships/hyperlink" Target="http://www.greenwich.gov.uk/Greenwich/LeisureCulture/SportLeisure/" TargetMode="External"/><Relationship Id="rId353" Type="http://schemas.openxmlformats.org/officeDocument/2006/relationships/hyperlink" Target="http://www.guildford.gov.uk/index.aspx?articleid=1" TargetMode="External"/><Relationship Id="rId354" Type="http://schemas.openxmlformats.org/officeDocument/2006/relationships/hyperlink" Target="http://www.guildford.gov.uk/index.aspx?articleid=5549" TargetMode="External"/><Relationship Id="rId355" Type="http://schemas.openxmlformats.org/officeDocument/2006/relationships/hyperlink" Target="http://www.guildford.gov.uk/index.aspx?articleid=2932" TargetMode="External"/><Relationship Id="rId356" Type="http://schemas.openxmlformats.org/officeDocument/2006/relationships/hyperlink" Target="http://www.gwynedd.gov.uk/" TargetMode="External"/><Relationship Id="rId357" Type="http://schemas.openxmlformats.org/officeDocument/2006/relationships/hyperlink" Target="http://www.gwynedd.gov.uk/gwy_doc.asp?cat=5486&amp;doc=16908&amp;language=1" TargetMode="External"/><Relationship Id="rId358" Type="http://schemas.openxmlformats.org/officeDocument/2006/relationships/hyperlink" Target="http://www.hackney.gov.uk/" TargetMode="External"/><Relationship Id="rId359" Type="http://schemas.openxmlformats.org/officeDocument/2006/relationships/hyperlink" Target="http://www.hackney.gov.uk/sports-and-leisure.htm" TargetMode="External"/><Relationship Id="rId360" Type="http://schemas.openxmlformats.org/officeDocument/2006/relationships/hyperlink" Target="http://www2.halton.gov.uk/" TargetMode="External"/><Relationship Id="rId361" Type="http://schemas.openxmlformats.org/officeDocument/2006/relationships/hyperlink" Target="http://www2.halton.gov.uk/content/tourismandleisure/sportsdevelopment/?a=5441" TargetMode="External"/><Relationship Id="rId362" Type="http://schemas.openxmlformats.org/officeDocument/2006/relationships/hyperlink" Target="http://www.hambleton.gov.uk/" TargetMode="External"/><Relationship Id="rId363" Type="http://schemas.openxmlformats.org/officeDocument/2006/relationships/hyperlink" Target="http://www.hambleton.gov.uk/jobs_and_careers/training_and_development/sports_coaching/default.htm" TargetMode="External"/><Relationship Id="rId364" Type="http://schemas.openxmlformats.org/officeDocument/2006/relationships/hyperlink" Target="http://www.hambleton.gov.uk/environment_and_planning/parks_and_open_spaces/playgrounds.htm" TargetMode="External"/><Relationship Id="rId365" Type="http://schemas.openxmlformats.org/officeDocument/2006/relationships/hyperlink" Target="http://www.lbhf.gov.uk/" TargetMode="External"/><Relationship Id="rId366" Type="http://schemas.openxmlformats.org/officeDocument/2006/relationships/hyperlink" Target="http://www.hants.gov.uk/" TargetMode="External"/><Relationship Id="rId367" Type="http://schemas.openxmlformats.org/officeDocument/2006/relationships/hyperlink" Target="http://www3.hants.gov.uk/shiow/" TargetMode="External"/><Relationship Id="rId368" Type="http://schemas.openxmlformats.org/officeDocument/2006/relationships/hyperlink" Target="http://www.harborough.gov.uk/site/index.php" TargetMode="External"/><Relationship Id="rId369" Type="http://schemas.openxmlformats.org/officeDocument/2006/relationships/hyperlink" Target="http://www.harborough.gov.uk/site/scripts/services_info.php?serviceID=83" TargetMode="External"/><Relationship Id="rId370" Type="http://schemas.openxmlformats.org/officeDocument/2006/relationships/hyperlink" Target="http://www.harborough.gov.uk/site/scripts/services_info.php?serviceID=446" TargetMode="External"/><Relationship Id="rId371" Type="http://schemas.openxmlformats.org/officeDocument/2006/relationships/hyperlink" Target="http://www.haringey.gov.uk/" TargetMode="External"/><Relationship Id="rId372" Type="http://schemas.openxmlformats.org/officeDocument/2006/relationships/hyperlink" Target="http://www.harlow.gov.uk/" TargetMode="External"/><Relationship Id="rId373" Type="http://schemas.openxmlformats.org/officeDocument/2006/relationships/hyperlink" Target="http://www.harlow.gov.uk/about_the_council/council_services/community_and_customer_service/community_leisure_-_cultural/leisure_sport_arts_culture_-_h/leisure/leisure_activities.aspx" TargetMode="External"/><Relationship Id="rId374" Type="http://schemas.openxmlformats.org/officeDocument/2006/relationships/hyperlink" Target="http://www.harrogate.gov.uk/main.asp?page=0" TargetMode="External"/><Relationship Id="rId375" Type="http://schemas.openxmlformats.org/officeDocument/2006/relationships/hyperlink" Target="http://www.harrogate.gov.uk/immediacy-223" TargetMode="External"/><Relationship Id="rId376" Type="http://schemas.openxmlformats.org/officeDocument/2006/relationships/hyperlink" Target="http://www.harrow.gov.uk/" TargetMode="External"/><Relationship Id="rId377" Type="http://schemas.openxmlformats.org/officeDocument/2006/relationships/hyperlink" Target="http://www.harrow.gov.uk/info/885/sports-development" TargetMode="External"/><Relationship Id="rId378" Type="http://schemas.openxmlformats.org/officeDocument/2006/relationships/hyperlink" Target="http://www.hart.gov.uk/" TargetMode="External"/><Relationship Id="rId379" Type="http://schemas.openxmlformats.org/officeDocument/2006/relationships/hyperlink" Target="http://www.hart.gov.uk/index/leisure/leisure-sports-centres.htm" TargetMode="External"/><Relationship Id="rId380" Type="http://schemas.openxmlformats.org/officeDocument/2006/relationships/hyperlink" Target="http://www.hartlepool.gov.uk/" TargetMode="External"/><Relationship Id="rId381" Type="http://schemas.openxmlformats.org/officeDocument/2006/relationships/hyperlink" Target="http://www.hartlepool.gov.uk/a_to_z/service/1279/sports_development" TargetMode="External"/><Relationship Id="rId382" Type="http://schemas.openxmlformats.org/officeDocument/2006/relationships/hyperlink" Target="http://www.hastings.gov.uk/home/default.aspx" TargetMode="External"/><Relationship Id="rId383" Type="http://schemas.openxmlformats.org/officeDocument/2006/relationships/hyperlink" Target="http://www.hastings.gov.uk/sport/default.aspx" TargetMode="External"/><Relationship Id="rId384" Type="http://schemas.openxmlformats.org/officeDocument/2006/relationships/hyperlink" Target="http://www.hastings.gov.uk/play/default.aspx" TargetMode="External"/><Relationship Id="rId385" Type="http://schemas.openxmlformats.org/officeDocument/2006/relationships/hyperlink" Target="http://www.havant.gov.uk/" TargetMode="External"/><Relationship Id="rId386" Type="http://schemas.openxmlformats.org/officeDocument/2006/relationships/hyperlink" Target="http://www.havant.gov.uk/havant-8096" TargetMode="External"/><Relationship Id="rId387" Type="http://schemas.openxmlformats.org/officeDocument/2006/relationships/hyperlink" Target="http://www.havant.gov.uk/havant-9455" TargetMode="External"/><Relationship Id="rId388" Type="http://schemas.openxmlformats.org/officeDocument/2006/relationships/hyperlink" Target="http://www.havering.gov.uk/index.aspx?articleid=295" TargetMode="External"/><Relationship Id="rId389" Type="http://schemas.openxmlformats.org/officeDocument/2006/relationships/hyperlink" Target="http://www.havering.gov.uk/index.aspx?articleid=2119" TargetMode="External"/><Relationship Id="rId390" Type="http://schemas.openxmlformats.org/officeDocument/2006/relationships/hyperlink" Target="http://www.herefordshire.gov.uk/" TargetMode="External"/><Relationship Id="rId391" Type="http://schemas.openxmlformats.org/officeDocument/2006/relationships/hyperlink" Target="http://www.herefordshire.gov.uk/leisure/sports/2544.asp" TargetMode="External"/><Relationship Id="rId392" Type="http://schemas.openxmlformats.org/officeDocument/2006/relationships/hyperlink" Target="http://www.hertsdirect.org/" TargetMode="External"/><Relationship Id="rId393" Type="http://schemas.openxmlformats.org/officeDocument/2006/relationships/hyperlink" Target="http://www.hertsdirect.org/comdirectory/comvol/sport2y/" TargetMode="External"/><Relationship Id="rId394" Type="http://schemas.openxmlformats.org/officeDocument/2006/relationships/hyperlink" Target="http://www.hertsdirect.org/comdirectory/comvol/child2y/holidayplay/" TargetMode="External"/><Relationship Id="rId395" Type="http://schemas.openxmlformats.org/officeDocument/2006/relationships/hyperlink" Target="http://www.hertsmere.gov.uk/" TargetMode="External"/><Relationship Id="rId396" Type="http://schemas.openxmlformats.org/officeDocument/2006/relationships/hyperlink" Target="http://www.hertsmere.gov.uk/leisureculture/sportsclubsandcentres/" TargetMode="External"/><Relationship Id="rId397" Type="http://schemas.openxmlformats.org/officeDocument/2006/relationships/hyperlink" Target="http://www.hertsmere.gov.uk/leisureculture/childrensservices/index.jsp" TargetMode="External"/><Relationship Id="rId398" Type="http://schemas.openxmlformats.org/officeDocument/2006/relationships/hyperlink" Target="http://www.highpeak.gov.uk/" TargetMode="External"/><Relationship Id="rId399" Type="http://schemas.openxmlformats.org/officeDocument/2006/relationships/hyperlink" Target="http://www.highpeak.gov.uk/culture/sportsdev/" TargetMode="External"/><Relationship Id="rId400" Type="http://schemas.openxmlformats.org/officeDocument/2006/relationships/hyperlink" Target="http://www.highland.gov.uk/" TargetMode="External"/><Relationship Id="rId401" Type="http://schemas.openxmlformats.org/officeDocument/2006/relationships/hyperlink" Target="http://www.highland.gov.uk/leisureandtourism/sportsfacilities/" TargetMode="External"/><Relationship Id="rId402" Type="http://schemas.openxmlformats.org/officeDocument/2006/relationships/hyperlink" Target="http://www.hillingdon.gov.uk/" TargetMode="External"/><Relationship Id="rId403" Type="http://schemas.openxmlformats.org/officeDocument/2006/relationships/hyperlink" Target="http://www.hillingdon.gov.uk/index.jsp?articleid=13034" TargetMode="External"/><Relationship Id="rId404" Type="http://schemas.openxmlformats.org/officeDocument/2006/relationships/hyperlink" Target="http://www.hinckleyandbosworthonline.org.uk/" TargetMode="External"/><Relationship Id="rId405" Type="http://schemas.openxmlformats.org/officeDocument/2006/relationships/hyperlink" Target="http://www.hinckley-bosworth.gov.uk//pp/Gold/viewGold.asp?id=596" TargetMode="External"/><Relationship Id="rId406" Type="http://schemas.openxmlformats.org/officeDocument/2006/relationships/hyperlink" Target="http://www.horsham.gov.uk/" TargetMode="External"/><Relationship Id="rId407" Type="http://schemas.openxmlformats.org/officeDocument/2006/relationships/hyperlink" Target="http://www.horsham.gov.uk/leisure/5710.aspx" TargetMode="External"/><Relationship Id="rId408" Type="http://schemas.openxmlformats.org/officeDocument/2006/relationships/hyperlink" Target="http://www.hounslow.gov.uk/" TargetMode="External"/><Relationship Id="rId409" Type="http://schemas.openxmlformats.org/officeDocument/2006/relationships/hyperlink" Target="http://www.hounslow.gov.uk/index/leisure_and_culture.htm" TargetMode="External"/><Relationship Id="rId410" Type="http://schemas.openxmlformats.org/officeDocument/2006/relationships/hyperlink" Target="http://www.hullcc.gov.uk/" TargetMode="External"/><Relationship Id="rId411" Type="http://schemas.openxmlformats.org/officeDocument/2006/relationships/hyperlink" Target="http://www.hullcc.gov.uk/portal/page?_pageid=221,52924&amp;_dad=portal&amp;_schema=PORTAL" TargetMode="External"/><Relationship Id="rId412" Type="http://schemas.openxmlformats.org/officeDocument/2006/relationships/hyperlink" Target="http://www.hullcc.gov.uk/portal/page?_pageid=221,161636&amp;_dad=portal&amp;_schema=PORTAL" TargetMode="External"/><Relationship Id="rId413" Type="http://schemas.openxmlformats.org/officeDocument/2006/relationships/hyperlink" Target="http://www.huntingdonshire.gov.uk/Pages/Home.aspx" TargetMode="External"/><Relationship Id="rId414" Type="http://schemas.openxmlformats.org/officeDocument/2006/relationships/hyperlink" Target="http://www.huntingdonshire.gov.uk/Leisure and Culture/Leisure Development/Pages/default.aspx" TargetMode="External"/><Relationship Id="rId415" Type="http://schemas.openxmlformats.org/officeDocument/2006/relationships/hyperlink" Target="http://www.huntingdonshire.gov.uk/Leisure and Culture/Play Areas for Children/Pages/default.aspx" TargetMode="External"/><Relationship Id="rId416" Type="http://schemas.openxmlformats.org/officeDocument/2006/relationships/hyperlink" Target="http://www.hyndburnbc.gov.uk/site/index.php" TargetMode="External"/><Relationship Id="rId417" Type="http://schemas.openxmlformats.org/officeDocument/2006/relationships/hyperlink" Target="http://www.hyndburnbc.gov.uk/site/scripts/documents_info.php?categoryID=200087&amp;documentID=300" TargetMode="External"/><Relationship Id="rId418" Type="http://schemas.openxmlformats.org/officeDocument/2006/relationships/hyperlink" Target="http://www.hyndburnbc.gov.uk/site/scripts/services_info.php?serviceID=180" TargetMode="External"/><Relationship Id="rId419" Type="http://schemas.openxmlformats.org/officeDocument/2006/relationships/hyperlink" Target="http://www.inverclyde.gov.uk/" TargetMode="External"/><Relationship Id="rId420" Type="http://schemas.openxmlformats.org/officeDocument/2006/relationships/hyperlink" Target="http://www.inverclyde.gov.uk/community-life-and-leisure/sports-facilities-and-activities/active-schools-sport-development" TargetMode="External"/><Relationship Id="rId421" Type="http://schemas.openxmlformats.org/officeDocument/2006/relationships/hyperlink" Target="http://www.ipswich.gov.uk/site/index.php" TargetMode="External"/><Relationship Id="rId422" Type="http://schemas.openxmlformats.org/officeDocument/2006/relationships/hyperlink" Target="http://www.ipswich.gov.uk/site/scripts/services_info.php?serviceID=126" TargetMode="External"/><Relationship Id="rId423" Type="http://schemas.openxmlformats.org/officeDocument/2006/relationships/hyperlink" Target="http://www.anglesey.gov.uk/" TargetMode="External"/><Relationship Id="rId424" Type="http://schemas.openxmlformats.org/officeDocument/2006/relationships/hyperlink" Target="http://www.anglesey.gov.uk/doc.asp?catid=3017" TargetMode="External"/><Relationship Id="rId425" Type="http://schemas.openxmlformats.org/officeDocument/2006/relationships/hyperlink" Target="http://www.scilly.gov.uk/" TargetMode="External"/><Relationship Id="rId426" Type="http://schemas.openxmlformats.org/officeDocument/2006/relationships/hyperlink" Target="http://www.scilly.gov.uk/leisure/sports.htm" TargetMode="External"/><Relationship Id="rId427" Type="http://schemas.openxmlformats.org/officeDocument/2006/relationships/hyperlink" Target="http://www.iwight.com/homepage/" TargetMode="External"/><Relationship Id="rId428" Type="http://schemas.openxmlformats.org/officeDocument/2006/relationships/hyperlink" Target="http://www.iwight.com/living_here/sportsunit/" TargetMode="External"/><Relationship Id="rId429" Type="http://schemas.openxmlformats.org/officeDocument/2006/relationships/hyperlink" Target="http://www.iwight.com/living_here/sportsunit/Play_Development_Strategy/" TargetMode="External"/><Relationship Id="rId430" Type="http://schemas.openxmlformats.org/officeDocument/2006/relationships/hyperlink" Target="http://www.islington.gov.uk/" TargetMode="External"/><Relationship Id="rId431" Type="http://schemas.openxmlformats.org/officeDocument/2006/relationships/hyperlink" Target="http://www.islington.gov.uk/Leisure/Sports/" TargetMode="External"/><Relationship Id="rId432" Type="http://schemas.openxmlformats.org/officeDocument/2006/relationships/hyperlink" Target="http://www.islington.gov.uk/Leisure/TourismAndTravel/attractions/outdoortourism/parks/play.asp" TargetMode="External"/><Relationship Id="rId433" Type="http://schemas.openxmlformats.org/officeDocument/2006/relationships/hyperlink" Target="http://www.rbkc.gov.uk/" TargetMode="External"/><Relationship Id="rId434" Type="http://schemas.openxmlformats.org/officeDocument/2006/relationships/hyperlink" Target="http://www.rbkc.gov.uk/leisureandlibraries/sportsandleisure/sportsdevelopment.aspx" TargetMode="External"/><Relationship Id="rId435" Type="http://schemas.openxmlformats.org/officeDocument/2006/relationships/hyperlink" Target="http://www.kent.gov.uk/" TargetMode="External"/><Relationship Id="rId436" Type="http://schemas.openxmlformats.org/officeDocument/2006/relationships/hyperlink" Target="http://www.kent.gov.uk/leisure_and_culture/sports_and_olympics.aspx" TargetMode="External"/><Relationship Id="rId437" Type="http://schemas.openxmlformats.org/officeDocument/2006/relationships/hyperlink" Target="http://www.kettering.gov.uk/site/index.php" TargetMode="External"/><Relationship Id="rId438" Type="http://schemas.openxmlformats.org/officeDocument/2006/relationships/hyperlink" Target="http://www.kettering.gov.uk/site/scripts/services_info.php?serviceID=353" TargetMode="External"/><Relationship Id="rId439" Type="http://schemas.openxmlformats.org/officeDocument/2006/relationships/hyperlink" Target="http://www.west-norfolk.gov.uk/" TargetMode="External"/><Relationship Id="rId440" Type="http://schemas.openxmlformats.org/officeDocument/2006/relationships/hyperlink" Target="http://www.west-norfolk.gov.uk/Default.aspx?page=21416" TargetMode="External"/><Relationship Id="rId441" Type="http://schemas.openxmlformats.org/officeDocument/2006/relationships/hyperlink" Target="http://www.kirklees.gov.uk/" TargetMode="External"/><Relationship Id="rId442" Type="http://schemas.openxmlformats.org/officeDocument/2006/relationships/hyperlink" Target="http://www.kirklees.gov.uk/community/leisure/sport/sportmenu.asp" TargetMode="External"/><Relationship Id="rId443" Type="http://schemas.openxmlformats.org/officeDocument/2006/relationships/hyperlink" Target="http://www.knowsley.gov.uk/" TargetMode="External"/><Relationship Id="rId444" Type="http://schemas.openxmlformats.org/officeDocument/2006/relationships/hyperlink" Target="http://www.knowsley.gov.uk/things-to-see-and-do/sport.aspx" TargetMode="External"/><Relationship Id="rId445" Type="http://schemas.openxmlformats.org/officeDocument/2006/relationships/hyperlink" Target="http://www.knowsley.gov.uk/things-to-see-and-do/play-rangers-and-play-bus.aspx" TargetMode="External"/><Relationship Id="rId446" Type="http://schemas.openxmlformats.org/officeDocument/2006/relationships/hyperlink" Target="http://www.lambeth.gov.uk/" TargetMode="External"/><Relationship Id="rId447" Type="http://schemas.openxmlformats.org/officeDocument/2006/relationships/hyperlink" Target="http://www.lambeth.gov.uk/Services/LeisureCulture/SportsClubsCentres/SportsClubsEventsTraining/SportsClubsAndProgrammes.htm" TargetMode="External"/><Relationship Id="rId448" Type="http://schemas.openxmlformats.org/officeDocument/2006/relationships/hyperlink" Target="http://www.lambeth.gov.uk/Services/Environment/ParksGreenSpaces/Play.htm" TargetMode="External"/><Relationship Id="rId449" Type="http://schemas.openxmlformats.org/officeDocument/2006/relationships/hyperlink" Target="http://www.lancaster.gov.uk/" TargetMode="External"/><Relationship Id="rId450" Type="http://schemas.openxmlformats.org/officeDocument/2006/relationships/hyperlink" Target="http://www.lancaster.gov.uk/sports-and-leisure/sport/" TargetMode="External"/><Relationship Id="rId451" Type="http://schemas.openxmlformats.org/officeDocument/2006/relationships/hyperlink" Target="http://www.lancaster.gov.uk/sports-and-leisure/leisure-development/play-rangers/" TargetMode="External"/><Relationship Id="rId452" Type="http://schemas.openxmlformats.org/officeDocument/2006/relationships/hyperlink" Target="http://www.larne.gov.uk/" TargetMode="External"/><Relationship Id="rId453" Type="http://schemas.openxmlformats.org/officeDocument/2006/relationships/hyperlink" Target="http://www.larne.gov.uk/template1.asp?parent=601&amp;pid=607&amp;area=3&amp;aName=Community&amp;text=1" TargetMode="External"/><Relationship Id="rId454" Type="http://schemas.openxmlformats.org/officeDocument/2006/relationships/hyperlink" Target="http://www.leeds.gov.uk/" TargetMode="External"/><Relationship Id="rId455" Type="http://schemas.openxmlformats.org/officeDocument/2006/relationships/hyperlink" Target="http://www.leeds.gov.uk/Leisure_and_culture/Sports_clubs_and_centres/Sports_coaching.aspx" TargetMode="External"/><Relationship Id="rId456" Type="http://schemas.openxmlformats.org/officeDocument/2006/relationships/hyperlink" Target="http://www.leicester.gov.uk/" TargetMode="External"/><Relationship Id="rId457" Type="http://schemas.openxmlformats.org/officeDocument/2006/relationships/hyperlink" Target="http://www.leicester.gov.uk/your-council-services/lc/sports-services/" TargetMode="External"/><Relationship Id="rId458" Type="http://schemas.openxmlformats.org/officeDocument/2006/relationships/hyperlink" Target="http://www.lewes.gov.uk/" TargetMode="External"/><Relationship Id="rId459" Type="http://schemas.openxmlformats.org/officeDocument/2006/relationships/hyperlink" Target="http://www.lewisham.gov.uk/" TargetMode="External"/><Relationship Id="rId460" Type="http://schemas.openxmlformats.org/officeDocument/2006/relationships/hyperlink" Target="http://www.lewisham.gov.uk/LeisureAndCulture/SportAndLeisure/" TargetMode="External"/><Relationship Id="rId461" Type="http://schemas.openxmlformats.org/officeDocument/2006/relationships/hyperlink" Target="http://www.lichfielddc.gov.uk/" TargetMode="External"/><Relationship Id="rId462" Type="http://schemas.openxmlformats.org/officeDocument/2006/relationships/hyperlink" Target="http://www.lichfielddc.gov.uk/site/scripts/documents_info.php?categoryID=885&amp;documentID=44" TargetMode="External"/><Relationship Id="rId463" Type="http://schemas.openxmlformats.org/officeDocument/2006/relationships/hyperlink" Target="http://www.lincoln.gov.uk/" TargetMode="External"/><Relationship Id="rId464" Type="http://schemas.openxmlformats.org/officeDocument/2006/relationships/hyperlink" Target="http://www.lincoln.gov.uk/topic_results.asp?kw_id=676" TargetMode="External"/><Relationship Id="rId465" Type="http://schemas.openxmlformats.org/officeDocument/2006/relationships/hyperlink" Target="http://www.lincolnshire.gov.uk/" TargetMode="External"/><Relationship Id="rId466" Type="http://schemas.openxmlformats.org/officeDocument/2006/relationships/hyperlink" Target="http://www.lincolnshire.gov.uk/section.asp?catid=2125&amp;docid=27235" TargetMode="External"/><Relationship Id="rId467" Type="http://schemas.openxmlformats.org/officeDocument/2006/relationships/hyperlink" Target="http://www.lisburncity.gov.uk/" TargetMode="External"/><Relationship Id="rId468" Type="http://schemas.openxmlformats.org/officeDocument/2006/relationships/hyperlink" Target="http://www.lisburncity.gov.uk/your-city-council/council-departments/leisure-services/sports-development/" TargetMode="External"/><Relationship Id="rId469" Type="http://schemas.openxmlformats.org/officeDocument/2006/relationships/hyperlink" Target="http://www.liverpool.gov.uk/" TargetMode="External"/><Relationship Id="rId470" Type="http://schemas.openxmlformats.org/officeDocument/2006/relationships/hyperlink" Target="http://www.liverpool.gov.uk/Leisure_and_culture/Sports/Sports_development/index.asp" TargetMode="External"/><Relationship Id="rId471" Type="http://schemas.openxmlformats.org/officeDocument/2006/relationships/hyperlink" Target="http://www.luton.gov.uk/" TargetMode="External"/><Relationship Id="rId472" Type="http://schemas.openxmlformats.org/officeDocument/2006/relationships/hyperlink" Target="http://www.activeluton.co.uk/index.cfm?fuseaction=c_pages.showPage&amp;pageID=1" TargetMode="External"/><Relationship Id="rId473" Type="http://schemas.openxmlformats.org/officeDocument/2006/relationships/hyperlink" Target="http://www.magherafelt.gov.uk/" TargetMode="External"/><Relationship Id="rId474" Type="http://schemas.openxmlformats.org/officeDocument/2006/relationships/hyperlink" Target="http://www.magherafelt.gov.uk/leisure/index.php" TargetMode="External"/><Relationship Id="rId475" Type="http://schemas.openxmlformats.org/officeDocument/2006/relationships/hyperlink" Target="http://www.maidstone.gov.uk/" TargetMode="External"/><Relationship Id="rId476" Type="http://schemas.openxmlformats.org/officeDocument/2006/relationships/hyperlink" Target="http://www.maidstone.gov.uk/leisure_and_culture/sports,_clubs_and_centres.aspx" TargetMode="External"/><Relationship Id="rId477" Type="http://schemas.openxmlformats.org/officeDocument/2006/relationships/hyperlink" Target="http://www.maidstone.gov.uk/leisure_and_culture/sports,_clubs_and_centres.aspx" TargetMode="External"/><Relationship Id="rId478" Type="http://schemas.openxmlformats.org/officeDocument/2006/relationships/hyperlink" Target="http://www.maldon.gov.uk/" TargetMode="External"/><Relationship Id="rId479" Type="http://schemas.openxmlformats.org/officeDocument/2006/relationships/hyperlink" Target="http://www.maldon.gov.uk/Leisure/SportsAndRecreation/default.htm" TargetMode="External"/><Relationship Id="rId480" Type="http://schemas.openxmlformats.org/officeDocument/2006/relationships/hyperlink" Target="http://malvern.whub.org.uk/" TargetMode="External"/><Relationship Id="rId481" Type="http://schemas.openxmlformats.org/officeDocument/2006/relationships/hyperlink" Target="http://www.malvernhills.gov.uk/cms/leisure-and-culture/sports-and-recreation.aspx" TargetMode="External"/><Relationship Id="rId482" Type="http://schemas.openxmlformats.org/officeDocument/2006/relationships/hyperlink" Target="http://www.malvernhills.gov.uk/cms/leisure-and-culture/play-development.aspx" TargetMode="External"/><Relationship Id="rId483" Type="http://schemas.openxmlformats.org/officeDocument/2006/relationships/hyperlink" Target="http://www.manchester.gov.uk/" TargetMode="External"/><Relationship Id="rId484" Type="http://schemas.openxmlformats.org/officeDocument/2006/relationships/hyperlink" Target="http://www.manchester.gov.uk/info/885/sports-development/1600/sports_development" TargetMode="External"/><Relationship Id="rId485" Type="http://schemas.openxmlformats.org/officeDocument/2006/relationships/hyperlink" Target="http://www.mansfield.gov.uk/" TargetMode="External"/><Relationship Id="rId486" Type="http://schemas.openxmlformats.org/officeDocument/2006/relationships/hyperlink" Target="http://www.mansfield.gov.uk/index.aspx?articleid=1941" TargetMode="External"/><Relationship Id="rId487" Type="http://schemas.openxmlformats.org/officeDocument/2006/relationships/hyperlink" Target="http://www.mansfield.gov.uk/index.aspx?articleid=1702" TargetMode="External"/><Relationship Id="rId488" Type="http://schemas.openxmlformats.org/officeDocument/2006/relationships/hyperlink" Target="http://www.medway.gov.uk/" TargetMode="External"/><Relationship Id="rId489" Type="http://schemas.openxmlformats.org/officeDocument/2006/relationships/hyperlink" Target="http://www.medway.gov.uk/index/leisure/sport.htm" TargetMode="External"/><Relationship Id="rId490" Type="http://schemas.openxmlformats.org/officeDocument/2006/relationships/hyperlink" Target="http://www.melton.gov.uk/" TargetMode="External"/><Relationship Id="rId491" Type="http://schemas.openxmlformats.org/officeDocument/2006/relationships/hyperlink" Target="http://www.melton.gov.uk/leisure_and_culture/sport_and_physical_activity.aspx" TargetMode="External"/><Relationship Id="rId492" Type="http://schemas.openxmlformats.org/officeDocument/2006/relationships/hyperlink" Target="http://www.mendip.gov.uk/" TargetMode="External"/><Relationship Id="rId493" Type="http://schemas.openxmlformats.org/officeDocument/2006/relationships/hyperlink" Target="http://www.mendip.gov.uk/CouncilService.asp?id=SX9452-A77F9C96&amp;cat=142" TargetMode="External"/><Relationship Id="rId494" Type="http://schemas.openxmlformats.org/officeDocument/2006/relationships/hyperlink" Target="http://www.merthyr.gov.uk/" TargetMode="External"/><Relationship Id="rId495" Type="http://schemas.openxmlformats.org/officeDocument/2006/relationships/hyperlink" Target="http://www.merthyr.gov.uk/Home/Leisure+and+Tourism/Leisure+Services/Sports+Development/" TargetMode="External"/><Relationship Id="rId496" Type="http://schemas.openxmlformats.org/officeDocument/2006/relationships/hyperlink" Target="http://www.merton.gov.uk/" TargetMode="External"/><Relationship Id="rId497" Type="http://schemas.openxmlformats.org/officeDocument/2006/relationships/hyperlink" Target="http://www.merton.gov.uk/leisure/sport.htm" TargetMode="External"/><Relationship Id="rId498" Type="http://schemas.openxmlformats.org/officeDocument/2006/relationships/hyperlink" Target="http://www.middevon.gov.uk/" TargetMode="External"/><Relationship Id="rId499" Type="http://schemas.openxmlformats.org/officeDocument/2006/relationships/hyperlink" Target="http://www.middevon.gov.uk/index.aspx?articleid=6995" TargetMode="External"/><Relationship Id="rId500" Type="http://schemas.openxmlformats.org/officeDocument/2006/relationships/hyperlink" Target="http://www.midsuffolk.gov.uk/" TargetMode="External"/><Relationship Id="rId501" Type="http://schemas.openxmlformats.org/officeDocument/2006/relationships/hyperlink" Target="http://www.midsuffolk.gov.uk/SportsPlayAndLeisure/" TargetMode="External"/><Relationship Id="rId502" Type="http://schemas.openxmlformats.org/officeDocument/2006/relationships/hyperlink" Target="http://www.midsussex.gov.uk/" TargetMode="External"/><Relationship Id="rId503" Type="http://schemas.openxmlformats.org/officeDocument/2006/relationships/hyperlink" Target="http://www.midsussex.gov.uk/page.cfm?pageID=78" TargetMode="External"/><Relationship Id="rId504" Type="http://schemas.openxmlformats.org/officeDocument/2006/relationships/hyperlink" Target="http://www.midsussex.gov.uk/page.cfm?pageID=1809" TargetMode="External"/><Relationship Id="rId505" Type="http://schemas.openxmlformats.org/officeDocument/2006/relationships/hyperlink" Target="http://www.middlesbrough.gov.uk/" TargetMode="External"/><Relationship Id="rId506" Type="http://schemas.openxmlformats.org/officeDocument/2006/relationships/hyperlink" Target="http://www.middlesbrough.gov.uk/ccm/navigation/leisure-and-culture/sport-and-leisure-services/" TargetMode="External"/><Relationship Id="rId507" Type="http://schemas.openxmlformats.org/officeDocument/2006/relationships/hyperlink" Target="http://www.midlothian.gov.uk/" TargetMode="External"/><Relationship Id="rId508" Type="http://schemas.openxmlformats.org/officeDocument/2006/relationships/hyperlink" Target="http://www.midlothian.gov.uk//Topic.aspx?TopicId=11" TargetMode="External"/><Relationship Id="rId509" Type="http://schemas.openxmlformats.org/officeDocument/2006/relationships/hyperlink" Target="http://www.miltonkeynes.gov.uk/" TargetMode="External"/><Relationship Id="rId510" Type="http://schemas.openxmlformats.org/officeDocument/2006/relationships/hyperlink" Target="http://www.miltonkeynes.gov.uk/sportsdev/home.asp" TargetMode="External"/><Relationship Id="rId511" Type="http://schemas.openxmlformats.org/officeDocument/2006/relationships/hyperlink" Target="http://www.mole-valley.gov.uk/" TargetMode="External"/><Relationship Id="rId512" Type="http://schemas.openxmlformats.org/officeDocument/2006/relationships/hyperlink" Target="http://www.mole-valley.gov.uk/index.cfm?articleid=9345" TargetMode="External"/><Relationship Id="rId513" Type="http://schemas.openxmlformats.org/officeDocument/2006/relationships/hyperlink" Target="http://www.mole-valley.gov.uk/index.cfm?articleid=9237" TargetMode="External"/><Relationship Id="rId514" Type="http://schemas.openxmlformats.org/officeDocument/2006/relationships/hyperlink" Target="http://www.monmouthshire.gov.uk/" TargetMode="External"/><Relationship Id="rId515" Type="http://schemas.openxmlformats.org/officeDocument/2006/relationships/hyperlink" Target="http://www.monmouthshire.gov.uk/site/scripts/documents_info.php?categoryID=100009&amp;documentID=275" TargetMode="External"/><Relationship Id="rId516" Type="http://schemas.openxmlformats.org/officeDocument/2006/relationships/hyperlink" Target="http://www.moray.gov.uk/" TargetMode="External"/><Relationship Id="rId517" Type="http://schemas.openxmlformats.org/officeDocument/2006/relationships/hyperlink" Target="http://www.moray.gov.uk/moray_standard/page_52055.html" TargetMode="External"/><Relationship Id="rId518" Type="http://schemas.openxmlformats.org/officeDocument/2006/relationships/hyperlink" Target="http://www.moyle-council.org/" TargetMode="External"/><Relationship Id="rId519" Type="http://schemas.openxmlformats.org/officeDocument/2006/relationships/hyperlink" Target="http://www.moyle-council.org/services/details/?id=76" TargetMode="External"/><Relationship Id="rId520" Type="http://schemas.openxmlformats.org/officeDocument/2006/relationships/hyperlink" Target="http://www.neath-porttalbot.gov.uk/" TargetMode="External"/><Relationship Id="rId521" Type="http://schemas.openxmlformats.org/officeDocument/2006/relationships/hyperlink" Target="http://www.neath-porttalbot.gov.uk/default.aspx?page=1554" TargetMode="External"/><Relationship Id="rId522" Type="http://schemas.openxmlformats.org/officeDocument/2006/relationships/hyperlink" Target="http://www.neath-porttalbot.gov.uk/default.aspx?page=1625" TargetMode="External"/><Relationship Id="rId523" Type="http://schemas.openxmlformats.org/officeDocument/2006/relationships/hyperlink" Target="http://www.nfdc.gov.uk/" TargetMode="External"/><Relationship Id="rId524" Type="http://schemas.openxmlformats.org/officeDocument/2006/relationships/hyperlink" Target="http://www.newforest.gov.uk/index.cfm?articleid=5255" TargetMode="External"/><Relationship Id="rId525" Type="http://schemas.openxmlformats.org/officeDocument/2006/relationships/hyperlink" Target="http://www.newark-sherwooddc.gov.uk/" TargetMode="External"/><Relationship Id="rId526" Type="http://schemas.openxmlformats.org/officeDocument/2006/relationships/hyperlink" Target="http://www.newark-sherwooddc.gov.uk/pp/service/directory.asp?id=3565&amp;Tree=719&amp;DetailID=1481" TargetMode="External"/><Relationship Id="rId527" Type="http://schemas.openxmlformats.org/officeDocument/2006/relationships/hyperlink" Target="http://www.newcastle-staffs.gov.uk/" TargetMode="External"/><Relationship Id="rId528" Type="http://schemas.openxmlformats.org/officeDocument/2006/relationships/hyperlink" Target="http://www.newcastle-staffs.gov.uk/leisure_index.asp?id=SXE0DE-A780BCD5&amp;cat=1253" TargetMode="External"/><Relationship Id="rId529" Type="http://schemas.openxmlformats.org/officeDocument/2006/relationships/hyperlink" Target="http://www.newcastle-staffs.gov.uk/leisure_index.asp?id=SXD886-A780F5F7&amp;cat=1520" TargetMode="External"/><Relationship Id="rId530" Type="http://schemas.openxmlformats.org/officeDocument/2006/relationships/hyperlink" Target="http://www.newcastle.gov.uk/" TargetMode="External"/><Relationship Id="rId531" Type="http://schemas.openxmlformats.org/officeDocument/2006/relationships/hyperlink" Target="http://www.newcastle.gov.uk/core.nsf/level2?readform&amp;ID=100009~200087" TargetMode="External"/><Relationship Id="rId532" Type="http://schemas.openxmlformats.org/officeDocument/2006/relationships/hyperlink" Target="http://www.newham.gov.uk/" TargetMode="External"/><Relationship Id="rId533" Type="http://schemas.openxmlformats.org/officeDocument/2006/relationships/hyperlink" Target="http://www.newham.gov.uk/EntertainmentandLeisure/Sports.htm" TargetMode="External"/><Relationship Id="rId534" Type="http://schemas.openxmlformats.org/officeDocument/2006/relationships/hyperlink" Target="http://www.newport.gov.uk/" TargetMode="External"/><Relationship Id="rId535" Type="http://schemas.openxmlformats.org/officeDocument/2006/relationships/hyperlink" Target="http://www.newport.gov.uk/_dc/index.cfm?fuseaction=leisure.sports" TargetMode="External"/><Relationship Id="rId536" Type="http://schemas.openxmlformats.org/officeDocument/2006/relationships/hyperlink" Target="http://services.newport.gov.uk/site/scripts/services_info.php?serviceID=299" TargetMode="External"/><Relationship Id="rId537" Type="http://schemas.openxmlformats.org/officeDocument/2006/relationships/hyperlink" Target="http://www.newryandmournedc.gov.uk/" TargetMode="External"/><Relationship Id="rId538" Type="http://schemas.openxmlformats.org/officeDocument/2006/relationships/hyperlink" Target="http://www.newryandmournedc.gov.uk/leisure.asp" TargetMode="External"/><Relationship Id="rId539" Type="http://schemas.openxmlformats.org/officeDocument/2006/relationships/hyperlink" Target="http://www.newtownabbey.gov.uk/" TargetMode="External"/><Relationship Id="rId540" Type="http://schemas.openxmlformats.org/officeDocument/2006/relationships/hyperlink" Target="http://www.newtownabbey.gov.uk/sport/default.asp" TargetMode="External"/><Relationship Id="rId541" Type="http://schemas.openxmlformats.org/officeDocument/2006/relationships/hyperlink" Target="http://www.newtownabbey.gov.uk/play/default.asp" TargetMode="External"/><Relationship Id="rId542" Type="http://schemas.openxmlformats.org/officeDocument/2006/relationships/hyperlink" Target="http://www.north-ayrshire.gov.uk/" TargetMode="External"/><Relationship Id="rId543" Type="http://schemas.openxmlformats.org/officeDocument/2006/relationships/hyperlink" Target="http://www.north-ayrshire.gov.uk/CommunityLifeAndLeisure/SportSportsClubsAndLeisureCentres/SportsActivities-GeneralInformation.aspx" TargetMode="External"/><Relationship Id="rId544" Type="http://schemas.openxmlformats.org/officeDocument/2006/relationships/hyperlink" Target="http://www.north-ayrshire.gov.uk/EducationAndLearning/Extra-curricularActivities/Schools-HolidaySchemes.aspx" TargetMode="External"/><Relationship Id="rId545" Type="http://schemas.openxmlformats.org/officeDocument/2006/relationships/hyperlink" Target="http://www.northdevon.gov.uk/" TargetMode="External"/><Relationship Id="rId546" Type="http://schemas.openxmlformats.org/officeDocument/2006/relationships/hyperlink" Target="http://www.northdevon.gov.uk/index/lgcl_leisure_and_culture/lgcl_sports.htm" TargetMode="External"/><Relationship Id="rId547" Type="http://schemas.openxmlformats.org/officeDocument/2006/relationships/hyperlink" Target="http://www.north-dorset.gov.uk/" TargetMode="External"/><Relationship Id="rId548" Type="http://schemas.openxmlformats.org/officeDocument/2006/relationships/hyperlink" Target="http://www.north-dorset.gov.uk/sports_leisure" TargetMode="External"/><Relationship Id="rId549" Type="http://schemas.openxmlformats.org/officeDocument/2006/relationships/hyperlink" Target="http://www.northdown.gov.uk/" TargetMode="External"/><Relationship Id="rId550" Type="http://schemas.openxmlformats.org/officeDocument/2006/relationships/hyperlink" Target="http://www.northdown.gov.uk/template1.asp?pid=403&amp;area=6" TargetMode="External"/><Relationship Id="rId551" Type="http://schemas.openxmlformats.org/officeDocument/2006/relationships/hyperlink" Target="http://www.ne-derbyshire.gov.uk/" TargetMode="External"/><Relationship Id="rId552" Type="http://schemas.openxmlformats.org/officeDocument/2006/relationships/hyperlink" Target="http://www.ne-derbyshire.gov.uk/leisure--culture/leisure/sports-development" TargetMode="External"/><Relationship Id="rId553" Type="http://schemas.openxmlformats.org/officeDocument/2006/relationships/hyperlink" Target="http://www.nelincs.gov.uk/" TargetMode="External"/><Relationship Id="rId554" Type="http://schemas.openxmlformats.org/officeDocument/2006/relationships/hyperlink" Target="http://www.nelincs.gov.uk/art-culture-and-leisure/sports--clubs-and-centres/sports-development/" TargetMode="External"/><Relationship Id="rId555" Type="http://schemas.openxmlformats.org/officeDocument/2006/relationships/hyperlink" Target="http://www.north-herts.gov.uk/" TargetMode="External"/><Relationship Id="rId556" Type="http://schemas.openxmlformats.org/officeDocument/2006/relationships/hyperlink" Target="http://www.north-herts.gov.uk/index/community_and_living/children___young_people/sports_development.htm" TargetMode="External"/><Relationship Id="rId557" Type="http://schemas.openxmlformats.org/officeDocument/2006/relationships/hyperlink" Target="http://www.north-herts.gov.uk/index/community_and_living/children___young_people/play_in_north_herts.htm" TargetMode="External"/><Relationship Id="rId558" Type="http://schemas.openxmlformats.org/officeDocument/2006/relationships/hyperlink" Target="http://www.n-kesteven.gov.uk/" TargetMode="External"/><Relationship Id="rId559" Type="http://schemas.openxmlformats.org/officeDocument/2006/relationships/hyperlink" Target="http://www.lincolnshire.gov.uk/section.asp?docId=27235" TargetMode="External"/><Relationship Id="rId560" Type="http://schemas.openxmlformats.org/officeDocument/2006/relationships/hyperlink" Target="http://www.northlan.gov.uk/" TargetMode="External"/><Relationship Id="rId561" Type="http://schemas.openxmlformats.org/officeDocument/2006/relationships/hyperlink" Target="http://www.northlanarkshire.gov.uk/index.aspx?articleid=1080" TargetMode="External"/><Relationship Id="rId562" Type="http://schemas.openxmlformats.org/officeDocument/2006/relationships/hyperlink" Target="http://www.northlincs.gov.uk/" TargetMode="External"/><Relationship Id="rId563" Type="http://schemas.openxmlformats.org/officeDocument/2006/relationships/hyperlink" Target="http://www.lincs2leisure.co.uk/" TargetMode="External"/><Relationship Id="rId564" Type="http://schemas.openxmlformats.org/officeDocument/2006/relationships/hyperlink" Target="http://www.northnorfolk.org/" TargetMode="External"/><Relationship Id="rId565" Type="http://schemas.openxmlformats.org/officeDocument/2006/relationships/hyperlink" Target="http://www.northnorfolk.org/community/440.asp" TargetMode="External"/><Relationship Id="rId566" Type="http://schemas.openxmlformats.org/officeDocument/2006/relationships/hyperlink" Target="http://www.n-somerset.gov.uk/" TargetMode="External"/><Relationship Id="rId567" Type="http://schemas.openxmlformats.org/officeDocument/2006/relationships/hyperlink" Target="http://www.n-somerset.gov.uk/Leisure/Sports+Development/" TargetMode="External"/><Relationship Id="rId568" Type="http://schemas.openxmlformats.org/officeDocument/2006/relationships/hyperlink" Target="http://www.northtyneside.gov.uk/" TargetMode="External"/><Relationship Id="rId569" Type="http://schemas.openxmlformats.org/officeDocument/2006/relationships/hyperlink" Target="http://www.sportnorthtyneside.org.uk/" TargetMode="External"/><Relationship Id="rId570" Type="http://schemas.openxmlformats.org/officeDocument/2006/relationships/hyperlink" Target="http://www.northtyneside.gov.uk/browse.shtml?p_subjectCategory=431" TargetMode="External"/><Relationship Id="rId571" Type="http://schemas.openxmlformats.org/officeDocument/2006/relationships/hyperlink" Target="http://www.northtyneside.gov.uk/serviceitem.shtml?p_ID=407" TargetMode="External"/><Relationship Id="rId572" Type="http://schemas.openxmlformats.org/officeDocument/2006/relationships/hyperlink" Target="http://www.northwarks.gov.uk/" TargetMode="External"/><Relationship Id="rId573" Type="http://schemas.openxmlformats.org/officeDocument/2006/relationships/hyperlink" Target="http://www.northwarks.gov.uk/site/scripts/documents_info.php?documentID=389" TargetMode="External"/><Relationship Id="rId574" Type="http://schemas.openxmlformats.org/officeDocument/2006/relationships/hyperlink" Target="http://www.nwleics.gov.uk/" TargetMode="External"/><Relationship Id="rId575" Type="http://schemas.openxmlformats.org/officeDocument/2006/relationships/hyperlink" Target="http://www.nwleics.gov.uk/pages/sports_clubs_and_centres" TargetMode="External"/><Relationship Id="rId576" Type="http://schemas.openxmlformats.org/officeDocument/2006/relationships/hyperlink" Target="http://www.northwarks.gov.uk/site/scripts/documents_info.php?documentID=690&amp;pageNumber=5" TargetMode="External"/><Relationship Id="rId577" Type="http://schemas.openxmlformats.org/officeDocument/2006/relationships/hyperlink" Target="http://www.northyorks.gov.uk/" TargetMode="External"/><Relationship Id="rId578" Type="http://schemas.openxmlformats.org/officeDocument/2006/relationships/hyperlink" Target="http://www.northyorks.gov.uk/index.aspx?articleid=3170" TargetMode="External"/><Relationship Id="rId579" Type="http://schemas.openxmlformats.org/officeDocument/2006/relationships/hyperlink" Target="http://www.northampton.gov.uk/" TargetMode="External"/><Relationship Id="rId580" Type="http://schemas.openxmlformats.org/officeDocument/2006/relationships/hyperlink" Target="http://www.northampton.gov.uk/site/scripts/documents_info.php?documentID=863" TargetMode="External"/><Relationship Id="rId581" Type="http://schemas.openxmlformats.org/officeDocument/2006/relationships/hyperlink" Target="http://www.northampton.gov.uk/site/scripts/documents_info.php?documentID=640" TargetMode="External"/><Relationship Id="rId582" Type="http://schemas.openxmlformats.org/officeDocument/2006/relationships/hyperlink" Target="http://www.northamptonshire.gov.uk/" TargetMode="External"/><Relationship Id="rId583" Type="http://schemas.openxmlformats.org/officeDocument/2006/relationships/hyperlink" Target="http://www.northamptonshire.gov.uk/en/councilservices/Leisure/sport/Pages/default.aspx" TargetMode="External"/><Relationship Id="rId584" Type="http://schemas.openxmlformats.org/officeDocument/2006/relationships/hyperlink" Target="http://www.northumberland.gov.uk/" TargetMode="External"/><Relationship Id="rId585" Type="http://schemas.openxmlformats.org/officeDocument/2006/relationships/hyperlink" Target="http://www.northumberland.gov.uk/default.aspx?page=829" TargetMode="External"/><Relationship Id="rId586" Type="http://schemas.openxmlformats.org/officeDocument/2006/relationships/hyperlink" Target="http://www.northumberland.gov.uk/default.aspx?page=2124" TargetMode="External"/><Relationship Id="rId587" Type="http://schemas.openxmlformats.org/officeDocument/2006/relationships/hyperlink" Target="http://www.norwich.gov.uk/" TargetMode="External"/><Relationship Id="rId588" Type="http://schemas.openxmlformats.org/officeDocument/2006/relationships/hyperlink" Target="http://www.norwich.gov.uk/webapps/atoz/service_page.asp?id=1500" TargetMode="External"/><Relationship Id="rId589" Type="http://schemas.openxmlformats.org/officeDocument/2006/relationships/hyperlink" Target="http://www.norwich.gov.uk/webapps/atoz/service_page.asp?id=1670" TargetMode="External"/><Relationship Id="rId590" Type="http://schemas.openxmlformats.org/officeDocument/2006/relationships/hyperlink" Target="http://www.nottinghamcity.gov.uk/" TargetMode="External"/><Relationship Id="rId591" Type="http://schemas.openxmlformats.org/officeDocument/2006/relationships/hyperlink" Target="http://www.nottinghamcity.gov.uk/index.aspx?articleid=1898" TargetMode="External"/><Relationship Id="rId592" Type="http://schemas.openxmlformats.org/officeDocument/2006/relationships/hyperlink" Target="http://www.nottinghamshire.gov.uk/" TargetMode="External"/><Relationship Id="rId593" Type="http://schemas.openxmlformats.org/officeDocument/2006/relationships/hyperlink" Target="http://www.nottinghamshire.gov.uk/home/leisure/l-sport.htm" TargetMode="External"/><Relationship Id="rId594" Type="http://schemas.openxmlformats.org/officeDocument/2006/relationships/hyperlink" Target="http://www.nottinghamshire.gov.uk/atoz-playdevelopment" TargetMode="External"/><Relationship Id="rId595" Type="http://schemas.openxmlformats.org/officeDocument/2006/relationships/hyperlink" Target="http://www.nuneatonandbedworth.gov.uk/" TargetMode="External"/><Relationship Id="rId596" Type="http://schemas.openxmlformats.org/officeDocument/2006/relationships/hyperlink" Target="http://www.nuneatonandbedworth.gov.uk/leisure-culture/sports-clubs-centres" TargetMode="External"/><Relationship Id="rId597" Type="http://schemas.openxmlformats.org/officeDocument/2006/relationships/hyperlink" Target="http://www.nbleisuretrust.org.uk/" TargetMode="External"/><Relationship Id="rId598" Type="http://schemas.openxmlformats.org/officeDocument/2006/relationships/hyperlink" Target="http://www.nuneatonandbedworth.gov.uk/leisure-culture/parks-open-spaces/play-facilities/play-rangers" TargetMode="External"/><Relationship Id="rId599" Type="http://schemas.openxmlformats.org/officeDocument/2006/relationships/hyperlink" Target="http://www.oadby-wigston.gov.uk/" TargetMode="External"/><Relationship Id="rId600" Type="http://schemas.openxmlformats.org/officeDocument/2006/relationships/hyperlink" Target="http://www.oadby-wigston.gov.uk/Home/Search/A2ZServicePage.aspx?CategoryID=34&amp;Category=Sports and recreation&amp;A2ZCharacter=S" TargetMode="External"/><Relationship Id="rId601" Type="http://schemas.openxmlformats.org/officeDocument/2006/relationships/hyperlink" Target="http://www.oldham.gov.uk/" TargetMode="External"/><Relationship Id="rId602" Type="http://schemas.openxmlformats.org/officeDocument/2006/relationships/hyperlink" Target="http://www.oldham.gov.uk/community/sport_development.htm" TargetMode="External"/><Relationship Id="rId603" Type="http://schemas.openxmlformats.org/officeDocument/2006/relationships/hyperlink" Target="http://www.omagh.gov.uk/" TargetMode="External"/><Relationship Id="rId604" Type="http://schemas.openxmlformats.org/officeDocument/2006/relationships/hyperlink" Target="http://www.omagh.gov.uk/culture_leisure_and_tourism/sports_development_and_recreation/" TargetMode="External"/><Relationship Id="rId605" Type="http://schemas.openxmlformats.org/officeDocument/2006/relationships/hyperlink" Target="http://www.orkney.gov.uk/" TargetMode="External"/><Relationship Id="rId606" Type="http://schemas.openxmlformats.org/officeDocument/2006/relationships/hyperlink" Target="http://www.orkney.gov.uk/nqcontent.cfm?a_id=578" TargetMode="External"/><Relationship Id="rId607" Type="http://schemas.openxmlformats.org/officeDocument/2006/relationships/hyperlink" Target="http://www.oxford.gov.uk/" TargetMode="External"/><Relationship Id="rId608" Type="http://schemas.openxmlformats.org/officeDocument/2006/relationships/hyperlink" Target="http://www.oxford.gov.uk/PageRender/decLP/Sport_and_Physical_Activity_occw.htm" TargetMode="External"/><Relationship Id="rId609" Type="http://schemas.openxmlformats.org/officeDocument/2006/relationships/hyperlink" Target="http://www.oxford.gov.uk/PageRender/decLP/Playschemes_occw.htm" TargetMode="External"/><Relationship Id="rId610" Type="http://schemas.openxmlformats.org/officeDocument/2006/relationships/hyperlink" Target="http://www.oxfordshire.gov.uk/" TargetMode="External"/><Relationship Id="rId611" Type="http://schemas.openxmlformats.org/officeDocument/2006/relationships/hyperlink" Target="http://www.oxfordshire.gov.uk/wps/portal/publicsite/councilservices?WCM_GLOBAL_CONTEXT=http://apps.oxfordshire.gov.uk/wps/wcm/connect/occ/Internet%2FCouncil+services%2FLeisure+and+culture%2FLC+-+Leisure+centres" TargetMode="External"/><Relationship Id="rId612" Type="http://schemas.openxmlformats.org/officeDocument/2006/relationships/hyperlink" Target="http://www.pembrokeshire.gov.uk/" TargetMode="External"/><Relationship Id="rId613" Type="http://schemas.openxmlformats.org/officeDocument/2006/relationships/hyperlink" Target="http://www.pembrokeshire.gov.uk/content.asp?nav=103,928&amp;parent_directory_id=646" TargetMode="External"/><Relationship Id="rId614" Type="http://schemas.openxmlformats.org/officeDocument/2006/relationships/hyperlink" Target="http://www.pembrokeshire.gov.uk/content.asp?nav=107,1424,1549&amp;parent_directory_id=646&amp;id=18909&amp;d1p1=1" TargetMode="External"/><Relationship Id="rId615" Type="http://schemas.openxmlformats.org/officeDocument/2006/relationships/hyperlink" Target="http://www.pendle.gov.uk/" TargetMode="External"/><Relationship Id="rId616" Type="http://schemas.openxmlformats.org/officeDocument/2006/relationships/hyperlink" Target="http://www.pendle.gov.uk/info/644/sports_facilities/239/sports_and_outdoor_activities" TargetMode="External"/><Relationship Id="rId617" Type="http://schemas.openxmlformats.org/officeDocument/2006/relationships/hyperlink" Target="http://www.pendle.gov.uk/a_to_z/service/689/play_schemes" TargetMode="External"/><Relationship Id="rId618" Type="http://schemas.openxmlformats.org/officeDocument/2006/relationships/hyperlink" Target="http://www.pkc.gov.uk/" TargetMode="External"/><Relationship Id="rId619" Type="http://schemas.openxmlformats.org/officeDocument/2006/relationships/hyperlink" Target="http://www.pkc.gov.uk/Community+life+and+leisure/Sport+sports+clubs+and+leisure+centres/Sports+development/Sports+Development.htm" TargetMode="External"/><Relationship Id="rId620" Type="http://schemas.openxmlformats.org/officeDocument/2006/relationships/hyperlink" Target="http://www.peterborough.gov.uk/" TargetMode="External"/><Relationship Id="rId621" Type="http://schemas.openxmlformats.org/officeDocument/2006/relationships/hyperlink" Target="http://www.peterborough.gov.uk/leisure_and_culture/sports_services.aspx" TargetMode="External"/><Relationship Id="rId622" Type="http://schemas.openxmlformats.org/officeDocument/2006/relationships/hyperlink" Target="http://www.peterborough.gov.uk/services_a-z.aspx?ServID=34" TargetMode="External"/><Relationship Id="rId623" Type="http://schemas.openxmlformats.org/officeDocument/2006/relationships/hyperlink" Target="http://www.plymouth.gov.uk/" TargetMode="External"/><Relationship Id="rId624" Type="http://schemas.openxmlformats.org/officeDocument/2006/relationships/hyperlink" Target="http://www.plymouth.gov.uk/homepage/leisureandtourism/sportandrecreation.htm" TargetMode="External"/><Relationship Id="rId625" Type="http://schemas.openxmlformats.org/officeDocument/2006/relationships/hyperlink" Target="http://www.boroughofpoole.com/" TargetMode="External"/><Relationship Id="rId626" Type="http://schemas.openxmlformats.org/officeDocument/2006/relationships/hyperlink" Target="http://boroughofpoole.com/go.php?structureID=categories&amp;ref=C464846F8E0F29" TargetMode="External"/><Relationship Id="rId627" Type="http://schemas.openxmlformats.org/officeDocument/2006/relationships/hyperlink" Target="http://www.portsmouth.gov.uk/" TargetMode="External"/><Relationship Id="rId628" Type="http://schemas.openxmlformats.org/officeDocument/2006/relationships/hyperlink" Target="http://www.portsmouth.gov.uk/living/8456.html" TargetMode="External"/><Relationship Id="rId629" Type="http://schemas.openxmlformats.org/officeDocument/2006/relationships/hyperlink" Target="http://www.powys.gov.uk/" TargetMode="External"/><Relationship Id="rId630" Type="http://schemas.openxmlformats.org/officeDocument/2006/relationships/hyperlink" Target="http://www.powys.gov.uk/index.php?id=103&amp;L=0" TargetMode="External"/><Relationship Id="rId631" Type="http://schemas.openxmlformats.org/officeDocument/2006/relationships/hyperlink" Target="http://www.powys.gov.uk/index.php?id=2009&amp;L=0" TargetMode="External"/><Relationship Id="rId632" Type="http://schemas.openxmlformats.org/officeDocument/2006/relationships/hyperlink" Target="http://www.preston.gov.uk/" TargetMode="External"/><Relationship Id="rId633" Type="http://schemas.openxmlformats.org/officeDocument/2006/relationships/hyperlink" Target="http://www.preston.gov.uk/leisure-and-culture/sport-and-leisure/sports-development/" TargetMode="External"/><Relationship Id="rId634" Type="http://schemas.openxmlformats.org/officeDocument/2006/relationships/hyperlink" Target="http://www.dorsetforyou.com/purbeck" TargetMode="External"/><Relationship Id="rId635" Type="http://schemas.openxmlformats.org/officeDocument/2006/relationships/hyperlink" Target="http://www.dorsetforyou.com/384987" TargetMode="External"/><Relationship Id="rId636" Type="http://schemas.openxmlformats.org/officeDocument/2006/relationships/hyperlink" Target="http://www.reading.gov.uk/" TargetMode="External"/><Relationship Id="rId637" Type="http://schemas.openxmlformats.org/officeDocument/2006/relationships/hyperlink" Target="http://www.reading.gov.uk/leisureandculture/readingsportandleisure/" TargetMode="External"/><Relationship Id="rId638" Type="http://schemas.openxmlformats.org/officeDocument/2006/relationships/hyperlink" Target="http://www.reading.gov.uk/leisureandculture/playclubs/" TargetMode="External"/><Relationship Id="rId639" Type="http://schemas.openxmlformats.org/officeDocument/2006/relationships/hyperlink" Target="http://www.redbridge.gov.uk/" TargetMode="External"/><Relationship Id="rId640" Type="http://schemas.openxmlformats.org/officeDocument/2006/relationships/hyperlink" Target="http://www.redbridge.gov.uk/cms/leisure_and_libraries/leisure/sports.aspx" TargetMode="External"/><Relationship Id="rId641" Type="http://schemas.openxmlformats.org/officeDocument/2006/relationships/hyperlink" Target="http://www.redbridge.gov.uk/cms/leisure_and_libraries/leisure/get_involved_and_events/playranger_scheme.aspx" TargetMode="External"/><Relationship Id="rId642" Type="http://schemas.openxmlformats.org/officeDocument/2006/relationships/hyperlink" Target="http://www.redcar-cleveland.gov.uk/" TargetMode="External"/><Relationship Id="rId643" Type="http://schemas.openxmlformats.org/officeDocument/2006/relationships/hyperlink" Target="http://www.redcar-cleveland.gov.uk/Sports" TargetMode="External"/><Relationship Id="rId644" Type="http://schemas.openxmlformats.org/officeDocument/2006/relationships/hyperlink" Target="http://www.redcar-cleveland.gov.uk/main.nsf/Web+Full+List/BF135CD41D5AC2108025722500557E5E?OpenDocument" TargetMode="External"/><Relationship Id="rId645" Type="http://schemas.openxmlformats.org/officeDocument/2006/relationships/hyperlink" Target="http://redditch.whub.org.uk/cms/default.aspx" TargetMode="External"/><Relationship Id="rId646" Type="http://schemas.openxmlformats.org/officeDocument/2006/relationships/hyperlink" Target="http://redditch.whub.org.uk/cms/leisure-and-culture/redditch-sports.aspx" TargetMode="External"/><Relationship Id="rId647" Type="http://schemas.openxmlformats.org/officeDocument/2006/relationships/hyperlink" Target="http://redditch.whub.org.uk/cms/leisure-and-culture/redditch-sports/play-rangers.aspx" TargetMode="External"/><Relationship Id="rId648" Type="http://schemas.openxmlformats.org/officeDocument/2006/relationships/hyperlink" Target="http://www.reigate-banstead.gov.uk/" TargetMode="External"/><Relationship Id="rId649" Type="http://schemas.openxmlformats.org/officeDocument/2006/relationships/hyperlink" Target="http://www.reigate-banstead.gov.uk/leisure/sport_and_leisure/index.asp" TargetMode="External"/><Relationship Id="rId650" Type="http://schemas.openxmlformats.org/officeDocument/2006/relationships/hyperlink" Target="http://www.reigate-banstead.gov.uk/council_and_democracy/about_the_council/plans_and_policies/play_strategy/index.asp" TargetMode="External"/><Relationship Id="rId651" Type="http://schemas.openxmlformats.org/officeDocument/2006/relationships/hyperlink" Target="http://www.renfrewshire.gov.uk/" TargetMode="External"/><Relationship Id="rId652" Type="http://schemas.openxmlformats.org/officeDocument/2006/relationships/hyperlink" Target="http://www.renfrewshire.gov.uk/ilwwcm/publishing.nsf/Content/Navigation-els-SportsandLeisureActivitiesHomePage" TargetMode="External"/><Relationship Id="rId653" Type="http://schemas.openxmlformats.org/officeDocument/2006/relationships/hyperlink" Target="http://www.rhondda-cynon-taf.gov.uk/" TargetMode="External"/><Relationship Id="rId654" Type="http://schemas.openxmlformats.org/officeDocument/2006/relationships/hyperlink" Target="http://www.rctcbc.gov.uk/stellent/groups/public/documents/hcst/content.hcst?lang=en&amp;&amp;xNodeID=885" TargetMode="External"/><Relationship Id="rId655" Type="http://schemas.openxmlformats.org/officeDocument/2006/relationships/hyperlink" Target="http://www.ribblevalley.gov.uk/" TargetMode="External"/><Relationship Id="rId656" Type="http://schemas.openxmlformats.org/officeDocument/2006/relationships/hyperlink" Target="http://www.ribblevalley.gov.uk/a_to_z/service/16/sports_and_activities-facilities_bookings" TargetMode="External"/><Relationship Id="rId657" Type="http://schemas.openxmlformats.org/officeDocument/2006/relationships/hyperlink" Target="http://www.richmond.gov.uk/" TargetMode="External"/><Relationship Id="rId658" Type="http://schemas.openxmlformats.org/officeDocument/2006/relationships/hyperlink" Target="http://www.richmond.gov.uk/home/leisure_and_culture/sports/sports_development.htm" TargetMode="External"/><Relationship Id="rId659" Type="http://schemas.openxmlformats.org/officeDocument/2006/relationships/hyperlink" Target="http://www.richmond.gov.uk/play" TargetMode="External"/><Relationship Id="rId660" Type="http://schemas.openxmlformats.org/officeDocument/2006/relationships/hyperlink" Target="http://www.richmondshire.gov.uk/" TargetMode="External"/><Relationship Id="rId661" Type="http://schemas.openxmlformats.org/officeDocument/2006/relationships/hyperlink" Target="http://www.richmondshire.gov.uk/service-directory/leisure/sportsdevelopment.aspx" TargetMode="External"/><Relationship Id="rId662" Type="http://schemas.openxmlformats.org/officeDocument/2006/relationships/hyperlink" Target="http://www.rochdale.gov.uk/" TargetMode="External"/><Relationship Id="rId663" Type="http://schemas.openxmlformats.org/officeDocument/2006/relationships/hyperlink" Target="http://www.rochdale.gov.uk/leisure_and_culture/sports_centres_and_clubs.aspx" TargetMode="External"/><Relationship Id="rId664" Type="http://schemas.openxmlformats.org/officeDocument/2006/relationships/hyperlink" Target="http://www.rochford.gov.uk/" TargetMode="External"/><Relationship Id="rId665" Type="http://schemas.openxmlformats.org/officeDocument/2006/relationships/hyperlink" Target="http://www.rochford.gov.uk/leisure__tourism/sports.aspx" TargetMode="External"/><Relationship Id="rId666" Type="http://schemas.openxmlformats.org/officeDocument/2006/relationships/hyperlink" Target="http://www.rossendale.gov.uk/" TargetMode="External"/><Relationship Id="rId667" Type="http://schemas.openxmlformats.org/officeDocument/2006/relationships/hyperlink" Target="http://www.rossendale.gov.uk/site/scripts/documents.php?categoryID=1165" TargetMode="External"/><Relationship Id="rId668" Type="http://schemas.openxmlformats.org/officeDocument/2006/relationships/hyperlink" Target="http://www.rossendale.gov.uk/site/scripts/services_info.php?serviceID=259" TargetMode="External"/><Relationship Id="rId669" Type="http://schemas.openxmlformats.org/officeDocument/2006/relationships/hyperlink" Target="http://www.rother.gov.uk/" TargetMode="External"/><Relationship Id="rId670" Type="http://schemas.openxmlformats.org/officeDocument/2006/relationships/hyperlink" Target="http://www.rother.gov.uk/index.cfm?articleid=134" TargetMode="External"/><Relationship Id="rId671" Type="http://schemas.openxmlformats.org/officeDocument/2006/relationships/hyperlink" Target="http://www.rother.gov.uk/index.cfm?articleid=2461" TargetMode="External"/><Relationship Id="rId672" Type="http://schemas.openxmlformats.org/officeDocument/2006/relationships/hyperlink" Target="http://www.rotherham.gov.uk/" TargetMode="External"/><Relationship Id="rId673" Type="http://schemas.openxmlformats.org/officeDocument/2006/relationships/hyperlink" Target="http://www.rotherham.gov.uk/info/200087/sports_clubs_and_centres" TargetMode="External"/><Relationship Id="rId674" Type="http://schemas.openxmlformats.org/officeDocument/2006/relationships/hyperlink" Target="http://www.rotherham.gov.uk/info/200172/clifton_park/1234/play_and_amusement" TargetMode="External"/><Relationship Id="rId675" Type="http://schemas.openxmlformats.org/officeDocument/2006/relationships/hyperlink" Target="http://www.rugby.gov.uk/" TargetMode="External"/><Relationship Id="rId676" Type="http://schemas.openxmlformats.org/officeDocument/2006/relationships/hyperlink" Target="http://www.rugby.gov.uk/site/scripts/documents.php?categoryID=200087" TargetMode="External"/><Relationship Id="rId677" Type="http://schemas.openxmlformats.org/officeDocument/2006/relationships/hyperlink" Target="http://www.rugby.gov.uk/site/scripts/documents_info.php?documentID=103&amp;pageNumber=5" TargetMode="External"/><Relationship Id="rId678" Type="http://schemas.openxmlformats.org/officeDocument/2006/relationships/hyperlink" Target="http://www.runnymede.gov.uk/" TargetMode="External"/><Relationship Id="rId679" Type="http://schemas.openxmlformats.org/officeDocument/2006/relationships/hyperlink" Target="http://www.runnymede.gov.uk/portal/site/runnymede/menuitem.59a80d4c515299eef6be5010af8ca028/" TargetMode="External"/><Relationship Id="rId680" Type="http://schemas.openxmlformats.org/officeDocument/2006/relationships/hyperlink" Target="http://www.runnymede.gov.uk/portal/site/runnymede/menuitem.b8008a1793309bb3758077f1af8ca028/" TargetMode="External"/><Relationship Id="rId681" Type="http://schemas.openxmlformats.org/officeDocument/2006/relationships/hyperlink" Target="http://www.rushcliffe.gov.uk/" TargetMode="External"/><Relationship Id="rId682" Type="http://schemas.openxmlformats.org/officeDocument/2006/relationships/hyperlink" Target="http://www.rushcliffe.gov.uk/doc.asp?cat=11264" TargetMode="External"/><Relationship Id="rId683" Type="http://schemas.openxmlformats.org/officeDocument/2006/relationships/hyperlink" Target="http://www.rushcliffe.gov.uk/doc.asp?cat=10949" TargetMode="External"/><Relationship Id="rId684" Type="http://schemas.openxmlformats.org/officeDocument/2006/relationships/hyperlink" Target="http://www.rushmoor.gov.uk/" TargetMode="External"/><Relationship Id="rId685" Type="http://schemas.openxmlformats.org/officeDocument/2006/relationships/hyperlink" Target="http://www.rushmoor.gov.uk/index.cfm?articleid=48" TargetMode="External"/><Relationship Id="rId686" Type="http://schemas.openxmlformats.org/officeDocument/2006/relationships/hyperlink" Target="http://www.rushmoor.gov.uk/index.cfm?articleid=7473" TargetMode="External"/><Relationship Id="rId687" Type="http://schemas.openxmlformats.org/officeDocument/2006/relationships/hyperlink" Target="http://www.rutland.gov.uk/" TargetMode="External"/><Relationship Id="rId688" Type="http://schemas.openxmlformats.org/officeDocument/2006/relationships/hyperlink" Target="http://www.rutland.gov.uk/pp/service/directory.asp?id=4755&amp;Tree=5254,5416&amp;Table=Gold" TargetMode="External"/><Relationship Id="rId689" Type="http://schemas.openxmlformats.org/officeDocument/2006/relationships/hyperlink" Target="http://www.ryedale.gov.uk/" TargetMode="External"/><Relationship Id="rId690" Type="http://schemas.openxmlformats.org/officeDocument/2006/relationships/hyperlink" Target="http://www.ryedale.gov.uk/leisure_and_culture/sports_development.aspx" TargetMode="External"/><Relationship Id="rId691" Type="http://schemas.openxmlformats.org/officeDocument/2006/relationships/hyperlink" Target="http://www.salford.gov.uk/" TargetMode="External"/><Relationship Id="rId692" Type="http://schemas.openxmlformats.org/officeDocument/2006/relationships/hyperlink" Target="http://www.salford.gov.uk/scl.htm" TargetMode="External"/><Relationship Id="rId693" Type="http://schemas.openxmlformats.org/officeDocument/2006/relationships/hyperlink" Target="http://www.salford.gov.uk/outofschool.htm" TargetMode="External"/><Relationship Id="rId694" Type="http://schemas.openxmlformats.org/officeDocument/2006/relationships/hyperlink" Target="http://www.sandwell.gov.uk/" TargetMode="External"/><Relationship Id="rId695" Type="http://schemas.openxmlformats.org/officeDocument/2006/relationships/hyperlink" Target="http://www.laws.sandwell.gov.uk/ccm/navigation/leisure-and-culture/sport-and-recreation/" TargetMode="External"/><Relationship Id="rId696" Type="http://schemas.openxmlformats.org/officeDocument/2006/relationships/hyperlink" Target="http://www.scarborough.gov.uk/" TargetMode="External"/><Relationship Id="rId697" Type="http://schemas.openxmlformats.org/officeDocument/2006/relationships/hyperlink" Target="http://www.scarborough.gov.uk/default.aspx?page=13631" TargetMode="External"/><Relationship Id="rId698" Type="http://schemas.openxmlformats.org/officeDocument/2006/relationships/hyperlink" Target="http://www.scotborders.gov.uk/" TargetMode="External"/><Relationship Id="rId699" Type="http://schemas.openxmlformats.org/officeDocument/2006/relationships/hyperlink" Target="http://www.scotborders.gov.uk/outabout/sportphysicalactivity/index.html" TargetMode="External"/><Relationship Id="rId700" Type="http://schemas.openxmlformats.org/officeDocument/2006/relationships/hyperlink" Target="http://www.sefton.gov.uk/" TargetMode="External"/><Relationship Id="rId701" Type="http://schemas.openxmlformats.org/officeDocument/2006/relationships/hyperlink" Target="http://www.sefton.gov.uk/Default.aspx?page=6115" TargetMode="External"/><Relationship Id="rId702" Type="http://schemas.openxmlformats.org/officeDocument/2006/relationships/hyperlink" Target="http://www.selby.gov.uk/" TargetMode="External"/><Relationship Id="rId703" Type="http://schemas.openxmlformats.org/officeDocument/2006/relationships/hyperlink" Target="http://www.selby.gov.uk/service_main.asp?menuid=2&amp;pageid=773&amp;id=569" TargetMode="External"/><Relationship Id="rId704" Type="http://schemas.openxmlformats.org/officeDocument/2006/relationships/hyperlink" Target="http://www.selby.gov.uk/service_main.asp?menuid=&amp;pageid=&amp;id=1581" TargetMode="External"/><Relationship Id="rId705" Type="http://schemas.openxmlformats.org/officeDocument/2006/relationships/hyperlink" Target="http://www.sevenoaks.gov.uk/" TargetMode="External"/><Relationship Id="rId706" Type="http://schemas.openxmlformats.org/officeDocument/2006/relationships/hyperlink" Target="http://www.sevenoaks.gov.uk/leisure__culture/266.asp" TargetMode="External"/><Relationship Id="rId707" Type="http://schemas.openxmlformats.org/officeDocument/2006/relationships/hyperlink" Target="http://www.sheffield.gov.uk/" TargetMode="External"/><Relationship Id="rId708" Type="http://schemas.openxmlformats.org/officeDocument/2006/relationships/hyperlink" Target="http://www.sheffield.gov.uk/out--about/lleisure-services---activity-sheffield" TargetMode="External"/><Relationship Id="rId709" Type="http://schemas.openxmlformats.org/officeDocument/2006/relationships/hyperlink" Target="http://www.sheffield.gov.uk/out--about/lleisure-services---activity-sheffield/activities/where-and-what-to-play" TargetMode="External"/><Relationship Id="rId710" Type="http://schemas.openxmlformats.org/officeDocument/2006/relationships/hyperlink" Target="http://www.shepway.gov.uk/" TargetMode="External"/><Relationship Id="rId711" Type="http://schemas.openxmlformats.org/officeDocument/2006/relationships/hyperlink" Target="http://www.shepway.gov.uk/content/category/1/885/3718/" TargetMode="External"/><Relationship Id="rId712" Type="http://schemas.openxmlformats.org/officeDocument/2006/relationships/hyperlink" Target="http://www.shetland.gov.uk/" TargetMode="External"/><Relationship Id="rId713" Type="http://schemas.openxmlformats.org/officeDocument/2006/relationships/hyperlink" Target="http://www.shetland.gov.uk/sport/" TargetMode="External"/><Relationship Id="rId714" Type="http://schemas.openxmlformats.org/officeDocument/2006/relationships/hyperlink" Target="http://www.shropshire.gov.uk/" TargetMode="External"/><Relationship Id="rId715" Type="http://schemas.openxmlformats.org/officeDocument/2006/relationships/hyperlink" Target="http://www.shropshire.gov.uk/sports.nsf" TargetMode="External"/><Relationship Id="rId716" Type="http://schemas.openxmlformats.org/officeDocument/2006/relationships/hyperlink" Target="http://www.slough.gov.uk/" TargetMode="External"/><Relationship Id="rId717" Type="http://schemas.openxmlformats.org/officeDocument/2006/relationships/hyperlink" Target="http://www.slough.gov.uk/services/1017.aspx" TargetMode="External"/><Relationship Id="rId718" Type="http://schemas.openxmlformats.org/officeDocument/2006/relationships/hyperlink" Target="http://www.slough.gov.uk/services/19914.aspx" TargetMode="External"/><Relationship Id="rId719" Type="http://schemas.openxmlformats.org/officeDocument/2006/relationships/hyperlink" Target="http://www.solihull.gov.uk/" TargetMode="External"/><Relationship Id="rId720" Type="http://schemas.openxmlformats.org/officeDocument/2006/relationships/hyperlink" Target="http://www.solihull.gov.uk/leisure/sports.htm" TargetMode="External"/><Relationship Id="rId721" Type="http://schemas.openxmlformats.org/officeDocument/2006/relationships/hyperlink" Target="http://www.south-ayrshire.gov.uk/" TargetMode="External"/><Relationship Id="rId722" Type="http://schemas.openxmlformats.org/officeDocument/2006/relationships/hyperlink" Target="http://www.south-ayrshire.gov.uk/leisure/sports-development/" TargetMode="External"/><Relationship Id="rId723" Type="http://schemas.openxmlformats.org/officeDocument/2006/relationships/hyperlink" Target="http://www.southbucks.gov.uk/" TargetMode="External"/><Relationship Id="rId724" Type="http://schemas.openxmlformats.org/officeDocument/2006/relationships/hyperlink" Target="http://www.southbucks.gov.uk/leisure_culture/sports_clubs_and_centres/default.aspx" TargetMode="External"/><Relationship Id="rId725" Type="http://schemas.openxmlformats.org/officeDocument/2006/relationships/hyperlink" Target="http://www.scambs.gov.uk/" TargetMode="External"/><Relationship Id="rId726" Type="http://schemas.openxmlformats.org/officeDocument/2006/relationships/hyperlink" Target="http://www.scambs.gov.uk/LeisureandCulture/SportsDevelopment/" TargetMode="External"/><Relationship Id="rId727" Type="http://schemas.openxmlformats.org/officeDocument/2006/relationships/hyperlink" Target="http://www.south-derbys.gov.uk/" TargetMode="External"/><Relationship Id="rId728" Type="http://schemas.openxmlformats.org/officeDocument/2006/relationships/hyperlink" Target="http://www.south-derbys.gov.uk/leisure_culture_and_tourism/sports_clubs_and_centres/default.asp" TargetMode="External"/><Relationship Id="rId729" Type="http://schemas.openxmlformats.org/officeDocument/2006/relationships/hyperlink" Target="http://www.southglos.gov.uk/" TargetMode="External"/><Relationship Id="rId730" Type="http://schemas.openxmlformats.org/officeDocument/2006/relationships/hyperlink" Target="http://www.southglos.gov.uk/NR/exeres/9bab65e4-2ac0-416d-8d96-548b43e66e61" TargetMode="External"/><Relationship Id="rId731" Type="http://schemas.openxmlformats.org/officeDocument/2006/relationships/hyperlink" Target="http://www.southhams.gov.uk/" TargetMode="External"/><Relationship Id="rId732" Type="http://schemas.openxmlformats.org/officeDocument/2006/relationships/hyperlink" Target="http://www.southhams.gov.uk/index/enjoying_index/ksp-leisure-sports-dev.htm" TargetMode="External"/><Relationship Id="rId733" Type="http://schemas.openxmlformats.org/officeDocument/2006/relationships/hyperlink" Target="http://www.sholland.gov.uk/" TargetMode="External"/><Relationship Id="rId734" Type="http://schemas.openxmlformats.org/officeDocument/2006/relationships/hyperlink" Target="http://www.sholland.gov.uk/leisure/sport/" TargetMode="External"/><Relationship Id="rId735" Type="http://schemas.openxmlformats.org/officeDocument/2006/relationships/hyperlink" Target="http://www.childrenslinks.org.uk/Default.aspx" TargetMode="External"/><Relationship Id="rId736" Type="http://schemas.openxmlformats.org/officeDocument/2006/relationships/hyperlink" Target="http://www.southkesteven.gov.uk/" TargetMode="External"/><Relationship Id="rId737" Type="http://schemas.openxmlformats.org/officeDocument/2006/relationships/hyperlink" Target="http://www.southkesteven.gov.uk/index.aspx?articleid=1674" TargetMode="External"/><Relationship Id="rId738" Type="http://schemas.openxmlformats.org/officeDocument/2006/relationships/hyperlink" Target="http://www.southkesteven.gov.uk/index.aspx?articleid=7&amp;keyword=Play&amp;returnarticleid=1414&amp;articleaction=newsearch&amp;source=TagCloud" TargetMode="External"/><Relationship Id="rId739" Type="http://schemas.openxmlformats.org/officeDocument/2006/relationships/hyperlink" Target="http://www.southlakeland.gov.uk/" TargetMode="External"/><Relationship Id="rId740" Type="http://schemas.openxmlformats.org/officeDocument/2006/relationships/hyperlink" Target="http://www.southlakeland.gov.uk/leisure-and-culture/sport-and-recreation.aspx" TargetMode="External"/><Relationship Id="rId741" Type="http://schemas.openxmlformats.org/officeDocument/2006/relationships/hyperlink" Target="http://www.southlakeland.gov.uk/services/community/play-strategy-2007-2012.aspx" TargetMode="External"/><Relationship Id="rId742" Type="http://schemas.openxmlformats.org/officeDocument/2006/relationships/hyperlink" Target="http://www.southlanarkshire.gov.uk/" TargetMode="External"/><Relationship Id="rId743" Type="http://schemas.openxmlformats.org/officeDocument/2006/relationships/hyperlink" Target="http://www.southlanarkshire.gov.uk/portal/page/portal/SLL_WEBSITE/Home" TargetMode="External"/><Relationship Id="rId744" Type="http://schemas.openxmlformats.org/officeDocument/2006/relationships/hyperlink" Target="http://www.southlanarkshire.gov.uk/portal/page/portal/SLL_WEBSITE/Home/Play_Services" TargetMode="External"/><Relationship Id="rId745" Type="http://schemas.openxmlformats.org/officeDocument/2006/relationships/hyperlink" Target="http://www.south-norfolk.gov.uk/" TargetMode="External"/><Relationship Id="rId746" Type="http://schemas.openxmlformats.org/officeDocument/2006/relationships/hyperlink" Target="http://www.south-norfolk.gov.uk/leisure/3319.asp" TargetMode="External"/><Relationship Id="rId747" Type="http://schemas.openxmlformats.org/officeDocument/2006/relationships/hyperlink" Target="http://www.southnorthants.gov.uk/" TargetMode="External"/><Relationship Id="rId748" Type="http://schemas.openxmlformats.org/officeDocument/2006/relationships/hyperlink" Target="http://www.southnorthants.gov.uk/leisure_culture/126.htm" TargetMode="External"/><Relationship Id="rId749" Type="http://schemas.openxmlformats.org/officeDocument/2006/relationships/hyperlink" Target="http://www.southnorthants.gov.uk/leisure_culture/1175.htm" TargetMode="External"/><Relationship Id="rId750" Type="http://schemas.openxmlformats.org/officeDocument/2006/relationships/hyperlink" Target="http://www.southoxon.gov.uk/" TargetMode="External"/><Relationship Id="rId751" Type="http://schemas.openxmlformats.org/officeDocument/2006/relationships/hyperlink" Target="http://www.southoxon.gov.uk/ccm/navigation/leisure-and-countryside/sports-and-recreation/" TargetMode="External"/><Relationship Id="rId752" Type="http://schemas.openxmlformats.org/officeDocument/2006/relationships/hyperlink" Target="http://www.southribble.gov.uk/" TargetMode="External"/><Relationship Id="rId753" Type="http://schemas.openxmlformats.org/officeDocument/2006/relationships/hyperlink" Target="http://www.southribble.gov.uk/Section.asp?sectiontype=listseparate&amp;catid=200087" TargetMode="External"/><Relationship Id="rId754" Type="http://schemas.openxmlformats.org/officeDocument/2006/relationships/hyperlink" Target="http://www.southsomerset.gov.uk/" TargetMode="External"/><Relationship Id="rId755" Type="http://schemas.openxmlformats.org/officeDocument/2006/relationships/hyperlink" Target="http://www.southsomerset.gov.uk/leisure-and-culture/sport-and-health" TargetMode="External"/><Relationship Id="rId756" Type="http://schemas.openxmlformats.org/officeDocument/2006/relationships/hyperlink" Target="http://www.southsomerset.gov.uk/leisure-and-culture/play-and-youth" TargetMode="External"/><Relationship Id="rId757" Type="http://schemas.openxmlformats.org/officeDocument/2006/relationships/hyperlink" Target="http://www.sstaffs.gov.uk/" TargetMode="External"/><Relationship Id="rId758" Type="http://schemas.openxmlformats.org/officeDocument/2006/relationships/hyperlink" Target="http://www.sstaffs.gov.uk/your_services/community_services/sports_development.aspx" TargetMode="External"/><Relationship Id="rId759" Type="http://schemas.openxmlformats.org/officeDocument/2006/relationships/hyperlink" Target="http://www.sstaffs.gov.uk/your_services/community_services/children__young_people-1/play.aspx" TargetMode="External"/><Relationship Id="rId760" Type="http://schemas.openxmlformats.org/officeDocument/2006/relationships/hyperlink" Target="http://www.southtyneside.info/" TargetMode="External"/><Relationship Id="rId761" Type="http://schemas.openxmlformats.org/officeDocument/2006/relationships/hyperlink" Target="http://www.southtyneside.info/learningandleisure/sportsdev/default.asp" TargetMode="External"/><Relationship Id="rId762" Type="http://schemas.openxmlformats.org/officeDocument/2006/relationships/hyperlink" Target="http://www.southampton.gov.uk/" TargetMode="External"/><Relationship Id="rId763" Type="http://schemas.openxmlformats.org/officeDocument/2006/relationships/hyperlink" Target="http://www.southampton.gov.uk/s-leisure/olympics/soton-active.aspx" TargetMode="External"/><Relationship Id="rId764" Type="http://schemas.openxmlformats.org/officeDocument/2006/relationships/hyperlink" Target="http://www.southampton.gov.uk/s-leisure/sportleisurecentres/sportsdevelopment/default.aspx" TargetMode="External"/><Relationship Id="rId765" Type="http://schemas.openxmlformats.org/officeDocument/2006/relationships/hyperlink" Target="http://www.southampton.gov.uk/learning/extendedschools/playopps/default.aspx" TargetMode="External"/><Relationship Id="rId766" Type="http://schemas.openxmlformats.org/officeDocument/2006/relationships/hyperlink" Target="http://www.southend.gov.uk/" TargetMode="External"/><Relationship Id="rId767" Type="http://schemas.openxmlformats.org/officeDocument/2006/relationships/hyperlink" Target="http://www.southend.gov.uk/info/885/sports-development" TargetMode="External"/><Relationship Id="rId768" Type="http://schemas.openxmlformats.org/officeDocument/2006/relationships/hyperlink" Target="http://www.southwark.gov.uk/" TargetMode="External"/><Relationship Id="rId769" Type="http://schemas.openxmlformats.org/officeDocument/2006/relationships/hyperlink" Target="http://www.southwark.gov.uk/a_to_z/service/466/sports_and_fitness" TargetMode="External"/><Relationship Id="rId770" Type="http://schemas.openxmlformats.org/officeDocument/2006/relationships/hyperlink" Target="http://www.spelthorne.gov.uk/" TargetMode="External"/><Relationship Id="rId771" Type="http://schemas.openxmlformats.org/officeDocument/2006/relationships/hyperlink" Target="http://www.spelthorne.gov.uk/csp_leisure_sports.htm" TargetMode="External"/><Relationship Id="rId772" Type="http://schemas.openxmlformats.org/officeDocument/2006/relationships/hyperlink" Target="http://www.spelthorne.gov.uk/csp_play_programmes.htm" TargetMode="External"/><Relationship Id="rId773" Type="http://schemas.openxmlformats.org/officeDocument/2006/relationships/hyperlink" Target="http://www.stalbans.gov.uk/" TargetMode="External"/><Relationship Id="rId774" Type="http://schemas.openxmlformats.org/officeDocument/2006/relationships/hyperlink" Target="http://www.stalbans.gov.uk/leisure-and-culture/sports_physical_activity/default.aspx" TargetMode="External"/><Relationship Id="rId775" Type="http://schemas.openxmlformats.org/officeDocument/2006/relationships/hyperlink" Target="http://www.stedmundsbury.gov.uk/" TargetMode="External"/><Relationship Id="rId776" Type="http://schemas.openxmlformats.org/officeDocument/2006/relationships/hyperlink" Target="http://www.stedmundsbury.gov.uk/sebc/play/sport.cfm" TargetMode="External"/><Relationship Id="rId777" Type="http://schemas.openxmlformats.org/officeDocument/2006/relationships/hyperlink" Target="http://www.sthelens.gov.uk/" TargetMode="External"/><Relationship Id="rId778" Type="http://schemas.openxmlformats.org/officeDocument/2006/relationships/hyperlink" Target="http://www.sthelens.gov.uk/lgnl.htm?id=885" TargetMode="External"/><Relationship Id="rId779" Type="http://schemas.openxmlformats.org/officeDocument/2006/relationships/hyperlink" Target="http://www.staffordbc.gov.uk/" TargetMode="External"/><Relationship Id="rId780" Type="http://schemas.openxmlformats.org/officeDocument/2006/relationships/hyperlink" Target="http://www.staffordbc.gov.uk/static/page6147.htm" TargetMode="External"/><Relationship Id="rId781" Type="http://schemas.openxmlformats.org/officeDocument/2006/relationships/hyperlink" Target="http://www.staffordshire.gov.uk/" TargetMode="External"/><Relationship Id="rId782" Type="http://schemas.openxmlformats.org/officeDocument/2006/relationships/hyperlink" Target="http://www.staffordshire.gov.uk/yourcouncil/atoz/Details.aspx?ServiceID=268&amp;SearchType=2&amp;SearchText" TargetMode="External"/><Relationship Id="rId783" Type="http://schemas.openxmlformats.org/officeDocument/2006/relationships/hyperlink" Target="http://www.staffsmoorlands.gov.uk/" TargetMode="External"/><Relationship Id="rId784" Type="http://schemas.openxmlformats.org/officeDocument/2006/relationships/hyperlink" Target="http://www.staffsmoorlands.gov.uk/site/scripts/documents.php?categoryID=230" TargetMode="External"/><Relationship Id="rId785" Type="http://schemas.openxmlformats.org/officeDocument/2006/relationships/hyperlink" Target="http://www.staffsmoorlands.gov.uk/site/scripts/services_info.php?serviceID=1492" TargetMode="External"/><Relationship Id="rId786" Type="http://schemas.openxmlformats.org/officeDocument/2006/relationships/hyperlink" Target="http://www.stevenage.gov.uk/" TargetMode="External"/><Relationship Id="rId787" Type="http://schemas.openxmlformats.org/officeDocument/2006/relationships/hyperlink" Target="http://www.sportstevenage.co.uk/" TargetMode="External"/><Relationship Id="rId788" Type="http://schemas.openxmlformats.org/officeDocument/2006/relationships/hyperlink" Target="http://www.stevenage.gov.uk/leisureandculture/play" TargetMode="External"/><Relationship Id="rId789" Type="http://schemas.openxmlformats.org/officeDocument/2006/relationships/hyperlink" Target="http://www.stirling.gov.uk/" TargetMode="External"/><Relationship Id="rId790" Type="http://schemas.openxmlformats.org/officeDocument/2006/relationships/hyperlink" Target="http://www.activestirling.org.uk/active/sports_dev.htm" TargetMode="External"/><Relationship Id="rId791" Type="http://schemas.openxmlformats.org/officeDocument/2006/relationships/hyperlink" Target="http://www.stirling.gov.uk/index/services/az/?letter=P&amp;action=details&amp;id=666" TargetMode="External"/><Relationship Id="rId792" Type="http://schemas.openxmlformats.org/officeDocument/2006/relationships/hyperlink" Target="http://www.stockport.gov.uk/" TargetMode="External"/><Relationship Id="rId793" Type="http://schemas.openxmlformats.org/officeDocument/2006/relationships/hyperlink" Target="http://www.stockport.gov.uk/services/leisureculture/sports?view=Standard" TargetMode="External"/><Relationship Id="rId794" Type="http://schemas.openxmlformats.org/officeDocument/2006/relationships/hyperlink" Target="http://www.stockton.gov.uk/" TargetMode="External"/><Relationship Id="rId795" Type="http://schemas.openxmlformats.org/officeDocument/2006/relationships/hyperlink" Target="http://www.stockton.gov.uk/citizenservices/leisureandents/sportsdevelopment/" TargetMode="External"/><Relationship Id="rId796" Type="http://schemas.openxmlformats.org/officeDocument/2006/relationships/hyperlink" Target="http://www.stockton.gov.uk/citizenservices/learning/nationaleducation/nr/play/" TargetMode="External"/><Relationship Id="rId797" Type="http://schemas.openxmlformats.org/officeDocument/2006/relationships/hyperlink" Target="http://www.stoke.gov.uk/" TargetMode="External"/><Relationship Id="rId798" Type="http://schemas.openxmlformats.org/officeDocument/2006/relationships/hyperlink" Target="http://www.stoke.gov.uk/ccm/navigation/leisure/sports/" TargetMode="External"/><Relationship Id="rId799" Type="http://schemas.openxmlformats.org/officeDocument/2006/relationships/hyperlink" Target="http://www.strabanedc.org.uk/" TargetMode="External"/><Relationship Id="rId800" Type="http://schemas.openxmlformats.org/officeDocument/2006/relationships/hyperlink" Target="http://www.strabanedc.org.uk/leisure-and-tourism/sports-development/" TargetMode="External"/><Relationship Id="rId801" Type="http://schemas.openxmlformats.org/officeDocument/2006/relationships/hyperlink" Target="http://www.stratford.gov.uk/" TargetMode="External"/><Relationship Id="rId802" Type="http://schemas.openxmlformats.org/officeDocument/2006/relationships/hyperlink" Target="http://www.stratford.gov.uk/leisure/sports.cfm" TargetMode="External"/><Relationship Id="rId803" Type="http://schemas.openxmlformats.org/officeDocument/2006/relationships/hyperlink" Target="http://www.stratford.gov.uk/leisure/leisure-2762.cfm" TargetMode="External"/><Relationship Id="rId804" Type="http://schemas.openxmlformats.org/officeDocument/2006/relationships/hyperlink" Target="http://www.stroud.gov.uk/" TargetMode="External"/><Relationship Id="rId805" Type="http://schemas.openxmlformats.org/officeDocument/2006/relationships/hyperlink" Target="http://www.stroud.gov.uk/docs/leisure/sports_development.asp" TargetMode="External"/><Relationship Id="rId806" Type="http://schemas.openxmlformats.org/officeDocument/2006/relationships/hyperlink" Target="http://www.stroud.gov.uk/docs/leisure/sports_play_development.asp" TargetMode="External"/><Relationship Id="rId807" Type="http://schemas.openxmlformats.org/officeDocument/2006/relationships/hyperlink" Target="http://www.playinstrouddistrict.org/" TargetMode="External"/><Relationship Id="rId808" Type="http://schemas.openxmlformats.org/officeDocument/2006/relationships/hyperlink" Target="http://www.suffolkcoastal.gov.uk/" TargetMode="External"/><Relationship Id="rId809" Type="http://schemas.openxmlformats.org/officeDocument/2006/relationships/hyperlink" Target="http://www.suffolkcoastal.gov.uk/categorynode?lstCategory=1165" TargetMode="External"/><Relationship Id="rId810" Type="http://schemas.openxmlformats.org/officeDocument/2006/relationships/hyperlink" Target="http://www.suffolkcc.gov.uk/" TargetMode="External"/><Relationship Id="rId811" Type="http://schemas.openxmlformats.org/officeDocument/2006/relationships/hyperlink" Target="http://www.suffolk.gov.uk/LeisureAndCulture/SportsAndLeisure/" TargetMode="External"/><Relationship Id="rId812" Type="http://schemas.openxmlformats.org/officeDocument/2006/relationships/hyperlink" Target="http://www.sunderland.gov.uk/" TargetMode="External"/><Relationship Id="rId813" Type="http://schemas.openxmlformats.org/officeDocument/2006/relationships/hyperlink" Target="http://www.activesunderland.org.uk/" TargetMode="External"/><Relationship Id="rId814" Type="http://schemas.openxmlformats.org/officeDocument/2006/relationships/hyperlink" Target="http://www.sunderland.gov.uk/index.aspx?articleid=1612" TargetMode="External"/><Relationship Id="rId815" Type="http://schemas.openxmlformats.org/officeDocument/2006/relationships/hyperlink" Target="http://www.surreycc.gov.uk/" TargetMode="External"/><Relationship Id="rId816" Type="http://schemas.openxmlformats.org/officeDocument/2006/relationships/hyperlink" Target="http://www.surreycc.gov.uk/sccwebsite/sccwspages.nsf/LookupWebPagesByTITLE_RTF/Sports+and+leisure?opendocument" TargetMode="External"/><Relationship Id="rId817" Type="http://schemas.openxmlformats.org/officeDocument/2006/relationships/hyperlink" Target="http://www.surreyheath.gov.uk/" TargetMode="External"/><Relationship Id="rId818" Type="http://schemas.openxmlformats.org/officeDocument/2006/relationships/hyperlink" Target="http://www.surreyheath.gov.uk/leisure/sportsdevelopment/default.htm" TargetMode="External"/><Relationship Id="rId819" Type="http://schemas.openxmlformats.org/officeDocument/2006/relationships/hyperlink" Target="http://www.sutton.gov.uk/" TargetMode="External"/><Relationship Id="rId820" Type="http://schemas.openxmlformats.org/officeDocument/2006/relationships/hyperlink" Target="http://www.sutton.gov.uk/index.aspx?articleid=955" TargetMode="External"/><Relationship Id="rId821" Type="http://schemas.openxmlformats.org/officeDocument/2006/relationships/hyperlink" Target="http://www.swale.gov.uk/" TargetMode="External"/><Relationship Id="rId822" Type="http://schemas.openxmlformats.org/officeDocument/2006/relationships/hyperlink" Target="http://www.swale.gov.uk/sports-development/" TargetMode="External"/><Relationship Id="rId823" Type="http://schemas.openxmlformats.org/officeDocument/2006/relationships/hyperlink" Target="http://www.swale.gov.uk/play-areas/" TargetMode="External"/><Relationship Id="rId824" Type="http://schemas.openxmlformats.org/officeDocument/2006/relationships/hyperlink" Target="http://www.swansea.gov.uk/" TargetMode="External"/><Relationship Id="rId825" Type="http://schemas.openxmlformats.org/officeDocument/2006/relationships/hyperlink" Target="http://www.swansea.gov.uk/index.cfm?articleid=30727" TargetMode="External"/><Relationship Id="rId826" Type="http://schemas.openxmlformats.org/officeDocument/2006/relationships/hyperlink" Target="http://www.swindon.gov.uk/" TargetMode="External"/><Relationship Id="rId827" Type="http://schemas.openxmlformats.org/officeDocument/2006/relationships/hyperlink" Target="http://www.swindon.gov.uk/countyground" TargetMode="External"/><Relationship Id="rId828" Type="http://schemas.openxmlformats.org/officeDocument/2006/relationships/hyperlink" Target="http://www.swansea.gov.uk/index.cfm?articleid=2650" TargetMode="External"/><Relationship Id="rId829" Type="http://schemas.openxmlformats.org/officeDocument/2006/relationships/hyperlink" Target="http://www.tameside.gov.uk/" TargetMode="External"/><Relationship Id="rId830" Type="http://schemas.openxmlformats.org/officeDocument/2006/relationships/hyperlink" Target="http://www.tameside.gov.uk/sports/development" TargetMode="External"/><Relationship Id="rId831" Type="http://schemas.openxmlformats.org/officeDocument/2006/relationships/hyperlink" Target="http://www.tameside.gov.uk/sports/development/surestart-hyde" TargetMode="External"/><Relationship Id="rId832" Type="http://schemas.openxmlformats.org/officeDocument/2006/relationships/hyperlink" Target="http://www.tamworth.gov.uk/" TargetMode="External"/><Relationship Id="rId833" Type="http://schemas.openxmlformats.org/officeDocument/2006/relationships/hyperlink" Target="http://www.tamworth.gov.uk/leisure_and_tourism/sports,_clubs_and_centres/sports_development.aspx" TargetMode="External"/><Relationship Id="rId834" Type="http://schemas.openxmlformats.org/officeDocument/2006/relationships/hyperlink" Target="http://www.tamworth.gov.uk/leisure_and_tourism/sports,_clubs_and_centres/playspacesport_2009.aspx" TargetMode="External"/><Relationship Id="rId835" Type="http://schemas.openxmlformats.org/officeDocument/2006/relationships/hyperlink" Target="http://www.teignbridge.gov.uk/" TargetMode="External"/><Relationship Id="rId836" Type="http://schemas.openxmlformats.org/officeDocument/2006/relationships/hyperlink" Target="http://www.teignbridge.gov.uk/index.aspx?articleid=522" TargetMode="External"/><Relationship Id="rId837" Type="http://schemas.openxmlformats.org/officeDocument/2006/relationships/hyperlink" Target="http://www.telford.gov.uk/" TargetMode="External"/><Relationship Id="rId838" Type="http://schemas.openxmlformats.org/officeDocument/2006/relationships/hyperlink" Target="http://www.telford.gov.uk/site/scripts/services_info.aspx?serviceID=246" TargetMode="External"/><Relationship Id="rId839" Type="http://schemas.openxmlformats.org/officeDocument/2006/relationships/hyperlink" Target="http://www.tendringdc.gov.uk/" TargetMode="External"/><Relationship Id="rId840" Type="http://schemas.openxmlformats.org/officeDocument/2006/relationships/hyperlink" Target="http://www.tendringdc.gov.uk/TendringDC/Leisure/Sports+Development/" TargetMode="External"/><Relationship Id="rId841" Type="http://schemas.openxmlformats.org/officeDocument/2006/relationships/hyperlink" Target="http://www.testvalley.gov.uk/" TargetMode="External"/><Relationship Id="rId842" Type="http://schemas.openxmlformats.org/officeDocument/2006/relationships/hyperlink" Target="http://www.testvalley.gov.uk/default.aspx?page=388" TargetMode="External"/><Relationship Id="rId843" Type="http://schemas.openxmlformats.org/officeDocument/2006/relationships/hyperlink" Target="http://www.tewkesburybc.gov.uk/" TargetMode="External"/><Relationship Id="rId844" Type="http://schemas.openxmlformats.org/officeDocument/2006/relationships/hyperlink" Target="http://www.tewkesburybc.gov.uk/index.cfm?articleid=155" TargetMode="External"/><Relationship Id="rId845" Type="http://schemas.openxmlformats.org/officeDocument/2006/relationships/hyperlink" Target="http://www.thanet.gov.uk/" TargetMode="External"/><Relationship Id="rId846" Type="http://schemas.openxmlformats.org/officeDocument/2006/relationships/hyperlink" Target="http://www.thanet.gov.uk/leisure__culture/sports_clubs__centres.aspx" TargetMode="External"/><Relationship Id="rId847" Type="http://schemas.openxmlformats.org/officeDocument/2006/relationships/hyperlink" Target="http://www.threerivers.gov.uk/" TargetMode="External"/><Relationship Id="rId848" Type="http://schemas.openxmlformats.org/officeDocument/2006/relationships/hyperlink" Target="http://www.threerivers.gov.uk/Default.aspx/Web/LeisureandCulture" TargetMode="External"/><Relationship Id="rId849" Type="http://schemas.openxmlformats.org/officeDocument/2006/relationships/hyperlink" Target="http://www.thurrock.gov.uk/" TargetMode="External"/><Relationship Id="rId850" Type="http://schemas.openxmlformats.org/officeDocument/2006/relationships/hyperlink" Target="http://www.thurrock.gov.uk/sports/" TargetMode="External"/><Relationship Id="rId851" Type="http://schemas.openxmlformats.org/officeDocument/2006/relationships/hyperlink" Target="http://www.tmbc.gov.uk/" TargetMode="External"/><Relationship Id="rId852" Type="http://schemas.openxmlformats.org/officeDocument/2006/relationships/hyperlink" Target="http://www.tmbc.gov.uk/cgi-bin/buildpage.pl?mysql=3249" TargetMode="External"/><Relationship Id="rId853" Type="http://schemas.openxmlformats.org/officeDocument/2006/relationships/hyperlink" Target="http://www.torbay.gov.uk/" TargetMode="External"/><Relationship Id="rId854" Type="http://schemas.openxmlformats.org/officeDocument/2006/relationships/hyperlink" Target="http://www.torbay.gov.uk/sportsdevelopment" TargetMode="External"/><Relationship Id="rId855" Type="http://schemas.openxmlformats.org/officeDocument/2006/relationships/hyperlink" Target="http://www.torfaen.gov.uk/" TargetMode="External"/><Relationship Id="rId856" Type="http://schemas.openxmlformats.org/officeDocument/2006/relationships/hyperlink" Target="http://www.torfaen.gov.uk/LeisureAndCulture/SportDevelopment/Home.aspx" TargetMode="External"/><Relationship Id="rId857" Type="http://schemas.openxmlformats.org/officeDocument/2006/relationships/hyperlink" Target="http://www.torridge.gov.uk/" TargetMode="External"/><Relationship Id="rId858" Type="http://schemas.openxmlformats.org/officeDocument/2006/relationships/hyperlink" Target="http://www.torridge.gov.uk/index.aspx?articleid=712" TargetMode="External"/><Relationship Id="rId859" Type="http://schemas.openxmlformats.org/officeDocument/2006/relationships/hyperlink" Target="http://www.torridge.gov.uk/index.aspx?articleid=712" TargetMode="External"/><Relationship Id="rId860" Type="http://schemas.openxmlformats.org/officeDocument/2006/relationships/hyperlink" Target="http://www.towerhamlets.gov.uk/" TargetMode="External"/><Relationship Id="rId861" Type="http://schemas.openxmlformats.org/officeDocument/2006/relationships/hyperlink" Target="http://www.towerhamlets.gov.uk/lgnl/leisure_and_culture/sport_and_physical_activity.aspx" TargetMode="External"/><Relationship Id="rId862" Type="http://schemas.openxmlformats.org/officeDocument/2006/relationships/hyperlink" Target="http://www.trafford.gov.uk/" TargetMode="External"/><Relationship Id="rId863" Type="http://schemas.openxmlformats.org/officeDocument/2006/relationships/hyperlink" Target="http://www.trafford.gov.uk/LeisureAndCulture/SportAndLeisure" TargetMode="External"/><Relationship Id="rId864" Type="http://schemas.openxmlformats.org/officeDocument/2006/relationships/hyperlink" Target="http://www.tunbridgewells.gov.uk/" TargetMode="External"/><Relationship Id="rId865" Type="http://schemas.openxmlformats.org/officeDocument/2006/relationships/hyperlink" Target="http://www2.tunbridgewells.gov.uk/Default.aspx?page=977" TargetMode="External"/><Relationship Id="rId866" Type="http://schemas.openxmlformats.org/officeDocument/2006/relationships/hyperlink" Target="http://www2.tunbridgewells.gov.uk/Default.aspx?page=2627" TargetMode="External"/><Relationship Id="rId867" Type="http://schemas.openxmlformats.org/officeDocument/2006/relationships/hyperlink" Target="http://www.uttlesford.gov.uk/" TargetMode="External"/><Relationship Id="rId868" Type="http://schemas.openxmlformats.org/officeDocument/2006/relationships/hyperlink" Target="http://www.uttlesford.gov.uk/template_a_z_whole.cfm" TargetMode="External"/><Relationship Id="rId869" Type="http://schemas.openxmlformats.org/officeDocument/2006/relationships/hyperlink" Target="http://www.valeofglamorgan.gov.uk/" TargetMode="External"/><Relationship Id="rId870" Type="http://schemas.openxmlformats.org/officeDocument/2006/relationships/hyperlink" Target="http://www.valeofglamorgan.gov.uk/enjoying/leisure__activities/sports_and_play_development.aspx" TargetMode="External"/><Relationship Id="rId871" Type="http://schemas.openxmlformats.org/officeDocument/2006/relationships/hyperlink" Target="http://www.valeofglamorgan.gov.uk/enjoying/leisure__activities/sports_and_play_development.aspx" TargetMode="External"/><Relationship Id="rId872" Type="http://schemas.openxmlformats.org/officeDocument/2006/relationships/hyperlink" Target="http://www.whitehorsedc.gov.uk/" TargetMode="External"/><Relationship Id="rId873" Type="http://schemas.openxmlformats.org/officeDocument/2006/relationships/hyperlink" Target="http://www.whitehorsedc.gov.uk/leisure_and_arts/sports_development/default.asp" TargetMode="External"/><Relationship Id="rId874" Type="http://schemas.openxmlformats.org/officeDocument/2006/relationships/hyperlink" Target="http://www.wakefield.gov.uk/" TargetMode="External"/><Relationship Id="rId875" Type="http://schemas.openxmlformats.org/officeDocument/2006/relationships/hyperlink" Target="http://www.wakefield.gov.uk/CultureAndLeisure/LeisureFacilities/SportsDevelopment/Default.htm" TargetMode="External"/><Relationship Id="rId876" Type="http://schemas.openxmlformats.org/officeDocument/2006/relationships/hyperlink" Target="http://www.walsall.gov.uk/" TargetMode="External"/><Relationship Id="rId877" Type="http://schemas.openxmlformats.org/officeDocument/2006/relationships/hyperlink" Target="http://www.walsall.gov.uk/index/sports_club_development.htm" TargetMode="External"/><Relationship Id="rId878" Type="http://schemas.openxmlformats.org/officeDocument/2006/relationships/hyperlink" Target="http://www.walthamforest.gov.uk/" TargetMode="External"/><Relationship Id="rId879" Type="http://schemas.openxmlformats.org/officeDocument/2006/relationships/hyperlink" Target="http://www.walthamforest.gov.uk/index/leisure/sport-and-leisure.htm" TargetMode="External"/><Relationship Id="rId880" Type="http://schemas.openxmlformats.org/officeDocument/2006/relationships/hyperlink" Target="http://www.wandsworth.gov.uk/" TargetMode="External"/><Relationship Id="rId881" Type="http://schemas.openxmlformats.org/officeDocument/2006/relationships/hyperlink" Target="http://www.wandsworth.gov.uk/a_to_z/service/432/sports_clubs" TargetMode="External"/><Relationship Id="rId882" Type="http://schemas.openxmlformats.org/officeDocument/2006/relationships/hyperlink" Target="http://www.warrington.gov.uk/" TargetMode="External"/><Relationship Id="rId883" Type="http://schemas.openxmlformats.org/officeDocument/2006/relationships/hyperlink" Target="http://www.warrington.gov.uk/Leisureandculture/Sportsclubsandcentres/Arts_Sports_Engagement_Team.aspx" TargetMode="External"/><Relationship Id="rId884" Type="http://schemas.openxmlformats.org/officeDocument/2006/relationships/hyperlink" Target="http://www.warwickdc.gov.uk/" TargetMode="External"/><Relationship Id="rId885" Type="http://schemas.openxmlformats.org/officeDocument/2006/relationships/hyperlink" Target="http://www.warwickdc.gov.uk/WDC/Leisure/Sports/" TargetMode="External"/><Relationship Id="rId886" Type="http://schemas.openxmlformats.org/officeDocument/2006/relationships/hyperlink" Target="http://www.warwickshire.gov.uk/" TargetMode="External"/><Relationship Id="rId887" Type="http://schemas.openxmlformats.org/officeDocument/2006/relationships/hyperlink" Target="http://www.warwickshire.gov.uk/librariesandleisure" TargetMode="External"/><Relationship Id="rId888" Type="http://schemas.openxmlformats.org/officeDocument/2006/relationships/hyperlink" Target="http://www.watford.gov.uk/" TargetMode="External"/><Relationship Id="rId889" Type="http://schemas.openxmlformats.org/officeDocument/2006/relationships/hyperlink" Target="http://www.watford.gov.uk/ccm/navigation/leisure-and-culture/sports--clubs-and-centres/sports---development/" TargetMode="External"/><Relationship Id="rId890" Type="http://schemas.openxmlformats.org/officeDocument/2006/relationships/hyperlink" Target="http://www.waveney.gov.uk/" TargetMode="External"/><Relationship Id="rId891" Type="http://schemas.openxmlformats.org/officeDocument/2006/relationships/hyperlink" Target="http://www.waveney.gov.uk/Category?lstCategory=1165" TargetMode="External"/><Relationship Id="rId892" Type="http://schemas.openxmlformats.org/officeDocument/2006/relationships/hyperlink" Target="http://www.waverley.gov.uk/" TargetMode="External"/><Relationship Id="rId893" Type="http://schemas.openxmlformats.org/officeDocument/2006/relationships/hyperlink" Target="http://www.waverley.gov.uk/site/scripts/services_info.php?serviceID=63" TargetMode="External"/><Relationship Id="rId894" Type="http://schemas.openxmlformats.org/officeDocument/2006/relationships/hyperlink" Target="http://www.wealden.gov.uk/" TargetMode="External"/><Relationship Id="rId895" Type="http://schemas.openxmlformats.org/officeDocument/2006/relationships/hyperlink" Target="http://www.wealden.gov.uk/Tourism_Leisure_Culture/Sports/Index.aspx" TargetMode="External"/><Relationship Id="rId896" Type="http://schemas.openxmlformats.org/officeDocument/2006/relationships/hyperlink" Target="http://www.wellingborough.gov.uk/" TargetMode="External"/><Relationship Id="rId897" Type="http://schemas.openxmlformats.org/officeDocument/2006/relationships/hyperlink" Target="http://www.wellingborough.gov.uk/info/100009/leisure_and_culture/73/sport_and_leisure" TargetMode="External"/><Relationship Id="rId898" Type="http://schemas.openxmlformats.org/officeDocument/2006/relationships/hyperlink" Target="http://www.wellingborough.gov.uk/a_to_z/service/65/play_facilities" TargetMode="External"/><Relationship Id="rId899" Type="http://schemas.openxmlformats.org/officeDocument/2006/relationships/hyperlink" Target="http://www.welhat.gov.uk/" TargetMode="External"/><Relationship Id="rId900" Type="http://schemas.openxmlformats.org/officeDocument/2006/relationships/hyperlink" Target="http://www.welhat.gov.uk/index.aspx?articleid=1305" TargetMode="External"/><Relationship Id="rId901" Type="http://schemas.openxmlformats.org/officeDocument/2006/relationships/hyperlink" Target="http://www.welhat.gov.uk/index.aspx?articleid=908" TargetMode="External"/><Relationship Id="rId902" Type="http://schemas.openxmlformats.org/officeDocument/2006/relationships/hyperlink" Target="http://www.westberks.gov.uk/" TargetMode="External"/><Relationship Id="rId903" Type="http://schemas.openxmlformats.org/officeDocument/2006/relationships/hyperlink" Target="http://www.westberks.gov.uk/index.aspx?articleid=20124" TargetMode="External"/><Relationship Id="rId904" Type="http://schemas.openxmlformats.org/officeDocument/2006/relationships/hyperlink" Target="http://www.westdevon.gov.uk/" TargetMode="External"/><Relationship Id="rId905" Type="http://schemas.openxmlformats.org/officeDocument/2006/relationships/hyperlink" Target="http://www.westdevon.gov.uk/doc.asp?doc=15507&amp;cat=3015" TargetMode="External"/><Relationship Id="rId906" Type="http://schemas.openxmlformats.org/officeDocument/2006/relationships/hyperlink" Target="http://www.dorsetforyou.com/" TargetMode="External"/><Relationship Id="rId907" Type="http://schemas.openxmlformats.org/officeDocument/2006/relationships/hyperlink" Target="http://www.dorsetforyou.com/384997" TargetMode="External"/><Relationship Id="rId908" Type="http://schemas.openxmlformats.org/officeDocument/2006/relationships/hyperlink" Target="http://www.wdcweb.info/home/" TargetMode="External"/><Relationship Id="rId909" Type="http://schemas.openxmlformats.org/officeDocument/2006/relationships/hyperlink" Target="http://www.wdcweb.info/education-and-learning/sports-development/" TargetMode="External"/><Relationship Id="rId910" Type="http://schemas.openxmlformats.org/officeDocument/2006/relationships/hyperlink" Target="http://www.westlancsdc.gov.uk/" TargetMode="External"/><Relationship Id="rId911" Type="http://schemas.openxmlformats.org/officeDocument/2006/relationships/hyperlink" Target="http://www.westlancsdc.gov.uk/leisure__tourism/sports_development.aspx" TargetMode="External"/><Relationship Id="rId912" Type="http://schemas.openxmlformats.org/officeDocument/2006/relationships/hyperlink" Target="http://www.west-lindsey.gov.uk/" TargetMode="External"/><Relationship Id="rId913" Type="http://schemas.openxmlformats.org/officeDocument/2006/relationships/hyperlink" Target="http://www.lincolnshire.gov.uk/section.asp?docId=27235" TargetMode="External"/><Relationship Id="rId914" Type="http://schemas.openxmlformats.org/officeDocument/2006/relationships/hyperlink" Target="http://www.westlothian.gov.uk/" TargetMode="External"/><Relationship Id="rId915" Type="http://schemas.openxmlformats.org/officeDocument/2006/relationships/hyperlink" Target="http://www.westlothian.gov.uk/tourism/attractions/1468/sportsfacilities" TargetMode="External"/><Relationship Id="rId916" Type="http://schemas.openxmlformats.org/officeDocument/2006/relationships/hyperlink" Target="http://www.westoxon.gov.uk/" TargetMode="External"/><Relationship Id="rId917" Type="http://schemas.openxmlformats.org/officeDocument/2006/relationships/hyperlink" Target="http://www.westoxon.gov.uk/leisure/sportdev.cfm" TargetMode="External"/><Relationship Id="rId918" Type="http://schemas.openxmlformats.org/officeDocument/2006/relationships/hyperlink" Target="http://www.westoxon.gov.uk/leisure/playrangers.cfm" TargetMode="External"/><Relationship Id="rId919" Type="http://schemas.openxmlformats.org/officeDocument/2006/relationships/hyperlink" Target="http://www.cne-siar.gov.uk/" TargetMode="External"/><Relationship Id="rId920" Type="http://schemas.openxmlformats.org/officeDocument/2006/relationships/hyperlink" Target="http://www.cne-siar.gov.uk/sportandhealth/index.asp" TargetMode="External"/><Relationship Id="rId921" Type="http://schemas.openxmlformats.org/officeDocument/2006/relationships/hyperlink" Target="http://www.westminster.gov.uk/" TargetMode="External"/><Relationship Id="rId922" Type="http://schemas.openxmlformats.org/officeDocument/2006/relationships/hyperlink" Target="http://www.westminster.gov.uk/services/leisureandculture/active/" TargetMode="External"/><Relationship Id="rId923" Type="http://schemas.openxmlformats.org/officeDocument/2006/relationships/hyperlink" Target="http://www.weymouth.gov.uk/" TargetMode="External"/><Relationship Id="rId924" Type="http://schemas.openxmlformats.org/officeDocument/2006/relationships/hyperlink" Target="http://www.weymouth.gov.uk/home.asp?sv=10" TargetMode="External"/><Relationship Id="rId925" Type="http://schemas.openxmlformats.org/officeDocument/2006/relationships/hyperlink" Target="http://www.wiganmbc.gov.uk/" TargetMode="External"/><Relationship Id="rId926" Type="http://schemas.openxmlformats.org/officeDocument/2006/relationships/hyperlink" Target="http://www.wlct.org/Sport/sportsdev/sportsdev.htm" TargetMode="External"/><Relationship Id="rId927" Type="http://schemas.openxmlformats.org/officeDocument/2006/relationships/hyperlink" Target="http://www.wlct.org/Culture/childservs/play.htm" TargetMode="External"/><Relationship Id="rId928" Type="http://schemas.openxmlformats.org/officeDocument/2006/relationships/hyperlink" Target="http://www.wiltshire.gov.uk/" TargetMode="External"/><Relationship Id="rId929" Type="http://schemas.openxmlformats.org/officeDocument/2006/relationships/hyperlink" Target="http://www.wiltshire.gov.uk/leisureandculture/sportandfitness/sportsdevelopment.htm" TargetMode="External"/><Relationship Id="rId930" Type="http://schemas.openxmlformats.org/officeDocument/2006/relationships/hyperlink" Target="http://www.winchester.gov.uk/" TargetMode="External"/><Relationship Id="rId931" Type="http://schemas.openxmlformats.org/officeDocument/2006/relationships/hyperlink" Target="http://www.winchester.gov.uk/LeisureAndCulture/SportsFacilitiesAndActivities/SportsDevelopment/" TargetMode="External"/><Relationship Id="rId932" Type="http://schemas.openxmlformats.org/officeDocument/2006/relationships/hyperlink" Target="http://www.rbwm.gov.uk/" TargetMode="External"/><Relationship Id="rId933" Type="http://schemas.openxmlformats.org/officeDocument/2006/relationships/hyperlink" Target="http://www.rbwm.gov.uk/web/sdev_index.htm" TargetMode="External"/><Relationship Id="rId934" Type="http://schemas.openxmlformats.org/officeDocument/2006/relationships/hyperlink" Target="http://www.rbwm.gov.uk/web/sdev_play_programme.htm" TargetMode="External"/><Relationship Id="rId935" Type="http://schemas.openxmlformats.org/officeDocument/2006/relationships/hyperlink" Target="http://www.wirral.gov.uk/" TargetMode="External"/><Relationship Id="rId936" Type="http://schemas.openxmlformats.org/officeDocument/2006/relationships/hyperlink" Target="http://www.wirral.gov.uk/my-services/leisure-and-culture/sports/sports-development" TargetMode="External"/><Relationship Id="rId937" Type="http://schemas.openxmlformats.org/officeDocument/2006/relationships/hyperlink" Target="http://www.woking.gov.uk/" TargetMode="External"/><Relationship Id="rId938" Type="http://schemas.openxmlformats.org/officeDocument/2006/relationships/hyperlink" Target="http://www.woking.gov.uk/leisure/sportandrecreation" TargetMode="External"/><Relationship Id="rId939" Type="http://schemas.openxmlformats.org/officeDocument/2006/relationships/hyperlink" Target="http://www.woking.gov.uk/community/children/child/playdev" TargetMode="External"/><Relationship Id="rId940" Type="http://schemas.openxmlformats.org/officeDocument/2006/relationships/hyperlink" Target="http://www.wokingham.gov.uk/" TargetMode="External"/><Relationship Id="rId941" Type="http://schemas.openxmlformats.org/officeDocument/2006/relationships/hyperlink" Target="http://www.wokingham.gov.uk/leisure-and-culture/sports/sport-fitness/" TargetMode="External"/><Relationship Id="rId942" Type="http://schemas.openxmlformats.org/officeDocument/2006/relationships/hyperlink" Target="http://www.wolverhampton.gov.uk/" TargetMode="External"/><Relationship Id="rId943" Type="http://schemas.openxmlformats.org/officeDocument/2006/relationships/hyperlink" Target="http://www.wolverhampton.gov.uk/leisure_culture/sports/development/" TargetMode="External"/><Relationship Id="rId944" Type="http://schemas.openxmlformats.org/officeDocument/2006/relationships/hyperlink" Target="http://www.worcester.gov.uk/" TargetMode="External"/><Relationship Id="rId945" Type="http://schemas.openxmlformats.org/officeDocument/2006/relationships/hyperlink" Target="http://www.worcester.gov.uk/index.php?id=2031" TargetMode="External"/><Relationship Id="rId946" Type="http://schemas.openxmlformats.org/officeDocument/2006/relationships/hyperlink" Target="http://www.worcester.gov.uk/index.php?id=1488" TargetMode="External"/><Relationship Id="rId947" Type="http://schemas.openxmlformats.org/officeDocument/2006/relationships/hyperlink" Target="http://www.worcestershire.gov.uk/" TargetMode="External"/><Relationship Id="rId948" Type="http://schemas.openxmlformats.org/officeDocument/2006/relationships/hyperlink" Target="http://www.worcestershire.gov.uk/cms/leisure-and-culture/clubs-and-societies.aspx" TargetMode="External"/><Relationship Id="rId949" Type="http://schemas.openxmlformats.org/officeDocument/2006/relationships/hyperlink" Target="http://www.worthing.gov.uk/" TargetMode="External"/><Relationship Id="rId950" Type="http://schemas.openxmlformats.org/officeDocument/2006/relationships/hyperlink" Target="http://www.worthing.gov.uk/worthings-services/leisureandculture/leisuredevelopment/sportsphysicalactivity/" TargetMode="External"/><Relationship Id="rId951" Type="http://schemas.openxmlformats.org/officeDocument/2006/relationships/hyperlink" Target="http://www.wrexham.gov.uk/" TargetMode="External"/><Relationship Id="rId952" Type="http://schemas.openxmlformats.org/officeDocument/2006/relationships/hyperlink" Target="http://www.wrexham.gov.uk/english/leisure_tourism/sports_development/index.htm" TargetMode="External"/><Relationship Id="rId953" Type="http://schemas.openxmlformats.org/officeDocument/2006/relationships/hyperlink" Target="http://www.wrexham.gov.uk/english/leisure_tourism/play/index.htm" TargetMode="External"/><Relationship Id="rId954" Type="http://schemas.openxmlformats.org/officeDocument/2006/relationships/hyperlink" Target="http://wychavon.whub.org.uk/" TargetMode="External"/><Relationship Id="rId955" Type="http://schemas.openxmlformats.org/officeDocument/2006/relationships/hyperlink" Target="http://www.wychavon.gov.uk/cms/community-and-living/community-development/sports-development/activities-and-events.aspx" TargetMode="External"/><Relationship Id="rId956" Type="http://schemas.openxmlformats.org/officeDocument/2006/relationships/hyperlink" Target="http://www.wycombe.gov.uk/" TargetMode="External"/><Relationship Id="rId957" Type="http://schemas.openxmlformats.org/officeDocument/2006/relationships/hyperlink" Target="http://www.wycombe.gov.uk/council-services/leisure-and-culture/sports/clubs.aspx" TargetMode="External"/><Relationship Id="rId958" Type="http://schemas.openxmlformats.org/officeDocument/2006/relationships/hyperlink" Target="http://www.wyrebc.gov.uk/" TargetMode="External"/><Relationship Id="rId959" Type="http://schemas.openxmlformats.org/officeDocument/2006/relationships/hyperlink" Target="http://www.wyrebc.gov.uk/Page.aspx?PvnID=51288&amp;PgeID=50890&amp;BrdCb=1-1447-1499" TargetMode="External"/><Relationship Id="rId960" Type="http://schemas.openxmlformats.org/officeDocument/2006/relationships/hyperlink" Target="http://www.wyreforestdc.gov.uk/" TargetMode="External"/><Relationship Id="rId961" Type="http://schemas.openxmlformats.org/officeDocument/2006/relationships/hyperlink" Target="http://www.wyreforestdc.gov.uk/cms/leisure-and-culture/sports--clubs-and-centres/sports---development.aspx" TargetMode="External"/><Relationship Id="rId962" Type="http://schemas.openxmlformats.org/officeDocument/2006/relationships/hyperlink" Target="http://www.york.gov.uk/" TargetMode="External"/><Relationship Id="rId963" Type="http://schemas.openxmlformats.org/officeDocument/2006/relationships/hyperlink" Target="http://www.york.gov.uk/leisure/sports/" TargetMode="External"/><Relationship Id="rId964" Type="http://schemas.openxmlformats.org/officeDocument/2006/relationships/numbering" Target="numbering.xml"/><Relationship Id="rId965" Type="http://schemas.openxmlformats.org/officeDocument/2006/relationships/fontTable" Target="fontTable.xml"/><Relationship Id="rId9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4:00Z</dcterms:created>
  <dc:creator>rs98044</dc:creator>
  <dc:description/>
  <cp:keywords/>
  <dc:language>en-US</dc:language>
  <cp:lastModifiedBy>Richard</cp:lastModifiedBy>
  <dcterms:modified xsi:type="dcterms:W3CDTF">2012-01-16T19:09:00Z</dcterms:modified>
  <cp:revision>14</cp:revision>
  <dc:subject/>
  <dc:title>Name</dc:title>
</cp:coreProperties>
</file>